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ий Совет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ердников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онкинского муниц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21.06.2021 года                                                                                                                      №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ложения о муниципальной долговой книге Бердниковского сельсовета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5668" w:hanging="0"/>
        <w:jc w:val="both"/>
        <w:rPr/>
      </w:pPr>
      <w:r>
        <w:rPr>
          <w:sz w:val="28"/>
          <w:szCs w:val="28"/>
        </w:rPr>
        <w:t xml:space="preserve">Нижегородской области и порядка учета консолидированного долга Бердниковского сельсовета Тонкинскогом муниципального района Нижегородской области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 действующим законодательством Бердниковский сельский Совет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ложение о муниципальной долговой книге Бердниковского сельсовета Тонкинского муницпального района Нижегородской области и Порядок учета консолидированного долга Бердниковского сельсовета Тонкинского муниципального района Нижегородской области утверждённые решением Бердниковского сельского Совета  от 15.04.2010 №21 </w:t>
      </w:r>
    </w:p>
    <w:p>
      <w:pPr>
        <w:pStyle w:val="Eiiey"/>
        <w:spacing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Опубликовать настоящее решение в порядке, установленном Уставом Бердниковского сельсовета Тонкинского муниципального района Нижегородской области и разместить на официальном сайте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Д.В.Радю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3:23:00Z</dcterms:created>
  <dc:creator>User</dc:creator>
  <dc:description/>
  <cp:keywords/>
  <dc:language>en-US</dc:language>
  <cp:lastModifiedBy>User</cp:lastModifiedBy>
  <dcterms:modified xsi:type="dcterms:W3CDTF">2006-01-15T22:25:00Z</dcterms:modified>
  <cp:revision>4</cp:revision>
  <dc:subject/>
  <dc:title/>
</cp:coreProperties>
</file>