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6.04.2020  года         </w:t>
        <w:tab/>
        <w:t>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на территории Бердниковского сельсовета Тонкинского муниципального района Нижегородской области особого противопожарного режи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9-ФЗ "О пожарной безопасности", Законом Нижегородской области от 26 октября 1995 года № 16-З «О пожарной безопасности», постановлением Правительства Нижегородской области от 06 апреля 2020 года № 273 «Об установлении на территории Нижегородской области особого противопожарного режима», постановлением администрации Тонкинского муниципального района Нижегородской области от 06.04.2020 № 273 «Об установлении на территории Тонкинского муниципального района Нижегородской области особого противопожарного режима» в связи с повышением пожарной опасности на территории  Нижегородской области, администрация Бердниковского сельсовета  Тонкинского муниципального района Нижегород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/>
      </w:pPr>
      <w:r>
        <w:rPr>
          <w:sz w:val="24"/>
          <w:szCs w:val="24"/>
        </w:rPr>
        <w:t>1. Установить с 06.04.2020 года на территории Бердниковского сельсовета Тонкинского муниципального района Нижегородской области  особый противопожарный режим до принятия соответствующего постановления администрации Бердниковского сельсовета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 период действия особого противопожарного режима установить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запрет на посещение гражданами лесов при наступлен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, и иных случаев, предусмотренных служебным заданием,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проведение сельскохозяйственных палов, разведение костров, сжигание твердых бытовых отходов, мусора на землях лесного фонда, населенных пунктов,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запрет на использование сооружений для приготовления пищи на углях на землях лесного фонда и прилегающих территориях, а также на земельных участках, примыкающих к землям сельскохозяйственного назнач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патрулирования населенных пунктов, межселенных территорий и лесов силами мобильных оперативных групп из числа работников администраций, работников муниципальной и добровольной пожарной охраны, инструкторов пожарной профилактики, местного населения, с первичными средствами пожаротуш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ивлечения населения для оказания помощи муниципальной и добровольной пожарной охране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проведения дополнительной противопожарной пропаганды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3. Организовать и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травы растительности и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. Запретить сжигание мусора и сухой травы на территориях и вблизи населенных пунктов, а также стерни на поля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,4.Организовать и провести проверку технического состояния противопожарного водоснабжения на территориях населенных пунктов и организаций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Организовать на территории муниципального образования противопожарную пропаганду и обучение населения мерам пожарной безопасности с поведением сходов (встреч) с населением, в установленном порядке, по разъяснению мер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Проанализировать состояние боеготовности муниципальной и добровольной пожарной охраны и провести до 05 мая 2020 года смотры всей пожарной и водоподающей техники. Принять меры по приведению пожарной техники, приспособленной (переоборудованной) для целей пожаротушения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 мотопомпой  мотористов и определить порядок их доставки к месту пожар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Старшим пожарным Бердниковского пожарного депо В.И.Кузнецову и Большеларионовского пожарного депо А.М. Смирнову усилить контроль за дежурством муниципальной пожарной охраны и исправностью пожарных машин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обнародовать в населенных пунктах на информационных щитах и в здании администрации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П. Зорин</w:t>
      </w:r>
    </w:p>
    <w:p>
      <w:pPr>
        <w:pStyle w:val="Normal"/>
        <w:suppressAutoHyphens w:val="false"/>
        <w:ind w:left="-567"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32:00Z</dcterms:created>
  <dc:creator>User</dc:creator>
  <dc:description/>
  <cp:keywords/>
  <dc:language>en-US</dc:language>
  <cp:lastModifiedBy>User</cp:lastModifiedBy>
  <cp:lastPrinted>2006-01-11T02:32:00Z</cp:lastPrinted>
  <dcterms:modified xsi:type="dcterms:W3CDTF">2006-01-10T22:49:00Z</dcterms:modified>
  <cp:revision>14</cp:revision>
  <dc:subject/>
  <dc:title/>
</cp:coreProperties>
</file>