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3.2018                                                                                                               № 1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рофилактики острых кишечных инфекций (ОКИ) и порядке торговли пищевыми продуктами в весенне-осенний период 2018 года на территории Тонкинского муниципальн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3.1999 № 52-ФЗ «О санитарно-эпидемиологическом благополучии населения», Федеральным законом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02.01.2000 № 29-ФЗ «О качестве и безопасности пищевых продуктов», Законом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02.1992 № 2300-1 «О защите прав потребителей», Федеральным законом от 27.12.2002 № 184-ФЗ «О техническом регулирован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Евразийской экономической комиссии от 09.10.2013 № 68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техническом регламенте Таможенного союза «О безопасности мяса и мясной продук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Евразийской экономической комиссии от 18.10.2016 № 162 «О техническом регламенте Евразийского экономического союз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безопасности рыбы и рыбной продук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нием Комиссии Таможенного союза от 09.12.2011 № 880 «О принятии технического регламента Таможенного союза «О безопасности пищевой продук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Евразийской экономической комиссии от 09.10.2013 № 67 «О техническом регламенте Таможенного союза «О безопасности молока и молочной продукции», постановлением Правительства Нижегородской области от 10.08.2010 № 482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руководствуясь санитарными правилами СП 2.3.6.1066-01 «Санитарно-эпидемиологические требования к организациям торговли и обороту в них продовольственного сырья и пищевых продуктов», утвержденными постановлением Главного государственного санитарного врача РФ от 07.09.2001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введении в действие санитарных правил»,</w:t>
      </w:r>
      <w:r>
        <w:rPr>
          <w:bCs/>
          <w:sz w:val="28"/>
          <w:szCs w:val="28"/>
        </w:rPr>
        <w:t xml:space="preserve"> в целях предупреждения возникновения массовых желудочно-кишечных заболеваний и пищевых отравлений среди населения Тонкинского муниципального района Нижегородской области</w:t>
      </w:r>
      <w:r>
        <w:rPr>
          <w:sz w:val="28"/>
          <w:szCs w:val="28"/>
        </w:rPr>
        <w:t>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начальнику ТО Управления Роспотребнадзора по Нижегородской области в городском округе город Шахунья, Тоншаевском, Тонкинском, Шарангском, Ветлужском, Уренском районах (Д.П.Плотникову) обеспечить в срок до 31 марта 2018 года проведение организационных мероприятий по подготовке объектов мелкорозничной сети к работе в весенне-осенний период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Рекомендовать</w:t>
      </w:r>
      <w:r>
        <w:rPr>
          <w:b/>
          <w:szCs w:val="28"/>
        </w:rPr>
        <w:t xml:space="preserve"> </w:t>
      </w:r>
      <w:r>
        <w:rPr>
          <w:szCs w:val="28"/>
        </w:rPr>
        <w:t>директору торговой площадки (А.П.Машкину) в срок</w:t>
      </w:r>
      <w:r>
        <w:rPr>
          <w:szCs w:val="28"/>
        </w:rPr>
        <w:br w:type="textWrapping" w:clear="all"/>
      </w:r>
      <w:r>
        <w:rPr>
          <w:szCs w:val="28"/>
        </w:rPr>
        <w:t>до 31 марта 2018 года обеспечить выполнение комплекса мероприятий по подготовке ярмарки к работе в весенне-осенний период, с обязательным проведением следующих мероприятий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выполнения требований санитарного законодательства в процессе хранения и реализации пищевых продуктов продовольственного сырья, строгого соблюдения требований технических регламентов, санитарных правил и норм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декоративный ремонт (ремонт и окраска ограждений, киосков, прилавков</w:t>
      </w:r>
      <w:r>
        <w:rPr>
          <w:szCs w:val="28"/>
        </w:rPr>
        <w:br w:type="textWrapping" w:clear="all"/>
      </w:r>
      <w:r>
        <w:rPr>
          <w:szCs w:val="28"/>
        </w:rPr>
        <w:t>и т.п.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наличия у физических лиц, непосредственно осуществляющих на торговом месте деятельность по продаже товаров на рынке, личных нагрудных карточек с указанием своей фамилии, имени, отчества и наименования лица, заключившего с организатором сезонной ярмарки договор о предоставлении данного торгового мес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благоустройства и выполнения согласованной схемы зонирования территор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коснительного соблюдения правил личной гигиены персоналом предприят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регулярной очистки территории, прилегающей к объектам и своевременный вывоз твердых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паса дезинфицирующих и мо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оведения санитарных дней, генеральных и текущих уборок помещений объекто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Запретить на территории ярмарки и на объектах мелкорозничной сети всех типов</w:t>
      </w:r>
      <w:r>
        <w:rPr>
          <w:bCs/>
          <w:szCs w:val="28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реализацию продуктов питания без документов, подтверждающих их происхождение и безопасность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работу продавцов без личной медицинской книжки с указанием результатов медицинских осмотров и гигиенической аттестации, без личной нагрудной карточк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изготовление продуктов питания непосредственно в павильоне и палатках ярмарк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грибов вареных, соленых, маринованных, грибной икры, грибных консервов в банках с закатанными крышками, изготовленных в домашних условиях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С 31 марта 2018 года п</w:t>
      </w:r>
      <w:r>
        <w:rPr>
          <w:bCs/>
          <w:szCs w:val="28"/>
        </w:rPr>
        <w:t>ри отсутствии охлаждаемых витрин и холодильного оборудования запрещается</w:t>
      </w:r>
      <w:r>
        <w:rPr>
          <w:szCs w:val="28"/>
        </w:rPr>
        <w:t xml:space="preserve"> реализац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кондитерских изделий с кремом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молока и кисломолочных продуктов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масла сливочного, топленого, сыра, колбасных изделий в развес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фарша любого вид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рыбы и морепродуктов горячего копч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есервов, крабовых и рыбных палочек, икры рыбно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рыбы свежемороженой и морепродуктов свежемороженых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рыбы соленой и холодного копчения;</w:t>
      </w:r>
    </w:p>
    <w:p>
      <w:pPr>
        <w:pStyle w:val="TextBody"/>
        <w:ind w:firstLine="709"/>
        <w:jc w:val="both"/>
        <w:rPr/>
      </w:pPr>
      <w:bookmarkStart w:id="0" w:name="_GoBack"/>
      <w:bookmarkEnd w:id="0"/>
      <w:r>
        <w:rPr>
          <w:szCs w:val="28"/>
        </w:rPr>
        <w:t>- пищевых продуктов домашнего изготовлени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колбасных изделий мясных (полукопченые, варено-копченые колбасы, вареные колбасы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готовых кулинарных изделий всех видов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полуфабрикатов мясных и мясосодержащих (полуфабрикаты мясные мелкокусковые бескостные, полуфабрикаты мясные рубленые формованные, фасованные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субпродук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одуктов из мяса: мясные варено-копченые изделия (корейка, грудинка, шейка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одуктов детского пита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лекарственных трав и сборо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Все реализуемые пищевые продукты, за исключением овощей, фруктов и сырьевой группы товаров, должны быть в расфасованном, упакованном виде при наличии маркировки соответствующей требованиям технического регламента Таможенного союза «Пищевая продукция в части её маркировки», утвержденного решением Комиссии Таможенного союза от 09.12.2011 № 881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6. Запретить реализацию из палаток и лотков, расположенных  </w:t>
      </w:r>
      <w:r>
        <w:rPr>
          <w:bCs/>
          <w:szCs w:val="28"/>
        </w:rPr>
        <w:t>вне территории ярмарок, всех продовольственных товаров, кроме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кваса из специализированных изотермических цистерн</w:t>
      </w:r>
      <w:r>
        <w:rPr>
          <w:b/>
          <w:szCs w:val="28"/>
        </w:rPr>
        <w:t xml:space="preserve"> </w:t>
      </w:r>
      <w:r>
        <w:rPr>
          <w:szCs w:val="28"/>
        </w:rPr>
        <w:t>в тару покупателя и одноразовую посуду;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молока натурального коровьего сырого из специализированных изотермических цистерн, производимого сельхозпредприятиями Нижегородской области, при наличии полного пакета сопроводительных документов, аншлага об обязательном кипячении молока и информации о месте производства (адрес), наименовании предприятия-изготовителя и дате производства молока;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мороженого промышленного изготовления в промышленной потребительской расфасовке из низкотемпературных прилавко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 В период массовых поставок бахчевых культур и плодоовощной продукции урожая 2018 года (с 01 июня по 01 ноября 2018 года) торговлю бахчевыми культурами и плодоовощной продукцией осуществлять только в местах, отведенных организатором ярмарки, при этом:</w:t>
      </w:r>
    </w:p>
    <w:p>
      <w:pPr>
        <w:pStyle w:val="TextBody"/>
        <w:ind w:firstLine="709"/>
        <w:jc w:val="both"/>
        <w:rPr/>
      </w:pPr>
      <w:r>
        <w:rPr>
          <w:szCs w:val="28"/>
        </w:rPr>
        <w:t>- торговое место должно иметь твердое покрытие и ограждение высотой не менее 1 м., оснащено специализированным оборудованием, обеспечено трафаретом</w:t>
      </w:r>
      <w:r>
        <w:rPr>
          <w:szCs w:val="28"/>
        </w:rPr>
        <w:br w:type="textWrapping" w:clear="all"/>
      </w:r>
      <w:r>
        <w:rPr>
          <w:szCs w:val="28"/>
        </w:rPr>
        <w:t>о режиме работы и информацией о юридическом адресе организации, осуществляющей торговлю, фамилии, имени, отчестве предпринимател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продавец, осуществляющий торговую деятельность, обязан иметь в течение всего периода работ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оисхождение, качество и безопасность реализуем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едицинскую документацию на персонал с полными данными медицинского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чистую санитарную одежду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Запрещается реализация бахчевых культур и плодоовощной продукцией навалом с земли, бахчевых культур частями, с надрезам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начальнику ТО Управления Роспотребнадзора по Нижегородской области в городском округе город Шахунья, Тоншаевском, Тонкинском, Шарангском, Ветлужском, Уренском районах (Д.П.Плотникову) при поступлении обращений о факте возникновения угрозы причинения вреда жизни, здоровью граждан обеспечить принятие мер административного воздействия при выявлении нарушений санитарного законодательства, связанных с хранением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еализацией пищевых продуктов и продовольственного сырь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9. Настоящее постановление подлежит официальному опубликованию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змещению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4"/>
      <w:lang w:val="ru-RU" w:bidi="ar-SA"/>
    </w:rPr>
  </w:style>
  <w:style w:type="character" w:styleId="Style15">
    <w:name w:val=" Зна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0" w:after="24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6:00Z</dcterms:created>
  <dc:creator>xxx-xx</dc:creator>
  <dc:description/>
  <cp:keywords/>
  <dc:language>en-US</dc:language>
  <cp:lastModifiedBy>Юрист</cp:lastModifiedBy>
  <cp:lastPrinted>2018-03-30T09:14:00Z</cp:lastPrinted>
  <dcterms:modified xsi:type="dcterms:W3CDTF">2018-04-05T10:15:00Z</dcterms:modified>
  <cp:revision>109</cp:revision>
  <dc:subject/>
  <dc:title>АДМИНИСТРАЦИЯ ТОНКИНСКОГО РАЙОНА НИЖЕГОРОДСКОЙ ОБЛАСТИ</dc:title>
</cp:coreProperties>
</file>