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03.2016                                                                                                                   № 128    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базовой ставки платы для расчета платежей по договорам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Тонкинского муниципального района  Нижегородской области, земельных участках, государственная собственность на которые не разграничена, на 2016 год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3.03.2006  №38-ФЗ «О рекламе»</w:t>
      </w:r>
      <w:r>
        <w:rPr>
          <w:rFonts w:cs="Times New Roman" w:ascii="Times New Roman" w:hAnsi="Times New Roman"/>
          <w:sz w:val="28"/>
          <w:szCs w:val="28"/>
        </w:rPr>
        <w:t xml:space="preserve">, Уставом Тонкинского муниципального района Нижегородской области,  Положение о порядке размещения средств наружной рекламы и визуальной нерекламной информации на территории Тонкинского муниципального района  Нижегородской области, утвержденным постановлением администрации Тонкинского муниципального района Нижегородской области от 11.03.2016 № 126,  администрация Тонкин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базовую ставку платы для расчета платежей по договорам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Тонкинского муниципального района Нижегородской области, земельных участках, государственная собственность на которые не разграничена, на 2016 год в размере 500 (Пятьсот) рублей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еспечить опубликование настоящего постановления в районной газете «Красное знамя» и разместить на официальном сайте администрации  Тонкинского  муниципального район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А.В. Баев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9:00Z</dcterms:created>
  <dc:creator>111</dc:creator>
  <dc:description/>
  <cp:keywords/>
  <dc:language>en-US</dc:language>
  <cp:lastModifiedBy>User</cp:lastModifiedBy>
  <cp:lastPrinted>2016-03-14T13:20:00Z</cp:lastPrinted>
  <dcterms:modified xsi:type="dcterms:W3CDTF">2016-03-14T10:20:00Z</dcterms:modified>
  <cp:revision>4</cp:revision>
  <dc:subject/>
  <dc:title>Администрация</dc:title>
</cp:coreProperties>
</file>