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Сельский Совет                                       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льшесодомовского сельсовета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/>
      </w:pPr>
      <w:r>
        <w:rPr>
          <w:sz w:val="32"/>
          <w:szCs w:val="32"/>
          <w:lang w:val="ru-RU"/>
        </w:rPr>
        <w:t>Тонкинского муниципального района                                                         Нижегородской области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От 26.11.2019 г.</w:t>
        <w:tab/>
        <w:tab/>
        <w:tab/>
        <w:t xml:space="preserve">                     </w:t>
        <w:tab/>
        <w:t xml:space="preserve">            </w:t>
        <w:tab/>
        <w:tab/>
        <w:tab/>
        <w:t>№ 12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Большесодомовского сельсовета Тонкинского муниципального района Нижегородской области от 26.07.2019 № 115 «Об утверждении Положения о земельном налоге на территории Большесодомовского сельсовета Тонкинского муниципального района Н ижегоро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Сельский Совет Большесодом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Большесодомовского сельсове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Тонкинского муниципального района Нижегородской области от 26.07.2019 № 115 «Об утверждении Положения о земельном налоге на территории Большесодомовского сельсовета Тонкинского муниципального района Нижегородской области» изменение, изложив пункт 1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прилагаемое Положение о земельном налоге на территории Большесодомовского сельсовета Тонкинского муниципального района Нижегородской области.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ложение о земельном налоге на территории Большесодомовского сельсовета Тонкинского муниципального района Нижегородской области следующие изменения: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в пункте 1 статьи 2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2.1.1. абзац третий подпункта 1 дополнить словами «(за исключение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  <w:br/>
        <w:tab/>
        <w:t>2.1.2. 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абзац первый части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>
          <w:color w:val="392C69"/>
          <w:sz w:val="28"/>
          <w:szCs w:val="28"/>
        </w:rPr>
        <w:t>.».</w:t>
      </w:r>
    </w:p>
    <w:p>
      <w:pPr>
        <w:pStyle w:val="Normal"/>
        <w:suppressAutoHyphens w:val="true"/>
        <w:autoSpaceDE w:val="false"/>
        <w:ind w:left="568" w:hanging="0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расное знамя</w:t>
      </w:r>
      <w:r>
        <w:rPr>
          <w:sz w:val="28"/>
        </w:rPr>
        <w:t xml:space="preserve">» 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  <w:shd w:fill="FFFFFF" w:val="clear"/>
        </w:rPr>
        <w:t>4. Настоящее решение вступает в силу не ранее, чем по истечении одн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сяца со дня его официального опубликования </w:t>
      </w:r>
      <w:r>
        <w:rPr>
          <w:sz w:val="28"/>
          <w:szCs w:val="28"/>
        </w:rPr>
        <w:t xml:space="preserve">и не ранее 1-го числа очередного налогового периода, за исключением подпункта 2.2 пункта 2 настоящего решения, вступающего в силу с 01.01.2021 года.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Л.А.Мяг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4:00Z</dcterms:created>
  <dc:creator>User</dc:creator>
  <dc:description/>
  <cp:keywords/>
  <dc:language>en-US</dc:language>
  <cp:lastModifiedBy>UserXP</cp:lastModifiedBy>
  <cp:lastPrinted>2019-12-04T15:06:00Z</cp:lastPrinted>
  <dcterms:modified xsi:type="dcterms:W3CDTF">2019-12-04T11:06:00Z</dcterms:modified>
  <cp:revision>7</cp:revision>
  <dc:subject/>
  <dc:title>ЗЕМСКОЕ СОБРАНИЕ ТОНКИНСКОГО РАЙОНА</dc:title>
</cp:coreProperties>
</file>