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2.2016 года                                                                                                      № 11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ердниковского сельсовета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Нижегородской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</w:rPr>
        <w:t xml:space="preserve">области от 23 декабря 2014 года № 102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</w:rPr>
        <w:t xml:space="preserve">(с изменениями от 12.01.2015  № 1; от 22.12.2015 № 76)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наделении  администрации Бердниковского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 Тонкинского муниципальног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 бюджетными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ов (администраторов)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 бюджета поселения Бердниковского сельсовета»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ведения в соответствие со статьей 160.1 Бюджетного кодекса Российской Федерации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 в постановление    от 23 декабря 2014 года № 102 «О наделении  администрации Бердниковского  сельсовета  Тонкинского муниципального района Нижегородской области бюджетными полномочиями администраторов (администраторов) доходов  бюджета поселения Бердниковского сельсовета»              (с изменениями от 12.01.2015 № 1; от 22.12.2015 № 76) следующие изменения:</w:t>
      </w:r>
    </w:p>
    <w:p>
      <w:pPr>
        <w:pStyle w:val="Normal"/>
        <w:numPr>
          <w:ilvl w:val="0"/>
          <w:numId w:val="1"/>
        </w:numPr>
        <w:ind w:left="1080" w:right="85" w:hanging="360"/>
        <w:jc w:val="both"/>
        <w:rPr/>
      </w:pPr>
      <w:r>
        <w:rPr>
          <w:rFonts w:cs="Arial" w:ascii="Arial" w:hAnsi="Arial"/>
        </w:rPr>
        <w:t xml:space="preserve">Дополнить  приложение № 1 решения «О бюджете Бердниковского сельсовета на 2016 год» кодом бюджетной классификации: </w:t>
      </w:r>
    </w:p>
    <w:p>
      <w:pPr>
        <w:pStyle w:val="Normal"/>
        <w:ind w:left="720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3"/>
        <w:gridCol w:w="66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</w:tbl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 А.И.Красильников</w:t>
      </w:r>
    </w:p>
    <w:sectPr>
      <w:type w:val="nextPage"/>
      <w:pgSz w:w="11906" w:h="16838"/>
      <w:pgMar w:left="1418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0:00Z</dcterms:created>
  <dc:creator>User</dc:creator>
  <dc:description/>
  <cp:keywords/>
  <dc:language>en-US</dc:language>
  <cp:lastModifiedBy>User</cp:lastModifiedBy>
  <cp:lastPrinted>2016-03-09T15:20:00Z</cp:lastPrinted>
  <dcterms:modified xsi:type="dcterms:W3CDTF">2016-03-09T11:20:00Z</dcterms:modified>
  <cp:revision>26</cp:revision>
  <dc:subject/>
  <dc:title>ПРОЕКТ</dc:title>
</cp:coreProperties>
</file>