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sz w:val="32"/>
          <w:szCs w:val="32"/>
        </w:rPr>
        <w:t>Администрация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Берднико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 райо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Нижегород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8670" w:leader="none"/>
        </w:tabs>
        <w:rPr>
          <w:sz w:val="24"/>
          <w:szCs w:val="24"/>
        </w:rPr>
      </w:pPr>
      <w:r>
        <w:rPr>
          <w:b w:val="false"/>
          <w:sz w:val="24"/>
          <w:szCs w:val="24"/>
        </w:rPr>
        <w:t>11.02.2019 г</w:t>
        <w:tab/>
        <w:t>№11</w:t>
      </w:r>
    </w:p>
    <w:p>
      <w:pPr>
        <w:pStyle w:val="ConsPlusNormal"/>
        <w:widowControl/>
        <w:ind w:hanging="0"/>
        <w:jc w:val="center"/>
        <w:rPr>
          <w:rStyle w:val="StrongEmphasis"/>
          <w:color w:val="141414"/>
          <w:sz w:val="32"/>
          <w:szCs w:val="32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Style w:val="StrongEmphasis"/>
          <w:color w:val="141414"/>
          <w:sz w:val="32"/>
          <w:szCs w:val="32"/>
        </w:rPr>
      </w:pPr>
      <w:r>
        <w:rPr>
          <w:rStyle w:val="StrongEmphasis"/>
          <w:color w:val="141414"/>
          <w:sz w:val="32"/>
          <w:szCs w:val="32"/>
        </w:rPr>
        <w:t>«Об утверждении перечня автомобильных дорог общего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rStyle w:val="StrongEmphasis"/>
          <w:color w:val="141414"/>
          <w:sz w:val="32"/>
          <w:szCs w:val="32"/>
        </w:rPr>
        <w:t>пользования местного значения и о присвоении им идентификационных номеров»</w:t>
      </w:r>
    </w:p>
    <w:p>
      <w:pPr>
        <w:pStyle w:val="ConsPlusNormal"/>
        <w:widowControl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AFAFA" w:val="clear"/>
        <w:spacing w:before="20" w:after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 соответствии с Федеральными Законами от 06.10.2003 № 131-ФЗ «Об общих принципах организации местного самоуправления в Российской Федерации», от 08.11.2007г. и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Приказом Министерства транспорта РФ от 07.02.2007 г № 16,  Уставом Бердниковского сельсовета Тонкинского муниципального  района Нижегородской области, администрация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</w:rPr>
        <w:t xml:space="preserve">п о с т а н о в л я е т: </w:t>
      </w:r>
    </w:p>
    <w:p>
      <w:pPr>
        <w:pStyle w:val="Style16"/>
        <w:numPr>
          <w:ilvl w:val="0"/>
          <w:numId w:val="1"/>
        </w:numPr>
        <w:shd w:fill="FAFAFA" w:val="clear"/>
        <w:tabs>
          <w:tab w:val="clear" w:pos="708"/>
          <w:tab w:val="left" w:pos="360" w:leader="none"/>
        </w:tabs>
        <w:spacing w:before="20" w:after="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уточнением технических характеристик дорог местного значения Бердниковского сельсовета и присвоением им идентификационных номеров отменить Постановление </w:t>
      </w:r>
      <w:r>
        <w:rPr>
          <w:rFonts w:cs="Arial" w:ascii="Arial" w:hAnsi="Arial"/>
          <w:bCs/>
        </w:rPr>
        <w:t>№ 74 «</w:t>
      </w:r>
      <w:r>
        <w:rPr>
          <w:rFonts w:cs="Arial" w:ascii="Arial" w:hAnsi="Arial"/>
        </w:rPr>
        <w:t xml:space="preserve">Об утверждении перечня автомобильных дорогобщего пользования местного значения Бердниковского сельсовета Тонкинского муниципального района Нижегородской области» от 27.08.2014 года.   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автомобильных дорог общего пользования местного значения Бердниковского сельсовета Тонкинского муниципального района Нижегородской области согласно приложения 1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рисвоить</w:t>
      </w:r>
      <w:r>
        <w:rPr>
          <w:color w:val="000000"/>
          <w:sz w:val="24"/>
          <w:szCs w:val="24"/>
        </w:rPr>
        <w:t xml:space="preserve"> идентификационные номера  </w:t>
      </w:r>
      <w:r>
        <w:rPr>
          <w:sz w:val="24"/>
          <w:szCs w:val="24"/>
        </w:rPr>
        <w:t xml:space="preserve"> автомобильным дорогам общего пользования местного значения Бердниковского сельсовета Тонкинского муниципального района Нижегородской области согласно  приложения 2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омендовать КУМИ и ЗР администрации Тонкинского муниципального района Нижегородской области уточнить сведения об автомобильных дорогах общего пользования местного значения и внести соответствующие изменения в реестр муниципального имущества Бердниковского сельсовета Тонкинского муниципального района Нижегородской област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7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  <w:tab/>
        <w:t>А.П.Зор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960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ердни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онкинского муниципального района</w:t>
      </w:r>
    </w:p>
    <w:p>
      <w:pPr>
        <w:pStyle w:val="Normal"/>
        <w:ind w:left="1320" w:firstLine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т 11.02.2019 № 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автомобильных дорог общего пользования местного знач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Бердниковского сельсовета Тонкинского муниципального </w:t>
      </w:r>
      <w:r>
        <w:rPr/>
        <w:t>района Нижегородской области</w:t>
      </w:r>
    </w:p>
    <w:tbl>
      <w:tblPr>
        <w:tblW w:w="134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778"/>
        <w:gridCol w:w="2078"/>
        <w:gridCol w:w="2591"/>
        <w:gridCol w:w="1528"/>
        <w:gridCol w:w="1240"/>
        <w:gridCol w:w="1378"/>
      </w:tblGrid>
      <w:tr>
        <w:trPr>
          <w:trHeight w:val="27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46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тяженность дороги</w:t>
            </w:r>
          </w:p>
        </w:tc>
        <w:tc>
          <w:tcPr>
            <w:tcW w:w="4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а покрытия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селенного пункта, наименование улицы</w:t>
            </w:r>
          </w:p>
        </w:tc>
        <w:tc>
          <w:tcPr>
            <w:tcW w:w="20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тяженность</w:t>
            </w:r>
          </w:p>
        </w:tc>
        <w:tc>
          <w:tcPr>
            <w:tcW w:w="25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ая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нтовые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ги</w:t>
            </w:r>
          </w:p>
        </w:tc>
        <w:tc>
          <w:tcPr>
            <w:tcW w:w="137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фальт.</w:t>
            </w:r>
          </w:p>
        </w:tc>
      </w:tr>
      <w:tr>
        <w:trPr>
          <w:trHeight w:val="255" w:hRule="atLeast"/>
        </w:trPr>
        <w:tc>
          <w:tcPr>
            <w:tcW w:w="84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ного значения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й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тяженность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ги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 твер.пок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рытие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 пользования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асти  (м)</w:t>
            </w:r>
          </w:p>
        </w:tc>
        <w:tc>
          <w:tcPr>
            <w:tcW w:w="25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)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)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)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м)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М. Сидорово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0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ая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6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4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62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олково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Большое Ларионово ул. Молодежная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Большое Ларионово ул. Киселева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60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Большое Ларионово ул. Набережная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6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Бердники ул. Школьная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75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Бердники ул. Свободы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5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Бердники ул. Комсомольская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0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Бердники ул.  Льнозавод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5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Мартяхино ул.Победы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7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Мартяхино ул. П.Румянцева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23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Простоквашино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8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ъезд к поч. Алешино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9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ъезд к д. Кузьминка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39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ъезд к д. Пруды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14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Простоквашино дорога к кладбищу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Бердники ул. Труда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25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Вая дорога к пожарному водоем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М.Сидорово дорога к кладбищ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6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Вая дорога к кладбищу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0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0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Б. .Ларионово дорога к кладбищу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5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Б. Ларионово дорогак пожарному пирсу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14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Худобабково дорога к кладбищу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Пруды дорога к кладбищу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Пруды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Кузьминка дорога к клабдищу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ч.Алешино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Плотниково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Отары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ъезд к д. Виктория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Виктория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га к д. Ковернинское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9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Ковернинское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га к д. Фомин Ручей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Фомин Ручей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М.Ларионово подъезд к кладбищу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6</w:t>
            </w:r>
          </w:p>
        </w:tc>
      </w:tr>
      <w:tr>
        <w:trPr>
          <w:trHeight w:val="315" w:hRule="atLeast"/>
        </w:trPr>
        <w:tc>
          <w:tcPr>
            <w:tcW w:w="8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В.Егоровское</w:t>
            </w:r>
          </w:p>
        </w:tc>
        <w:tc>
          <w:tcPr>
            <w:tcW w:w="20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0</w:t>
            </w:r>
          </w:p>
        </w:tc>
        <w:tc>
          <w:tcPr>
            <w:tcW w:w="259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6</w:t>
            </w:r>
          </w:p>
        </w:tc>
      </w:tr>
      <w:tr>
        <w:trPr>
          <w:trHeight w:val="3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,78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2,78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0,5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,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,253</w:t>
            </w:r>
          </w:p>
        </w:tc>
      </w:tr>
    </w:tbl>
    <w:p>
      <w:pPr>
        <w:sectPr>
          <w:type w:val="nextPage"/>
          <w:pgSz w:orient="landscape" w:w="16838" w:h="11906"/>
          <w:pgMar w:left="1560" w:right="902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ердни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онкинского муниципального района</w:t>
      </w:r>
    </w:p>
    <w:p>
      <w:pPr>
        <w:pStyle w:val="Normal"/>
        <w:ind w:left="1320" w:firstLine="120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От 11.02.2019 № 11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дентификационные номера автомобильных дорог общего пользования местного значения Бердниковского Тонкинского муниципальн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353"/>
        <w:gridCol w:w="3894"/>
      </w:tblGrid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 автодороги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Идентификационный номер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М. Сидорово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01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Вая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02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Волково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03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Б. Ларионово ул. Молодежная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04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Б.Ларионово ул. Киселева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05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Б. Набережная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06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Бердники ул.  Школьная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07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Бердники ул. Свободы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08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Бердники ул.  Комсомольская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09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Бердники ул.  Льнозавод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1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Мартяхино ул.Победы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11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Мартяхино ул. П.Румянцева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12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Простоквашино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13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ъезд к поч. Алешино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14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ъезд к д. Кузьминка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15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ъезд к д. Пруды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16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Простоквашино дорога к кладбищу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17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. Бердники ул. Труда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18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Вая дорога к пожарному водоему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19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М.Сидорово дорога к кладбищу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2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Вая дорога к кладбищу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21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Б. .Ларионово дорога к кладбищу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22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Б. Ларионово дорогак пожарному пирсу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23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Худобабково дорога к кладбищу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24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Пруды дорога к кладбищу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25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Пруды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26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Кузьминка дорога к клабдищу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27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ч.Алешино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28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Плотниково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29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Отары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30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ъезд к д. Виктория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31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Виктория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32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га к д. Ковернинское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33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Ковернинское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34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га к д. Фомин Руче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35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 Фомин Ручей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36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М.Ларионово подъезд к кладбищу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37</w:t>
            </w:r>
          </w:p>
        </w:tc>
      </w:tr>
      <w:tr>
        <w:trPr>
          <w:trHeight w:val="315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В.Егоровское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252-804 ОП МНН-0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47:00Z</dcterms:created>
  <dc:creator>Admin</dc:creator>
  <dc:description/>
  <cp:keywords/>
  <dc:language>en-US</dc:language>
  <cp:lastModifiedBy>Админ</cp:lastModifiedBy>
  <cp:lastPrinted>2019-02-18T09:27:00Z</cp:lastPrinted>
  <dcterms:modified xsi:type="dcterms:W3CDTF">2019-03-11T12:32:00Z</dcterms:modified>
  <cp:revision>12</cp:revision>
  <dc:subject/>
  <dc:title>Тонкинская поселковая администрация </dc:title>
</cp:coreProperties>
</file>