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Cs/>
          <w:sz w:val="32"/>
          <w:szCs w:val="32"/>
        </w:rPr>
        <w:t xml:space="preserve">Сельский Совет                   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рдниковского сельсовета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Тонкинского муниципального района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Нижегородской области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autoSpaceDE w:val="false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  <w:bCs/>
        </w:rPr>
        <w:t>09.06.2021 года</w:t>
      </w:r>
      <w:r>
        <w:rPr>
          <w:b w:val="false"/>
        </w:rPr>
        <w:t xml:space="preserve">                                                                                                № 1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  <w:bCs/>
        </w:rPr>
        <w:t>О внесении изменений в П</w:t>
      </w:r>
      <w:r>
        <w:rPr>
          <w:b w:val="false"/>
        </w:rPr>
        <w:t>равила благоустройства территории Бердниковского  сельсовета Тонкинского муниципального района Нижегородской области, утвержденные решением сельского Совета Бердниковского  сельсовета Тонкинского муниципального района Нижегородской области от 30.08.2019 №21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10.09.2010 №144-З «Об обеспечении чистоты и порядка на территории Нижегородской области», Уставом  Бердниковского  сельсовета Тонкинского муниципального района Нижегородской области, 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а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Тонкинского муниципального района Нижегородской области, утвержденные решением сельского Совета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ельсовета Тонкинского муниципального района Нижегородской области от 30.08.2019 № 21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5 статьи 7 изложить в следующей редакции: «Очистка    от   снега,   наледи   и  обработка  в  случае гололеда (гололедицы)  противогололедным  материалом  дворовых территорий, проездов, тротуаров,  пешеходных  дорожек, контейнерных площадок и подъездных путей к ним,   дорожек   и  площадок  в  парках,  скверах  и  бульварах,  остановок пассажирского транспорта должна быть выполнена до 7 часов.»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 В пункте 7 статьи 8 слова «и лесопарках» исключить.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тоящее решение опубликовать в порядке, установленном Уставом </w:t>
      </w:r>
      <w:r>
        <w:rPr>
          <w:rFonts w:cs="Times New Roman" w:ascii="Times New Roman" w:hAnsi="Times New Roman"/>
          <w:sz w:val="28"/>
          <w:szCs w:val="28"/>
        </w:rPr>
        <w:t>Бердник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  <w:t>Глава местного самоуправления                                                    Д.В. Ра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3:20:00Z</dcterms:created>
  <dc:creator>User</dc:creator>
  <dc:description/>
  <cp:keywords/>
  <dc:language>en-US</dc:language>
  <cp:lastModifiedBy>Admin-PC</cp:lastModifiedBy>
  <dcterms:modified xsi:type="dcterms:W3CDTF">2021-10-19T12:58:00Z</dcterms:modified>
  <cp:revision>3</cp:revision>
  <dc:subject/>
  <dc:title/>
</cp:coreProperties>
</file>