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калев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нк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 24.03.2010г.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вания средств резервн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а администр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калевского сельсовет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вязи с протестом прокурора от 16.03.2010года. № 5-1-10-109 на  Положение о порядке расхования средств резервного фонда администрации Пакалевского сельсовета, утвержденное постановлением администрации Пакалевского сельсовета от 23.01.2010 № 2 внести в  данное Положен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2 слова « других мероприятий и расходов, относящихся к полномочиям органов местного самоуправления Пакалевского сельсовета Тонкинского района» отмени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0:00Z</dcterms:created>
  <dc:creator>VATN</dc:creator>
  <dc:description/>
  <dc:language>en-US</dc:language>
  <cp:lastModifiedBy>VATN</cp:lastModifiedBy>
  <cp:lastPrinted>2010-04-02T14:12:00Z</cp:lastPrinted>
  <dcterms:modified xsi:type="dcterms:W3CDTF">2020-03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