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Совет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марта  2016 года</w:t>
        <w:tab/>
        <w:tab/>
        <w:tab/>
        <w:tab/>
        <w:tab/>
        <w:tab/>
        <w:tab/>
        <w:tab/>
        <w:tab/>
        <w:t>№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1617" w:hRule="atLeast"/>
        </w:trPr>
        <w:tc>
          <w:tcPr>
            <w:tcW w:w="89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11" w:leader="underscor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депутатами сельского Совета Бердниковского сельсовета Тонкинского муниципального района Нижегородской области</w:t>
            </w:r>
          </w:p>
        </w:tc>
      </w:tr>
    </w:tbl>
    <w:p>
      <w:pPr>
        <w:pStyle w:val="Normal"/>
        <w:shd w:fill="FFFFFF" w:val="clear"/>
        <w:ind w:firstLine="659"/>
        <w:jc w:val="both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 xml:space="preserve">статьей </w:t>
        </w:r>
      </w:hyperlink>
      <w:r>
        <w:rPr>
          <w:rFonts w:cs="Arial" w:ascii="Arial" w:hAnsi="Arial"/>
        </w:rPr>
        <w:t xml:space="preserve">12.1 Федерального закона от 25 декабря 2008 года N 273-ФЗ "О противодействии коррупции"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сельский Совет </w:t>
      </w:r>
      <w:r>
        <w:rPr>
          <w:rFonts w:cs="Arial" w:ascii="Arial" w:hAnsi="Arial"/>
          <w:b/>
          <w:color w:val="000000"/>
        </w:rPr>
        <w:t xml:space="preserve">р </w:t>
      </w:r>
      <w:r>
        <w:rPr>
          <w:rFonts w:cs="Arial" w:ascii="Arial" w:hAnsi="Arial"/>
          <w:b/>
          <w:bCs/>
        </w:rPr>
        <w:t>е ш и л:</w:t>
      </w:r>
    </w:p>
    <w:p>
      <w:pPr>
        <w:pStyle w:val="Normal"/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ое Положение о проверке достоверности и полноты сведений о доходах, расходах, об имуществе и обязательствах имущественного характера, представляемых депутатами сельского Совета Бердниковского сельсовета Тонкинского муниципального района Нижегород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1"/>
        </w:rPr>
        <w:t xml:space="preserve">  Настоящее реш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82" w:leader="underscor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pacing w:val="1"/>
        </w:rPr>
        <w:t xml:space="preserve">3. </w:t>
      </w:r>
      <w:r>
        <w:rPr>
          <w:rFonts w:cs="Arial" w:ascii="Arial" w:hAnsi="Arial"/>
          <w:color w:val="000000"/>
          <w:spacing w:val="-1"/>
        </w:rPr>
        <w:t>Обнародовать настоящее решение на информационных стендах сельсовета.</w:t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8582" w:leader="underscor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8582" w:leader="underscor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местного самоуправления </w:t>
        <w:tab/>
        <w:tab/>
        <w:tab/>
        <w:t>Д.В.Радю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УТВЕРЖДЕНО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ением сельского Совета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Бердниковского сельсовета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Тонкинского муниципального района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ижегородской области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10.03.2016 №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рке достоверности и полноты сведений о доходах, расходах, об имуществе и обязательствах имущественного характера, представляемых депутатами сельского Совета Бердниковского сельсовета Тонкинского муниципального района Нижегородской области (далее - Положение)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им Положением определяется порядок осуществления проверки достоверности и полноты сведений о доходах, расходах, об имуществе и обязательствах имущественного характера, представленных депутатами сельского Совета Бердниковского сельсовета Тонкинского муниципального района Нижегородской област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верка, предусмотренная в соответствии с настоящим Положением, осуществляется по решению главы местного самоуправления Тонкинского муниципального района Нижегородской области, в котором указывается должностное лицо, которому поручено проведение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нимается в отношении каждого депутата и оформляется в письме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анием для осуществления проверки, предусмотренной пунктом 1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должностными лицами, ответственными за работу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) Общественной палатой Российской Федераци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бщероссийскими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решением главы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оверка осущест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амостоятельно путем поручения проведения проверки ответственному по противодействию коррупции должностному лицу (далее - должностному лицу) администрации Бердниковского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утем направления запроса за подписью главы местного самоуправления в органы, уполномоченные на осуществление оперативно-розыскной деятельности, в соответствии частью 3 статьи 7 Федерального закона от 12.08.1995 N 144-ФЗ "Об оперативно-розыскной деятельности" (далее – Федеральный закон "Об оперативно-розыскной деятельности"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Должностное лицо, которому поручено проведение проверки, впр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водить беседу с депутат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зучать представленные депутатом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получать от депутата пояснения по представленным им сведениям о доходах, расходах, 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готовить в установленном порядке запрос за подписью главы местного самоуправления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: о доходах, расходах,  об имуществе и обязательствах имущественного характера депутата, его супруги (супруга) и несовершеннолетних дете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осуществлять анализ сведений, представленных депутатом в соответствии с законодательством Российской Федерации о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8. В запросе, предусмотренном </w:t>
      </w:r>
      <w:hyperlink r:id="rId4">
        <w:r>
          <w:rPr>
            <w:rStyle w:val="InternetLink"/>
            <w:rFonts w:cs="Arial" w:ascii="Arial" w:hAnsi="Arial"/>
          </w:rPr>
          <w:t xml:space="preserve">подпунктом "г" пункта </w:t>
        </w:r>
      </w:hyperlink>
      <w:r>
        <w:rPr>
          <w:rFonts w:cs="Arial" w:ascii="Arial" w:hAnsi="Arial"/>
        </w:rPr>
        <w:t>7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депутата, его супруги (супруга) и несовершеннолетних детей, сведения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фамилия, инициалы и номер телефона должностного лица, подготовившего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другие необходимые све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 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Должностное лицо, которому поручено проведение проверки,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уведомление в письменной форме депутата о начале в отношении его проверки и разъяснение ему содержания </w:t>
      </w:r>
      <w:hyperlink r:id="rId5">
        <w:r>
          <w:rPr>
            <w:rStyle w:val="InternetLink"/>
            <w:rFonts w:cs="Arial" w:ascii="Arial" w:hAnsi="Arial"/>
          </w:rPr>
          <w:t>подпункта "б"</w:t>
        </w:r>
      </w:hyperlink>
      <w:r>
        <w:rPr>
          <w:rFonts w:cs="Arial" w:ascii="Arial" w:hAnsi="Arial"/>
        </w:rPr>
        <w:t xml:space="preserve"> настоящего пункта –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едение в случае обращения депутата беседы с ним, в ходе которой он должен быть проинформирован о том, какие сведения, представляемые им в соответствии с настоящим Положением, - в течение семи рабочих дней со дня обращения депутата, а при наличии уважительной причины – в срок, согласованный с депутат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о окончании проверки должностное лицо, которому поручено проведение проверки, обязано ознакомить депутата с результатами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Депутат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давать пояснения в письменной форме: в ходе проверки; по вопросам, указанным в </w:t>
      </w:r>
      <w:hyperlink r:id="rId6">
        <w:r>
          <w:rPr>
            <w:rStyle w:val="InternetLink"/>
            <w:rFonts w:cs="Arial" w:ascii="Arial" w:hAnsi="Arial"/>
          </w:rPr>
          <w:t xml:space="preserve">подпункте "б" пункта </w:t>
        </w:r>
      </w:hyperlink>
      <w:r>
        <w:rPr>
          <w:rFonts w:cs="Arial" w:ascii="Arial" w:hAnsi="Arial"/>
        </w:rPr>
        <w:t>8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) обращаться на имя главы местного самоуправления с подлежащим удовлетворению ходатайством о проведении с ним беседы по вопросам, указанным в </w:t>
      </w:r>
      <w:hyperlink r:id="rId7">
        <w:r>
          <w:rPr>
            <w:rStyle w:val="InternetLink"/>
            <w:rFonts w:cs="Arial" w:ascii="Arial" w:hAnsi="Arial"/>
          </w:rPr>
          <w:t xml:space="preserve">подпункте "б" пункта </w:t>
        </w:r>
      </w:hyperlink>
      <w:r>
        <w:rPr>
          <w:rFonts w:cs="Arial" w:ascii="Arial" w:hAnsi="Arial"/>
        </w:rPr>
        <w:t>9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2. Пояснения, указанные в </w:t>
      </w:r>
      <w:hyperlink r:id="rId8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>1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Должностное лицо, которому было поручено проведение проверки представляет материалы проверки в  комиссию по  координации работы по противодействию коррупции в Тонкинском муниципальном райо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Материалы проверки хранятся у ответственного работника администрации Бердниковского сельсовета Тонкинского муниципального района Нижегородской области в течение трех лет со дня ее окончания, после чего передаются в архив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F65D78A26E9518C85DF0D544F923B76B86FE14462168304D69484DAAFCDEEDDD80BDBBO8y9H" TargetMode="External"/><Relationship Id="rId3" Type="http://schemas.openxmlformats.org/officeDocument/2006/relationships/hyperlink" Target="consultantplus://offline/ref=95F65D78A26E9518C85DF0D544F923B76B81F013432768304D69484DAAOFyCH" TargetMode="External"/><Relationship Id="rId4" Type="http://schemas.openxmlformats.org/officeDocument/2006/relationships/hyperlink" Target="consultantplus://offline/ref=6F8C3403CE59A5220BDB6E8258ADE212E8949D8842A3A507E4181D2B616B04ED7EC71130DA68834A97E6C1P674J" TargetMode="External"/><Relationship Id="rId5" Type="http://schemas.openxmlformats.org/officeDocument/2006/relationships/hyperlink" Target="consultantplus://offline/ref=6F8C3403CE59A5220BDB6E8258ADE212E8949D8842A3A507E4181D2B616B04ED7EC71130DA68834A97E6C6P67AJ" TargetMode="External"/><Relationship Id="rId6" Type="http://schemas.openxmlformats.org/officeDocument/2006/relationships/hyperlink" Target="consultantplus://offline/ref=6F8C3403CE59A5220BDB6E8258ADE212E8949D8842A3A507E4181D2B616B04ED7EC71130DA68834A97E6C6P67AJ" TargetMode="External"/><Relationship Id="rId7" Type="http://schemas.openxmlformats.org/officeDocument/2006/relationships/hyperlink" Target="consultantplus://offline/ref=6F8C3403CE59A5220BDB6E8258ADE212E8949D8842A3A507E4181D2B616B04ED7EC71130DA68834A97E6C6P67AJ" TargetMode="External"/><Relationship Id="rId8" Type="http://schemas.openxmlformats.org/officeDocument/2006/relationships/hyperlink" Target="consultantplus://offline/ref=6F8C3403CE59A5220BDB6E8258ADE212E8949D8842A3A507E4181D2B616B04ED7EC71130DA68834A97E6C7P672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6:00Z</dcterms:created>
  <dc:creator>Админ</dc:creator>
  <dc:description/>
  <cp:keywords/>
  <dc:language>en-US</dc:language>
  <cp:lastModifiedBy>Админ</cp:lastModifiedBy>
  <cp:lastPrinted>2016-04-06T14:53:00Z</cp:lastPrinted>
  <dcterms:modified xsi:type="dcterms:W3CDTF">2016-04-06T11:54:00Z</dcterms:modified>
  <cp:revision>3</cp:revision>
  <dc:subject/>
  <dc:title/>
</cp:coreProperties>
</file>