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 xml:space="preserve">27.02.2013                                                                                                                            № 116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6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рядке определения прилегающих к организациям/объектам территорий, на которых не допускается розничная продажа алкогольной продукци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исполнения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Тонкинского муниципального района Нижегородской области п о с т а н о в л я е т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 Рекомендовать главам городского и сельских поселений Тонкин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твердить порядок определения границ прилегающих территорий, на которых не допускается розничная продажа алкогольной продукции на территор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Утвердить перечень детских, образовательных, медицинских организаций, объектов спорта, в которых не допускается розничная продажа алкогольной продук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Утвердить описание границ прилегающих территорий к объектам, на которых не допускается розничная продажа алкогольной продукции в отношении каждой организации/объекта с приложением схемы границ прилегающих территори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Направить информацию о принятых решениях в лицензионную палату Нижегородской области не позднее 1 месяца со дня принятия решения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по экономике и предпринимательству Ю.А.Смирн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           Т.Ф.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3:00Z</dcterms:created>
  <dc:creator>Гусева Т.Н.</dc:creator>
  <dc:description/>
  <cp:keywords/>
  <dc:language>en-US</dc:language>
  <cp:lastModifiedBy>User</cp:lastModifiedBy>
  <cp:lastPrinted>2017-07-10T16:35:00Z</cp:lastPrinted>
  <dcterms:modified xsi:type="dcterms:W3CDTF">2017-07-10T12:35:00Z</dcterms:modified>
  <cp:revision>6</cp:revision>
  <dc:subject/>
  <dc:title>Тонкинского муниципального района</dc:title>
</cp:coreProperties>
</file>