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858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0                                                                                                                  № 1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уведомления муниципальным служащим администрации Тонкинского муниципального района Нижегородской области о выполнении иной оплачиваемой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 от 03.08.2007 № 99-З «О муниципальной службе в Нижегородской области»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E%D1%80%D0%B8%D1%81%D1%82%5CDesktop%5C%D0%AE%D0%A0%D0%98%D0%A1%D0%A2%5C%D0%9F%D0%9E%D0%A1%D0%A2%D0%90%D0%9D%D0%9E%D0%92%D0%9B%D0%95%D0%9D%D0%98%D0%AF%20%D0%98%20%D0%A0%D0%90%D0%A1%D0%9F%D0%9E%D0%A0%D0%AF%D0%96%D0%95%D0%9D%D0%98%D0%AF%202013-2019%5C2014%5C%D0%A0%D0%B0%D1%81%D0%BF%D0%BE%D1%80%D1%8F%D0%B6%D0%B5%D0%BD%D0%B8%D1%8F%5C%D0%BC%D0%B0%D1%80%D1%82%5C24-%D1%80.doc" \l "Par15%23Par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ведомления муниципальным служащим администрации Тонкин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о выполнении иной оплачиваем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.А.Скворцов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0 № 1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я муниципальным служащим администрации Тонкинского муниципального района Нижегородской области о выполнении иной оплачиваем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на основании части 2 статьи 11 Федерального закона от 02.03.2007 № 25-ФЗ «О муниципальной службе в Российской Федерации», части 2 статьи 10 Закона Нижегородской области от 03.08.2007 № 99-З «О муниципальной службе в Нижегородской области» с целью предотвращения конфликта интересов на муниципальной службе и устанавливает процедуру уведомления представителя нанимателя (работодателя) о выполнении муниципальным служащим администрации Тонкинского муниципального района Нижегород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я муниципальных служащих структурных подразделений администрации Тонкинского муниципального района Нижегородской области, наделенных правами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) иной оплачиваем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ый служащий, планирующий выполнять иную оплачиваемую работу, направляет представителю нанимателя (работодателю) уведомление в письменной форме (приложение 1 к настоящему Порядку). Указанное уведомление должно быть направлено до начала выполнения иной оплачиваем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о предстоящем выполнении иной оплачиваемой работы (далее - уведомление)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ый график занятости (сроки и время выполнения иной оплачиваемой рабо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итель нанимателя (работодатель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если представитель нанимателя (работодатель) 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ведомление муниципального служащего о выполнении иной оплачиваемой работы после получения резолюции представителя нанимателя (работодателя) регистрируется в журнале (приложение 2 к настоящему Порядку)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и хранится в личном деле муниципального служащего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представителя нанимателя (работодателя) в соответствии с настоящим Порядком.</w:t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 муниципальным служащим администрации Тонкинского муниципального района Нижегородской области о выполнении иной оплачиваемой работы</w:t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spacing w:lineRule="auto" w:line="240" w:before="0" w:after="0"/>
        <w:ind w:left="504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  <w:t xml:space="preserve"> </w:t>
      </w:r>
    </w:p>
    <w:p>
      <w:pPr>
        <w:pStyle w:val="Normal"/>
        <w:spacing w:lineRule="auto" w:line="360" w:before="0" w:after="0"/>
        <w:ind w:left="504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</w:t>
      </w:r>
    </w:p>
    <w:p>
      <w:pPr>
        <w:pStyle w:val="Normal"/>
        <w:spacing w:lineRule="auto" w:line="360" w:before="0" w:after="0"/>
        <w:ind w:left="504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</w:t>
      </w:r>
    </w:p>
    <w:p>
      <w:pPr>
        <w:pStyle w:val="Normal"/>
        <w:spacing w:lineRule="auto" w:line="360" w:before="0" w:after="0"/>
        <w:ind w:left="4331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 и инициалы работодателя)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муниципального служащего о выполнении иной оплачиваем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В соответствии с пунктом 2 статьи 11 Федерального закона от 2 марта 2007 года № 25-ФЗ «О муниципальной службе в Российской Федераци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Я,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замещающий(ая) должность муниципальной служ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мерен(а) с «___» _________________ 20__ г. по «___» _________________ 20__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заниматься иной оплачиваемой деятельностью, выполняя рабо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 трудовому договору, гражданско-правовом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>в ________________________________________________________________________________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абота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кретная работа или трудовая функ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удет выполняться в свободное от основной работы время и не повлечет за собой конфликт интере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____» __________________ 20__ г.                        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нение руководителя (работодателя)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_____» ______________ 20__ г.          ________________             ________________</w:t>
      </w:r>
    </w:p>
    <w:p>
      <w:pPr>
        <w:sectPr>
          <w:type w:val="nextPage"/>
          <w:pgSz w:w="11906" w:h="16838"/>
          <w:pgMar w:left="1418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>(подпись)                                       (Ф.И.О.)</w:t>
      </w:r>
    </w:p>
    <w:p>
      <w:pPr>
        <w:pStyle w:val="Normal"/>
        <w:spacing w:lineRule="auto" w:line="240" w:before="0" w:after="0"/>
        <w:ind w:left="9180" w:right="-5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9180" w:right="-5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уведомления муниципальным служащим администрации Тонкинского муниципального района Нижегородской области о выполнении иной оплачиваемой работы</w:t>
      </w:r>
    </w:p>
    <w:p>
      <w:pPr>
        <w:pStyle w:val="Normal"/>
        <w:spacing w:lineRule="auto" w:line="240" w:before="0" w:after="0"/>
        <w:ind w:left="7920" w:firstLine="504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9360" w:right="1430" w:firstLine="18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б иной оплачиваемой рабо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620"/>
        <w:gridCol w:w="2160"/>
        <w:gridCol w:w="2160"/>
        <w:gridCol w:w="2160"/>
        <w:gridCol w:w="2160"/>
        <w:gridCol w:w="2520"/>
        <w:gridCol w:w="1800"/>
      </w:tblGrid>
      <w:tr>
        <w:trPr>
          <w:trHeight w:val="23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должность муниципального служащего, представившего уведомлени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отрудника, принявшего уведомлени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уведомления представителю нанимател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тавителя нанимател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смотрении комиссией по урегулированию конфликта интересов (в случае рассмотрени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знакомления муниципального служащего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060227EC6D1FF1ADF17423CD432B4A02DE34BA184C758BE6131579EB6ACD773449A0EB9686398Ch0wFG" TargetMode="External"/><Relationship Id="rId4" Type="http://schemas.openxmlformats.org/officeDocument/2006/relationships/hyperlink" Target="consultantplus://offline/ref=72060227EC6D1FF1ADF16A2EDB2F744F04D162B21B4D76DEBA4C4E24BC63C7207306F9A9D28B3A840774ADh0wA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02:00Z</dcterms:created>
  <dc:creator>Петровичева Зоя Ивановна</dc:creator>
  <dc:description/>
  <cp:keywords/>
  <dc:language>en-US</dc:language>
  <cp:lastModifiedBy>Юрист</cp:lastModifiedBy>
  <dcterms:modified xsi:type="dcterms:W3CDTF">2020-05-25T06:02:00Z</dcterms:modified>
  <cp:revision>2</cp:revision>
  <dc:subject/>
  <dc:title> </dc:title>
</cp:coreProperties>
</file>