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02.2016                                                                                                              №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1609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остав штаба добровольной народной дружины по охране общественного порядка на территории Тонкинского муниципального района Нижегородской област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4.2014 № 44-ФЗ «Об участии граждан в охране общественного порядка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Нижегородской области от 03.10.2014 № 139-З «Об участии граждан в обеспечении общественного порядка на территории Нижегород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22.09.2015 № 600 «О реализации Закона Нижегородской области от 03.10.2014 № 139-З «Об участии граждан в обеспечении общественного порядка на территории Нижегородской области» и в связи с кадровыми изменен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>штаба добровольной народной дружины по охране общественного порядка на территории Тонкинского муниципального района Нижегородской области, утвержденного постановлением администрации Тонкинского муниципального района Нижегородской области от 01.10.2015 № 554, изменения, изложив его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аев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0.2015 № 5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ar455"/>
      <w:bookmarkStart w:id="1" w:name="Par455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462"/>
      <w:bookmarkEnd w:id="2"/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ШТАБА ДОБРОВОЛЬНОЙ НАРОДНОЙ ДРУЖИНЫ ПО ОХРАНЕ ОБЩЕСТВЕННОГО ПОРЯДКА НА ТЕРРИТОРИИ 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3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руководитель народной дружины, начальник штаб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, заместитель председателя штаб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 Н.В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, секретарь штаба;</w:t>
            </w:r>
          </w:p>
        </w:tc>
      </w:tr>
      <w:tr>
        <w:trPr>
          <w:trHeight w:val="521" w:hRule="atLeast"/>
        </w:trPr>
        <w:tc>
          <w:tcPr>
            <w:tcW w:w="10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Е.И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(дислокация пгт. Тонкино) МО МВД России «Урен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.В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нкинской поселковой администрации Тонкинского района Нижегородской обла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ФСК «Кристалл», Председатель Молодежной палаты при Земском собрани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В.В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отдела культуры администрации (по согласованию);</w:t>
            </w:r>
          </w:p>
        </w:tc>
      </w:tr>
      <w:tr>
        <w:trPr>
          <w:trHeight w:val="216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В.Н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ЮСШ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 А.Е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«Тонкинской СШ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П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ХЭС р.п. Тонкино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ФЦ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цов Ю.П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ХЭССО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А.И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бслуживанию компьютеров Тонкинского райпо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ёв А.В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ковой администраци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С.П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ДСК «Тонкинская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.Н.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 (по согласованию).</w:t>
            </w:r>
          </w:p>
        </w:tc>
      </w:tr>
    </w:tbl>
    <w:p>
      <w:pPr>
        <w:pStyle w:val="Normal"/>
        <w:widowControl w:val="false"/>
        <w:autoSpaceDE w:val="false"/>
        <w:ind w:right="-180" w:hanging="0"/>
        <w:jc w:val="right"/>
        <w:rPr>
          <w:sz w:val="28"/>
          <w:szCs w:val="28"/>
        </w:rPr>
      </w:pPr>
      <w:bookmarkStart w:id="3" w:name="Par643"/>
      <w:bookmarkEnd w:id="3"/>
      <w:r>
        <w:rPr>
          <w:sz w:val="28"/>
          <w:szCs w:val="28"/>
        </w:rPr>
        <w:t>.»</w:t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AB4C59260E96E2FBFD2EEF7DB284ECCA4E79F325433CC99592FAA2BD54B2C8A707D817478A764B721FBD75YCL" TargetMode="External"/><Relationship Id="rId4" Type="http://schemas.openxmlformats.org/officeDocument/2006/relationships/hyperlink" Target="consultantplus://offline/ref=E9AB4C59260E96E2FBFD2EEF7DB284ECCA4E79F325413EC79892FAA2BD54B2C8A707D817478A764B721FBF75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2:00Z</dcterms:created>
  <dc:creator>urist</dc:creator>
  <dc:description/>
  <cp:keywords/>
  <dc:language>en-US</dc:language>
  <cp:lastModifiedBy>User</cp:lastModifiedBy>
  <cp:lastPrinted>2016-02-29T13:46:00Z</cp:lastPrinted>
  <dcterms:modified xsi:type="dcterms:W3CDTF">2016-02-29T11:34:00Z</dcterms:modified>
  <cp:revision>11</cp:revision>
  <dc:subject/>
  <dc:title> </dc:title>
</cp:coreProperties>
</file>