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858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Тон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2.2020                                                                                                                   № 1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8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Кодекса служебной этики муниципальных служащих администрации Тонкинского муниципального района Нижегород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Федеральным законом от 25.12.2008 № 273-Ф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 w:type="textWrapping" w:clear="all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 противодействии коррупции», Законом Нижегородской области от 03.08.2007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 w:type="textWrapping" w:clear="all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№ 99-З «О муниципальной службе в Нижегородской области», Законом Нижегородской области от 07.03.2008 № 20-3 «О противодействии корруп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 w:type="textWrapping" w:clear="all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Нижегородской области», администрация района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Тонкин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5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Кодекс служебной этики муниципальных служащих администрации Тонкинского муниципального района Нижегородской области.</w:t>
      </w:r>
    </w:p>
    <w:p>
      <w:pPr>
        <w:pStyle w:val="Normal"/>
        <w:tabs>
          <w:tab w:val="clear" w:pos="708"/>
          <w:tab w:val="left" w:pos="15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5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                              А.В.Баев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2.2020 № 1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ЕКС СЛУЖЕБНОЙ Э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служащих администрации</w:t>
      </w: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>Тонкинского муниципального района Нижегород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екс служебной этики муниципальных служащих администрации Тонкинского муниципального района Нижегородской области (далее – Кодекс) разработан в соответствии с положениями Конституции Российской Федерации, Федеральным законом № 273-ФЗ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от 25.12.2008 «О противодействии коррупции», Законами Нижегородской области № 99-З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от 03.08.2007 «О муниципальной службе в Нижегородской области», № 20-3 от 07.03.2008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«О противодействии коррупции в Нижегородской области»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Сфера действия Кодек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Муниципальным служащим администрации Тонкинского муниципального района Нижегородской област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ключая муниципальных служащих </w:t>
      </w:r>
      <w:r>
        <w:rPr>
          <w:rFonts w:cs="Times New Roman" w:ascii="Times New Roman" w:hAnsi="Times New Roman"/>
          <w:sz w:val="24"/>
          <w:szCs w:val="24"/>
        </w:rPr>
        <w:t>структурных подразделений администрации Тонкинского муниципального района Нижегородской области, наделенных правами юридического лица (далее – муниципальные служащие) надлежит руководствоваться положениями настоящего Кодекса при исполнении должностных обязанностей и во внеслужебно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ожения настоящего Кодекса распространяются на работников, замещающих в администрации Тонкинского муниципального района должности, не являющиеся должностями муниципальной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раждане, поступающие на муниципальную службу в администрацию Тонкинского муниципального района Нижегородской области, а также претендующие на замещение должностей, указанных в пункте 2 настоящего Кодекса, должны быть ознакомлены с настоящим Кодексом под роспис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Цель Кодек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Кодекс разработан в целях повышения доверия общества к органам местного самоуправления, обеспечения условий для добросовестного и эффективного исполнения муниципальными служащими должностных обязанностей, исключения злоупотреблений и коррупции на муниципальной служ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декс опреде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ринципы служебной этики, которыми должны руководствоваться муниципальные служащие при исполнении должностных обязанностей и во внеслужебное врем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ику взаимоотношений с представителями проверяемых организаций, общественностью, коллегами и подчиненн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и по поведению муниципальных служащих в ситуации этической неопределенности, при признаках возможного конфликта интересов, в коррупционно опасных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Основные принципы служебной э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цип служения государств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должен быть предан своему Отечеству, защищать его интересы, неуклонно соблюдать Конституцию и законодательство Российской Федерации, законодательство Нижегородской области, быть верным профессиональному долгу, служить образцом исполнения своих должностных обязанностей, обладать безупречной репут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цип служения общественным интерес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не должен использовать свое влияние и власть в интересах какой-либо одной из социальных групп и ее ближайшего окружения за счет интересов других социальных груп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 между интересами различных социальных групп муниципальный служащий должен рассматривать с точки зрения законных прав, социально-политической и экономической целесообразности, общественных представлений о справедливости, общепринятых моральных ц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цип зако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обязан строго соблюдать нормы законов и активно противодействовать их нарушению со стороны своих коллег и руководителей любого ран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законности своей деятельности, своего служебного и внеслужебного поведения должен быть нравственной нормой муниципального служа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цип лоя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служащий обязан соблюдать принцип лояльности - осознанно, добровольно соблюдать установленный администрацией Тонкинского муниципального района Нижегородской области служебный распорядок; уважать и корректно относиться ко всем государственным, муниципальным и общественным институтам; поддерживать имидж властных структур, постоянно содействовать укреплению их автор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не должен выступать в средствах массовой информации, давать интервью и выражать любым другим способом свое мнение, принципиально отличное от политики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обязан вести дискуссию в корректной форме, не подрывающей авторитет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нцип политической нейтра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обязан соблюдать в своем поведении политическую нейтральность - не высказывать публично в прямом или косвенном виде свои политические симпатии и антипатии, не подписывать любые политические или идеологические документы, не участвовать в качестве должностного лица в любых политических акциях, не афишировать публично свои особые отношения с конкретными политическими дея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нении должностных обязанностей муниципальный служащий не должен публично выражать свое отношение к политическим партиям, общественным и религиозным объединениям и другим организациям, если это не входит в его служебные обяза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й обязанностью муниципального служащего является необходимость полностью исключить возможность какого-либо влияния политических партий или иных общественных организаций на исполнение им своих должностных обязанностей, на принимаемые им решения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служащий не должен допускать использование административных и других ресурсов администрации Тонкинского муниципального района Нижегородской области для достижения каких-либо политических целей, выполнения политических решений,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нцип уважения лич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должен уважать честь и достоинство гражданина, его деловую репутацию, не дискриминировать одних путем предоставления другим незаслуженных благ и привилегий, способствовать сохранению социально-правового раве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не должен допускать дискриминацию по половым, расовым, национальным, религиозным, возрастным или политическим осн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избегать демонстрации религиозной и политической символики, учитывая, что это может оскорбить чувства граждан иных вероисповеданий и уб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блюдение общих нравственных принцип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в своей деятельности должен руководствоваться нравственными нормами, основанными на принципах гуманизма, социальной справедливости, правах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тность и бескорыстность - обязательные правила нравственного поведения муниципального служащего, непременные условия его служ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нении служебных обязанностей муниципальный служащий обязан придерживаться безупречных норм личного и профессионального поведения, быть независимым в своих выводах и решениях, добросовестно выполнять свою работу. Основанием для его выводов может быть исключительно проверенная и основанная на достоверных фактах информ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ым долгом и профессиональной обязанностью муниципального служащего является стремление к постоянному совершенствованию, к росту своих профессиональных навыков, своей квалификации, к получению новых зн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должен всемерно содействовать формированию позитивного облика муниципальной власти и воздерживаться от поведения, которое могло бы нанести ущерб ее авторит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нении служебных обязанностей муниципальный служащий должен соблюдать правила делового и профессионального этикета, в том числе придерживаться делового стиля в одеж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. Этика взаимоотношений с представителями проверяемых организ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 взаимоотношениях с представителями проверяемых организаций муниципальный служащий не должен допускать нарушений законных прав и интересов проверяемых организаций и обязан строго руководствоваться нормами законодательства, своей должностной инструкцией, установленными правилами и методическими рекоменд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ый служащий обязан быть нейтральным и принимать решения вне зависимости от интересов проверяемых и других организаций, а также должностных лиц. Ничто не должно влиять на объективность муниципального служащего, в том числе внешнее давление или влияние на муниципального служащего, его предвзятое мнение относительно личности проверяемого, проверяемой организации, проекта или программы, предшествующая проверке работа в проверяемой организации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ый служащий, заботясь о своей независимости, должен избегать любых конфликтов интересов и исключать действия, связанные с влиянием каких-либо личных, имущественных (подарки, вознаграждения и т.п.) и иных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ниципальному служащему не следует вступать в такие отношения с руководством и сотрудниками проверяемой организации, которые могут его скомпрометировать или повлиять на способность действовать независи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униципальный служащий не вправе использовать свой официальный статус, а также служебную информацию в личных целях либо в интересах третьей стороны.</w:t>
      </w:r>
    </w:p>
    <w:p>
      <w:pPr>
        <w:sectPr>
          <w:type w:val="nextPage"/>
          <w:pgSz w:w="11906" w:h="16838"/>
          <w:pgMar w:left="1134" w:right="567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Если на муниципального служащего оказывается воздействие с целью склонения его к принятию неправомерного решения и при этом муниципальный служащий не может самостоятельно противостоять такому воздействию, следует поставить в известность о данном факте своего непосредственного руковод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6. Этика взаимоотношений с коллегами и подчиненны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униципальные служащие должны способствовать установлению в коллективе деловых взаимоотношений. Их конструктивное сотрудничество друг с другом является основой эффективной деятельности администрации Тонкинского муниципального района Нижегоро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ый служащий, наделенный большими по сравнению со своими коллегами полномочиями, должен с пониманием относиться к коллегам, имеющим собственное профессиональное су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быть примером доброжелательности и внимательности к людям, способствовать формированию в коллективе благоприятного для эффективной работы морально-психологического клим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. Этика взаимоотношений с общественность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информирования общественности о своей деятельности муниципальные служащие осуществляют связь с общественными объединениями, со средствами массовой информации и с гражданами в порядке, установленном действующими норматив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ый служащий должен воздерживаться от публичных высказываний, суждений и оценок в отношении деятельности органов местного самоуправления, их руководителей, если это не входит в его служебные обяза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общения с общественными организациями, средствами массовой информации, гражданами муниципальный служащий не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носить ущерб репутации должностных лиц и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ламировать свои собственные достижения и полученные результ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небрежительно отзываться о работе коллег по служеб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в личных целях преимущества своего служебного стату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 Этические конфлик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тический конфликт представляет собой ситуацию, при которой возникает противоречие между нормами служебной этики и обстоятельствами, сложившимися в процессе служ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тическая неопределенность возникает в том случае, когда муниципальный служащий не может определить степень соответствия своего поведения основным принципам служебной э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ый служащий в ходе выполнения своих должностных обязанностей может оказаться в ситуации этического конфликта, вызванно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ошениями семейного или личного характера, используемыми для воздействия на его служеб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авомерным давлением со стороны руко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ьбами и требованиями иных лиц, направленными на то, чтобы он действовал в разрез со своими должностными обязанностями, в том числе в форме воздействия с помощью угроз, слухов, шантажа, морального и физического д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этих и других подобных ситуациях муниципальный служащий должен вести себя выдержанно и достойно, действовать в строгом соответствии с законодательством Российской Федерации и Нижегородской области, своей должностной инструкцией, а также этическими принципами настоящего Кодек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ниципальный служащий должен избегать ситуаций, способных нанести ущерб его репутации или авторитету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лучае если муниципальному служащему не удалось избежать конфликтной ситуации, необходимо обсудить проблему с непосредственным руководи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участие непосредственного руководителя не приводит к решению проблемы и муниципальный служащий решает обратиться к руководству более высокого уровня, то непосредственный начальник должен быть уведомлен об э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редшествующие шаги не привели к желаемому результату, муниципальный служащий может обратиться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едставителю нанимателя (работодателю) необходимо своевременно принимать меры для предупреждения и разрешения возможных этических конфли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. Конфликт интересов и его предупреж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Этическое содержание конфликта интересов состоит в противоречии между служебным долгом и личной корыстной заинтересованностью, которое может причинить моральный вред статусу муниципального служащег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чной корыстной заинтересованностью муниципального служащего признается возможность получения любой формы выгоды для него или иных лиц, состоящих с ним в близком родстве или свойстве, либо связанных с ним имущественными, корпоративными или иными близкими отношения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язанность муниципального служащего уведомлять в порядке, определенном представителем нанимателя (работодателем) в соответствии с нормативными правовыми актами Российской Федерации, о возникшем конфликте интересов или возможности его возникновения, требует от него самостоятельности в оценке условий и действий, которые потенциально могут повлиять на объективность его служ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целях предотвращения возникновения у муниципального служащего личной заинтересованности, которая может привести к конфликту интересов, представителю нанимателя (работодателю) рекомендуется при распределении должностных обязанностей, заданий и поручений учитывать все обстоятельства, которые могут послужить возникновению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муниципального служащего от замещаемой должности муниципальной службы на период урегулирования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дополнительных мер по предотвращению и урегулированию конфликта интересов представителю нанимателя (работодателю) и непосредственному руководителю рекоменд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ие доступа муниципального служащего к конкретн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контроля выполнения муниципальным служащим обязанностей, в ходе выполнения которых возникает конфликт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коллегиального порядка принятия решений по вопросам, с которыми связан конфликт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процессе урегулирования конфликта интересов нормы служебной этики предписывают муниципальному служащем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кратить сомнительные, компрометирующие межличностные отнош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ться от выгоды, явившейся причиной возникновения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меры по предотвращению негативных последствий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. Коррупционно опасное по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туации, создающие возможность нарушения установленных для муниципального служащего запретов и ограничений, и порождающее их поведение (действия или бездействие) муниципального служащего признаются коррупционно опас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ррупционно опасной является любая ситуация, создающая и содержащая конфликт интересов. Антикоррупционное поведение - предотвращение и преодоление коррупционно опасных ситуаций - является обязанностью муниципального служа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ходе своей служебной деятельности муниципальный служащий не может давать никаких личных обещаний, которые расходились бы с должностными обязанностями, игнорировали бы служебные процедуры и н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не должен давать никакого повода и основания для попытки вручения подарка или другого вида вознагра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, собственностью Тонкинского муниципального района Нижегородской областью, и передаются муниципальным служащим по акту в администрацию Тонкинского муниципального района Нижегородской области, в которой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униципальный служащий должен быть готов объяснить источники своих крупных покупок и затрат. Этическое содержание обязанности муниципального служащего, замещающего должность муниципальной службы, включенную в перечень, установленный распоряжением администрации Тонкинского муниципального района Нижегородской области, представлять сведения о своих доходах, расходах,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 заключается в том, что личные доходы муниципального служащего и членов его семьи не могут составлять тай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униципальный служащий обязан информировать своего непосредственного руководителя об известных ему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- участия близких родственников или свойственников в конкурсах на замещение должностей муниципальной службы в </w:t>
      </w:r>
      <w:r>
        <w:rPr>
          <w:rFonts w:cs="Times New Roman" w:ascii="Times New Roman" w:hAnsi="Times New Roman"/>
          <w:sz w:val="24"/>
          <w:szCs w:val="24"/>
        </w:rPr>
        <w:t>администрации Тонкинского муниципального района Нижегородской области</w:t>
      </w:r>
      <w:r>
        <w:rPr>
          <w:rFonts w:cs="Arial" w:ascii="Times New Roman" w:hAnsi="Times New Roman"/>
          <w:sz w:val="24"/>
          <w:szCs w:val="24"/>
        </w:rPr>
        <w:t xml:space="preserve">, а также в организациях, подведомственных </w:t>
      </w:r>
      <w:r>
        <w:rPr>
          <w:rFonts w:cs="Times New Roman" w:ascii="Times New Roman" w:hAnsi="Times New Roman"/>
          <w:sz w:val="24"/>
          <w:szCs w:val="24"/>
        </w:rPr>
        <w:t>администрации Тонкинского муниципального района Нижегородской области</w:t>
      </w:r>
      <w:r>
        <w:rPr>
          <w:rFonts w:cs="Arial" w:ascii="Times New Roman" w:hAnsi="Times New Roman"/>
          <w:sz w:val="24"/>
          <w:szCs w:val="24"/>
        </w:rPr>
        <w:t xml:space="preserve"> или в отношении которых </w:t>
      </w:r>
      <w:r>
        <w:rPr>
          <w:rFonts w:cs="Times New Roman" w:ascii="Times New Roman" w:hAnsi="Times New Roman"/>
          <w:sz w:val="24"/>
          <w:szCs w:val="24"/>
        </w:rPr>
        <w:t>администрация Тонкинского муниципального района Нижегородской области</w:t>
      </w:r>
      <w:r>
        <w:rPr>
          <w:rFonts w:cs="Arial" w:ascii="Times New Roman" w:hAnsi="Times New Roman"/>
          <w:sz w:val="24"/>
          <w:szCs w:val="24"/>
        </w:rPr>
        <w:t xml:space="preserve"> осуществляет функции муниципального регулирования, контроля, надзора или полномочия учред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- участия юридических лиц, владельцами которых являются его близкие родственники или свойственники, в качестве поставщиков (подрядчиков, исполнителей) при осуществлении закупок, осуществляемых </w:t>
      </w:r>
      <w:r>
        <w:rPr>
          <w:rFonts w:cs="Times New Roman" w:ascii="Times New Roman" w:hAnsi="Times New Roman"/>
          <w:sz w:val="24"/>
          <w:szCs w:val="24"/>
        </w:rPr>
        <w:t>администрацией Тонкинского муниципального района Нижегородской области</w:t>
      </w:r>
      <w:r>
        <w:rPr>
          <w:rFonts w:cs="Arial" w:ascii="Times New Roman" w:hAnsi="Times New Roman"/>
          <w:sz w:val="24"/>
          <w:szCs w:val="24"/>
        </w:rPr>
        <w:t xml:space="preserve">, а также организациями, подведомственными </w:t>
      </w:r>
      <w:r>
        <w:rPr>
          <w:rFonts w:cs="Times New Roman" w:ascii="Times New Roman" w:hAnsi="Times New Roman"/>
          <w:sz w:val="24"/>
          <w:szCs w:val="24"/>
        </w:rPr>
        <w:t>администрации Тонкинского муниципального района Нижегородской области</w:t>
      </w:r>
      <w:r>
        <w:rPr>
          <w:rFonts w:cs="Arial" w:ascii="Times New Roman" w:hAnsi="Times New Roman"/>
          <w:sz w:val="24"/>
          <w:szCs w:val="24"/>
        </w:rPr>
        <w:t xml:space="preserve"> или в отношении которых </w:t>
      </w:r>
      <w:r>
        <w:rPr>
          <w:rFonts w:cs="Times New Roman" w:ascii="Times New Roman" w:hAnsi="Times New Roman"/>
          <w:sz w:val="24"/>
          <w:szCs w:val="24"/>
        </w:rPr>
        <w:t>администрация Тонкинского муниципального района Нижегородской области</w:t>
      </w:r>
      <w:r>
        <w:rPr>
          <w:rFonts w:cs="Arial" w:ascii="Times New Roman" w:hAnsi="Times New Roman"/>
          <w:sz w:val="24"/>
          <w:szCs w:val="24"/>
        </w:rPr>
        <w:t xml:space="preserve"> осуществляет функции муниципального регулирования, контроля, надзора или полномочия учред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ия указанными юридическими лицами заявок на получение бюджетных ассигнований (в том числе в виде бюджетных субсидий, грантов, кредитов, инвестиций, муниципальных гарантий), если в полномочия администрации Тонкинского муниципального района Нижегородской области входят полномочия по рассмотрению, решению или согласованию данного вопро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я в заключении указанными юридическими лицами договоров о представлении им на льготных условиях в пользование имущества, правомочие распоряжения которым принадлежит администрации Тонкинского муниципального района Нижегородской области, организациям, подведомственным администрации Тонкинского муниципального района Нижегородской области или в отношении которых администрация Тонкинского муниципального района Нижегородской области осуществляет функции муниципального регулирования, контроля, надзора или  полномочия учред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ия указанными юридическими лицами заявок на получение индивидуальных льгот и преимуществ, которые могут представляться администрацией Тонкинского муниципального района Нижегородской области, организациями, подведомственными администрации Тонкинского муниципального района Нижегородской области или в отношении которых администрация Тонкинского муниципального района Нижегородской области осуществляет функции муниципального регулирования, контроля, надзора или полномочия учред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и указанными юридическими лицами деятельности в сфере, нормативно-правовое регулирование которой осуществляется администрацией Тонкинского муниципального района Нижегоро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униципальный служащий обязан осуждать коррупцию в любых ее проявлениях. Обязанностью муниципального служащего является уведомление представителя нанимателя (работодателя), органов прокуратуры или других государственных органов о фактах обращения к нему каких-либо лиц в целях склонения его к совершению коррупционных правонарушений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рас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1. Ответственность муниципальных служащих, наделенных организационно-распорядительными полномочиями по отношению к другим муниципальным служащи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ый служащий, наделенный организационно-распорядительными полномочиями по отношению к другим муниципальным служащим, несет моральную ответственность за действия или бездействие подчиненных сотрудников, нарушающих правила служебного и этического поведения, если он не принял мер, чтобы не допустить таких действий или без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сотрудники не допускали коррупционно опасного по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ть внимание к коррупционно опасным ситуац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условия их недопущения и преодо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ициировать или принимать решение о проведении служебных проверок (в соответствии с компетенци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ициировать или принимать решение о применении мер дисциплинарного взыскания (в соответствии с компетенци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обрять антикоррупционное поведение муниципальных служащи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им личным поведением подавать пример честности, беспристрастности и справедлив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соответствующую воспитательную работу, направленную на противодействие коррупции и профилактику коррупционно опасного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ый служащий, наделенный организационно-распорядительными полномочиями по отношению к другим муниципальным служащим (руководитель), должен избегать коррупционно опасного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дами коррупционно опасного поведения руководителя являются: протекционизм, фаворитизм, непотизм (кумов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текционизм представляет собой систему покровительства, карьерного выдвижения, предоставления преимуществ по признакам родства, землячества, личной преданности, приятельских отношений с целью получения корыстной или иной личной вы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Фаворитизм выражается в приближении к себе лиц, пользующихся благосклонностью руководителя; делегировании им тех или иных полномочий, не соответствующих статусу; незаслуженном выдвижении их по службе и поощрении, награждении; необоснованном предоставлении им доступа к материальным и нематериальным ресурс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епотизм (кумовство) является покровительством руководителя своим родственникам и близким людям, при котором выдвижение и назначение на должности в администрации Тонкинского муниципального района Нижегородской области (подведомственных учреждениях) производятся по признакам родовой принадлежности, личной преданности руководителю, а также религиозной, кастовой принадле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текционизм, фаворитизм, непотизм при подборе, расстановке, обучении, воспитании кадров, как и иное злоупотребление служебным положением со стороны руководителя, несовместимы с принципами и нормами профессиональной э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филактика коррупционно опасного поведения руководителя заключается 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убоком и всестороннем изучении морально-психологических и деловых качеств кандидатов для назначения на должности руководителей, учете соблюдения ими профессионально-этических правил и норм по прежнему месту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и руководителями всех уровней нравственных основ муниципальной службы, профессионально-этических правил и норм, выработке у них навыков антикоррупционного п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и у руководителей личной ответственности за состояние служебной дисциплины, законности и антикоррупционной защиты подчиненных ему муниципальных служа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и и своевременном разрешении ситуаций этических конфликтов, этической неопределенности, вызванных двойными моральными стандартами или двусмысленностью трактовки приказов, распоря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2. Ответственность за нарушение Кодек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ый служащий обязан вести себя в соответствии с настоящим Кодексом, знакомиться с изменениями, вносимыми в него, и принимать необходимые меры для выполнения его треб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нализ и оценка соблюдения норм служебной этики являются обязательными при проведении аттестации, квалификационных экзаменов, назначении муниципального служащего на иную должность муниципальной службы области, подготовке характеристики или рекоменд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рушения муниципальным служащим норм служебной этики, установленных настоящим Кодексом, рассматриваются в установленном порядке на заседаниях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рушение муниципальным служащим положений Кодекса подлежит моральному осуждению на заседаниях комиссии по соблюдению требований к служебному поведению муниципальных служащих и урегулированию конфликта интересов, а в случаях, предусмотренных федеральными законами, нарушение положений Кодекса влечет применение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к муниципальному служащему мер юридической ответственности.</w:t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01:00Z</dcterms:created>
  <dc:creator>Петровичева Зоя Ивановна</dc:creator>
  <dc:description/>
  <cp:keywords/>
  <dc:language>en-US</dc:language>
  <cp:lastModifiedBy>Юрист</cp:lastModifiedBy>
  <dcterms:modified xsi:type="dcterms:W3CDTF">2020-05-25T06:01:00Z</dcterms:modified>
  <cp:revision>2</cp:revision>
  <dc:subject/>
  <dc:title> </dc:title>
</cp:coreProperties>
</file>