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cs="Arial" w:ascii="Arial" w:hAnsi="Arial"/>
          <w:sz w:val="28"/>
          <w:szCs w:val="28"/>
        </w:rPr>
        <w:t xml:space="preserve">Администрация 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рдниковского сельсовета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нкинского  муниципального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142"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.02.2017                                                                                                            № 10</w:t>
      </w:r>
    </w:p>
    <w:p>
      <w:pPr>
        <w:pStyle w:val="Heading2"/>
        <w:ind w:left="142" w:right="57" w:firstLine="11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отивопаводковой комиссии Бердниковского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Тонкинского муниципального района </w:t>
      </w:r>
    </w:p>
    <w:p>
      <w:pPr>
        <w:pStyle w:val="Heading2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и об организации </w:t>
      </w:r>
    </w:p>
    <w:p>
      <w:pPr>
        <w:pStyle w:val="Heading2"/>
        <w:ind w:left="142" w:right="57" w:firstLine="113"/>
        <w:rPr/>
      </w:pPr>
      <w:r>
        <w:rPr>
          <w:rFonts w:cs="Arial" w:ascii="Arial" w:hAnsi="Arial"/>
          <w:sz w:val="24"/>
          <w:szCs w:val="24"/>
        </w:rPr>
        <w:t>безаварийного пропуска паводка 2017 года</w:t>
      </w:r>
    </w:p>
    <w:p>
      <w:pPr>
        <w:pStyle w:val="Normal"/>
        <w:ind w:left="142" w:right="57" w:firstLine="1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57" w:firstLine="11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 xml:space="preserve">В целях организации безаварийного пропуска весеннего паводка, своевременного проведения противопаводковых мероприятий по защите населения, жилых и хозяйственных объектов от воздействия  паводковых вод и сохранения безопасной экологической обстановки на территории Бердниковского сельсовета Тонкинского муниципального района Нижегородской области, администрация Бердниковского сельсовета Тонкинского  муниципального  района  Нижегородской  области   </w:t>
      </w:r>
      <w:r>
        <w:rPr>
          <w:b/>
          <w:bCs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ротивопаводковую комиссию Бердниковского сельсовета Тонкинского муниципального района Нижегородской области (приложение № 1). </w:t>
      </w:r>
    </w:p>
    <w:p>
      <w:pPr>
        <w:pStyle w:val="ConsPlusNormal"/>
        <w:widowControl/>
        <w:ind w:left="142" w:right="57" w:firstLine="113"/>
        <w:jc w:val="both"/>
        <w:rPr/>
      </w:pPr>
      <w:r>
        <w:rPr>
          <w:sz w:val="24"/>
          <w:szCs w:val="24"/>
        </w:rPr>
        <w:t>2. Утвердить план организационных противопаводковых мероприятий по безаварийному пропуску паводка на период 2017 года (Приложение 2).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3. разработать и утвердить планы противопаводковых мероприятий, организовать их выполнение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4. уточнить зоны возможного подтопления и организовать постоянный контроль за развитием ледовой и паводковой обстановки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5. по результатам проверок состояния ГТС, обеспечить проведение комплекса инженерных мероприятий по усилению водозащитных дамб в наиболее уязвимых местах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6. проверять исправность шлюзовых и водосбросных механизмов ГТС, при необходимости своевременно организовывать их ремонт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7. до наступления устойчивых отметок уровня воды на водоемах организовать дежурные бригады и дежурство на ГТС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8. на подходах к водоемам установить предупреждающие аншлаги о запрете выхода на лед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9. организовать оповещение населения через средства массовой информации о правилах поведения и действиях при оповещении о возможном затоплении и эвакуации из опасной зоны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10. подготовить силы и средства к ликвидации чрезвычайных ситуаций;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11. проверить и подготовить к работе систему оповещения населения, обеспечить надежное доведение информации до населения.</w:t>
      </w:r>
    </w:p>
    <w:p>
      <w:pPr>
        <w:pStyle w:val="ConsPlusNormal"/>
        <w:widowControl/>
        <w:ind w:left="142" w:right="57" w:firstLine="113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исполнением настоящего постановления оставляю за собой..</w:t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57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.о. главы администрации                                                      Ю.П. Завадская</w:t>
      </w:r>
    </w:p>
    <w:p>
      <w:pPr>
        <w:pStyle w:val="ConsPlusNormal"/>
        <w:widowControl/>
        <w:ind w:left="142" w:right="57" w:firstLine="11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142" w:right="57" w:firstLine="113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left="142" w:right="57" w:firstLine="11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/>
      </w:pPr>
      <w:r>
        <w:rPr>
          <w:sz w:val="24"/>
          <w:szCs w:val="24"/>
        </w:rPr>
        <w:t xml:space="preserve">от 15.02.2017 N10 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ИВОПАВОДКОВОЙ КОМИССИИ БЕРДНИКОВСКОГО СЕЛЬСОВЕТА ТОНКИНСКОГО МУНИЦИПАЛЬНОГО РАЙОНА НИЖЕГОРОДСКОЙ ОБЛАСТИ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вадская Юлия Павловна - и.о. главы администрации, председатель комиссии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кородумова Татьяна Петровна– бухгалтер Бердниковской ООШ, секретарь комиссии (по согласованию)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знецов Василий Иванович – старший пожарный                                             с. Бердники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ирнов Алексей Михайлович - старший пожарный                                          д. Большое Ларионово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овьев Дмитрий Тимофеевич – житель д. Большое Ларионово                  (по согласованию)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ромов Олег Георгиевич - житель д. Малое Ларионово     (по согласованию)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ильников Геннадий Лукоянович – житель д. Мартяхино (по согласованию)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ронин Владимир Михайлович  - житель д.  Вая (по согласованию)</w:t>
      </w:r>
    </w:p>
    <w:p>
      <w:pPr>
        <w:pStyle w:val="ConsPlusNormal"/>
        <w:widowControl/>
        <w:ind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Бердниковского сельсовет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Тонкинского муниципального района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ижегородской области</w:t>
      </w:r>
    </w:p>
    <w:p>
      <w:pPr>
        <w:pStyle w:val="ConsPlusNormal"/>
        <w:widowControl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от 15.02.2017   N 10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ОРГАНИЗАЦИОННЫХ ПРОТИВОПАВОДКОВЫХ МЕРОПРИЯТИЙ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t>ПО БЕЗАВАРИЙНОМУ ПРОПУСКУ ПОЛОВОДЬЯ НА ПЕРИОД</w:t>
      </w:r>
    </w:p>
    <w:p>
      <w:pPr>
        <w:pStyle w:val="ConsPlusNormal"/>
        <w:widowControl/>
        <w:ind w:hanging="0"/>
        <w:jc w:val="center"/>
        <w:rPr/>
      </w:pPr>
      <w:r>
        <w:rPr>
          <w:b/>
          <w:bCs/>
        </w:rPr>
        <w:t>ПАВОДКА 2016 ГОДА</w:t>
      </w:r>
    </w:p>
    <w:p>
      <w:pPr>
        <w:pStyle w:val="ConsPlusNormal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27"/>
        <w:gridCol w:w="3686"/>
        <w:gridCol w:w="2835"/>
      </w:tblGrid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</w:tr>
      <w:tr>
        <w:trPr>
          <w:trHeight w:val="27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ть противопаводковую     </w:t>
              <w:br/>
              <w:t xml:space="preserve">комиссию по Бердниковской администрации  </w:t>
              <w:br/>
              <w:t xml:space="preserve">Разработать план         </w:t>
              <w:br/>
              <w:t xml:space="preserve">противопаводковых     </w:t>
              <w:br/>
              <w:t xml:space="preserve">мероприятий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3.2017</w:t>
            </w:r>
          </w:p>
        </w:tc>
      </w:tr>
      <w:tr>
        <w:trPr>
          <w:trHeight w:val="110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          зоны</w:t>
              <w:br/>
              <w:t xml:space="preserve">возможного            </w:t>
              <w:br/>
              <w:t>подтопления, повышения</w:t>
              <w:br/>
              <w:t>уровня паводковых  во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ивопаводковая комиссия  (по согласованию)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28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ледование</w:t>
              <w:br/>
              <w:t xml:space="preserve">состояния гидротехнических      </w:t>
              <w:br/>
              <w:t>сооружений в д. Вая,                             д. Малое Ларионово,                             д. Большое Ларионово,                          д . Мартяхино, с. Бердники,                 д. Восточное Егоровско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ая –Доронин В.М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 Ларионово – Громов Г.Г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Ларионово – Соловьев Д.Т. по согласованию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Мартяхино- Красильников Г.Л. (по согласованию).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дники –Кузнецов В.И. (по согласованию)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.Егоровское- Кузнецов В.И.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>
          <w:trHeight w:val="9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круглосуточное дежурство на опасных участка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</w:t>
            </w:r>
          </w:p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ППК (по согласованию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период паводка</w:t>
            </w:r>
          </w:p>
        </w:tc>
      </w:tr>
      <w:tr>
        <w:trPr>
          <w:trHeight w:val="15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         объектах</w:t>
              <w:br/>
              <w:t xml:space="preserve">сельскохозяйственного </w:t>
              <w:br/>
              <w:t>назначения     принять меры по предупреждению смыва       удобрений, кормов и  других</w:t>
              <w:br/>
              <w:t xml:space="preserve">материальных  ценностей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          </w:t>
              <w:br/>
              <w:t xml:space="preserve">сельскохозяйственных        </w:t>
              <w:br/>
              <w:t>предприятий         (по</w:t>
              <w:br/>
              <w:t xml:space="preserve">согласованию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4.2017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     возникновении</w:t>
              <w:br/>
              <w:t>чрезвычайной  ситуации</w:t>
              <w:br/>
              <w:t>информировать население        через средства массовой</w:t>
              <w:br/>
              <w:t xml:space="preserve">информации          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ППК (по согласованию)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И.о.главы администрации                                                    Ю.П. Завадская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40"/>
      <w:szCs w:val="40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8"/>
      <w:lang w:val="ru-RU" w:bidi="ar-SA"/>
    </w:rPr>
  </w:style>
  <w:style w:type="character" w:styleId="Style13">
    <w:name w:val="Название Знак"/>
    <w:basedOn w:val="Style12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03:00Z</dcterms:created>
  <dc:creator>User</dc:creator>
  <dc:description/>
  <cp:keywords/>
  <dc:language>en-US</dc:language>
  <cp:lastModifiedBy>User</cp:lastModifiedBy>
  <cp:lastPrinted>2016-03-09T15:17:00Z</cp:lastPrinted>
  <dcterms:modified xsi:type="dcterms:W3CDTF">2017-02-28T09:47:00Z</dcterms:modified>
  <cp:revision>9</cp:revision>
  <dc:subject/>
  <dc:title>                                              Администрация </dc:title>
</cp:coreProperties>
</file>