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10 марта  2016 года</w:t>
        <w:tab/>
        <w:tab/>
        <w:tab/>
        <w:tab/>
        <w:tab/>
        <w:tab/>
        <w:tab/>
        <w:tab/>
        <w:tab/>
        <w:t>№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7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 предоставлении депутатами  сельского Совета Бердник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shd w:fill="FFFFFF" w:val="clear"/>
        <w:ind w:firstLine="659"/>
        <w:jc w:val="center"/>
        <w:rPr>
          <w:rFonts w:ascii="Arial" w:hAnsi="Arial" w:cs="Arial"/>
          <w:b/>
          <w:b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659"/>
        <w:jc w:val="both"/>
        <w:rPr>
          <w:rFonts w:ascii="Arial" w:hAnsi="Arial" w:cs="Arial"/>
          <w:b/>
          <w:b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12.1 Федерального закона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сельский Совет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 </w:t>
      </w:r>
      <w:r>
        <w:rPr>
          <w:rFonts w:cs="Arial" w:ascii="Arial" w:hAnsi="Arial"/>
          <w:b/>
          <w:bCs/>
          <w:sz w:val="24"/>
          <w:szCs w:val="24"/>
        </w:rPr>
        <w:t>е ш и л 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редоставлении депутатами сельского Совета Бердник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82" w:leader="underscor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народовать настоящее решение на информационных стендах сельсовета 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ab/>
        <w:t>Д.В. Радю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ем сельского 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дниковского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 </w:t>
      </w:r>
    </w:p>
    <w:p>
      <w:pPr>
        <w:pStyle w:val="ConsPlusNormal"/>
        <w:widowControl/>
        <w:tabs>
          <w:tab w:val="clear" w:pos="708"/>
          <w:tab w:val="left" w:pos="7380" w:leader="none"/>
          <w:tab w:val="right" w:pos="102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 10.03.2016 №10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ОСТАВЛЕНИИ ДЕПУТАТАМИ СЕЛЬСКОГО СОВЕТА БЕРДНИКОВСКОГО СЕЛЬСОВЕТА  ТОНКИНСКОГО МУНИЦИПАЛЬНОГО РАЙОНА НИЖЕГОРОДСКОЙ ОБЛАСТИ  СВЕДЕНИЙ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далее - Положен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депутатами сельского Совета Бердниковского сельсовета Тонкинского муниципального района Нижегородской области (далее – депутаты) сведений о полученных ими доходах, о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, представленные депутат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правки 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епутаты сельского Совета Бердниковского сельсовета Тонкинского муниципального района Нижегородской области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Депутаты представляют ежегодно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я  о  доходах, об имуществе и обязательствах имущественного характера,  представляемые 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12.1 от 25 декабря 2008 года №273-ФЗ "О  противодействии  коррупции" и другими федеральными законами, включают в себя в том числ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сведения отражаются в соответствующих разделах формы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>, утвержденной Президент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, представленные депутатами, представляются ответственному работнику администрации Бердниковского сельсовета Тонкинского муниципального района, назначенному распоряжением главы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депутат обнаружил, что в представленных им  сведениях  не отражены или не полностью отражены какие-либо сведения, либо имеются ошибки, он 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 может представить уточненные сведения в течение одного месяца со дня представления свед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 урегулированию конфликта интересов депутатов сельского Совета Бердниковского сельсовета Тонкинского муниципального района Нижегородской област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ведения, представляемые депутатами в соответствии с настоящим Положением, относя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сведения представляются главе местного самоуправления Бердниковского сельсовета Тонкинского муниципального района Нижегородской области и  иным должностным лица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ведения о доходах, расходах, об имуществе и обязательствах имущественного характера депутата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ются для опубликования общероссийским средствам массовой информации по их запро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пециалист администрации Бердниковского сельсовета Тонкинского муниципального района Нижегородской области,   в обязанности которого входит работа со сведениями о до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непредставления или представления заведомо ложных сведений о доходах, расходах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65D78A26E9518C85DF0D544F923B76B86FE14462168304D69484DAAFCDEEDDD80BDBBO8y9H" TargetMode="External"/><Relationship Id="rId3" Type="http://schemas.openxmlformats.org/officeDocument/2006/relationships/hyperlink" Target="consultantplus://offline/ref=95F65D78A26E9518C85DF0D544F923B76B81F013432768304D69484DAAOFyCH" TargetMode="External"/><Relationship Id="rId4" Type="http://schemas.openxmlformats.org/officeDocument/2006/relationships/hyperlink" Target="consultantplus://offline/ref=07907793B2B5FD11CFF35C29C27E8127B3AE76214388D534BA74967DF5D6E2BAC8DBA277FE4F3EFEhDr8G" TargetMode="External"/><Relationship Id="rId5" Type="http://schemas.openxmlformats.org/officeDocument/2006/relationships/hyperlink" Target="consultantplus://offline/ref=EE58FE510791EFC0326CC93D27C7199CDFD24C3B1129D9D456CEB54778B8ED99DB4F4155b4E5K" TargetMode="External"/><Relationship Id="rId6" Type="http://schemas.openxmlformats.org/officeDocument/2006/relationships/hyperlink" Target="consultantplus://offline/ref=C0F59D6C9521A1539B2ED8AACE76514868F823F01AB5B1CAC95FFB995D0D32D39C40CD28AF4A5F2D6819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5:00Z</dcterms:created>
  <dc:creator>Админ</dc:creator>
  <dc:description/>
  <cp:keywords/>
  <dc:language>en-US</dc:language>
  <cp:lastModifiedBy>Админ</cp:lastModifiedBy>
  <cp:lastPrinted>2016-04-06T14:49:00Z</cp:lastPrinted>
  <dcterms:modified xsi:type="dcterms:W3CDTF">2016-04-06T11:50:00Z</dcterms:modified>
  <cp:revision>3</cp:revision>
  <dc:subject/>
  <dc:title/>
</cp:coreProperties>
</file>