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 марта 2017 года </w:t>
        <w:tab/>
        <w:t>№ 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Бердниковского сельсовета за  12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12 месяцев 2016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         за 12 месяцев 2016 года по доходам в сумме 4799,5 тыс. рублей, по расходам в сумме 4302,8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) по доходам Бердниковского сельсовета за 12 месяцев 2016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)по расходам Бердниковского сельсовета за 12 месяцев 2016 года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  <w:tab w:val="left" w:pos="6780" w:leader="none"/>
          <w:tab w:val="right" w:pos="10080" w:leader="none"/>
        </w:tabs>
        <w:ind w:right="-443" w:hanging="0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 1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10.03.2017 № 8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ЧЕТ ОБ ИСПОЛНЕНИИ БЮДЖЕТА БЕРДНИКОВСКОГО СЕЛЬСОВЕТА ПО ДОХОДАМ ЗА 12 месяцев 2016 года</w:t>
      </w:r>
    </w:p>
    <w:p>
      <w:pPr>
        <w:pStyle w:val="Normal"/>
        <w:tabs>
          <w:tab w:val="clear" w:pos="708"/>
          <w:tab w:val="left" w:pos="6780" w:leader="none"/>
        </w:tabs>
        <w:ind w:right="27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бюджета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87"/>
        <w:gridCol w:w="1513"/>
        <w:gridCol w:w="167"/>
        <w:gridCol w:w="239"/>
        <w:gridCol w:w="1214"/>
        <w:gridCol w:w="514"/>
        <w:gridCol w:w="726"/>
        <w:gridCol w:w="20"/>
        <w:gridCol w:w="96"/>
        <w:gridCol w:w="984"/>
        <w:gridCol w:w="116"/>
        <w:gridCol w:w="333"/>
      </w:tblGrid>
      <w:tr>
        <w:trPr>
          <w:trHeight w:val="15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68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99 23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99 509,6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5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876,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1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5,0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1 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5,0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4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30,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21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6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948,2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6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948,2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2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29,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6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,3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24,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6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656,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5,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5,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5,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1,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21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,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58,1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30,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30,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1,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,7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5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527,8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60300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50,9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50,9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00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1 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76,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76,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6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63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6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6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 6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0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0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 от негосударственных организаций в бюджеты сельских  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00100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сельских  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99100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сельских  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99109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00100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30100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74"/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705030109000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16 № 8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ЧЕТ ОБ ИСПОЛНЕНИИ БЮДЖЕТА БЕРДНИКОВСКОГО СЕЛЬСОВЕТА ПО РАСХОДАМ ЗА 12 месяцев 2016 года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16"/>
        <w:gridCol w:w="1764"/>
        <w:gridCol w:w="1800"/>
        <w:gridCol w:w="1800"/>
        <w:gridCol w:w="900"/>
      </w:tblGrid>
      <w:tr>
        <w:trPr>
          <w:trHeight w:val="420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 </w:t>
            </w:r>
          </w:p>
        </w:tc>
      </w:tr>
      <w:tr>
        <w:trPr>
          <w:trHeight w:val="26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6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  <w:bookmarkEnd w:id="2"/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74 46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2 878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5 196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1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306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3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8 306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30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3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13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6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6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0%3AE22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  <w:bookmarkEnd w:id="3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6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3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1"/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  <w:bookmarkEnd w:id="4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E21"/>
            <w:r>
              <w:rPr>
                <w:rFonts w:cs="Arial CYR" w:ascii="Arial CYR" w:hAnsi="Arial CYR"/>
                <w:sz w:val="16"/>
                <w:szCs w:val="16"/>
              </w:rPr>
              <w:t>262 965,05</w:t>
            </w:r>
            <w:bookmarkEnd w:id="5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3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93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9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7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4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000 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23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23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23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23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23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23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67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67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3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959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93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5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2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6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3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6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3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93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9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7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4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000 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8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8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8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5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8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8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8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2 439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2 43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161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16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0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0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57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5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2 439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2 43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6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161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16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0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0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7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57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5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5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8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1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1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30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74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и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и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2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5 236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63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0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Admin</dc:creator>
  <dc:description/>
  <cp:keywords/>
  <dc:language>en-US</dc:language>
  <cp:lastModifiedBy>PCOR</cp:lastModifiedBy>
  <cp:lastPrinted>2017-05-04T08:50:00Z</cp:lastPrinted>
  <dcterms:modified xsi:type="dcterms:W3CDTF">2017-08-07T06:59:00Z</dcterms:modified>
  <cp:revision>41</cp:revision>
  <dc:subject/>
  <dc:title>Сельский Совет</dc:title>
</cp:coreProperties>
</file>