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858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Тонк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2.2020                                                                                                                  № 1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едставления информации, содержащей основания для проведения заседаний комиссии по соблюдению требований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к служебному поведению муниципальных служащих и урегулированию конфликта интересов в администрации Тонкинского муниципального района Нижегородской обла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Федеральным законом от 25.12.2008 № 273-Ф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 w:type="textWrapping" w:clear="all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О противодействии коррупции», </w:t>
      </w:r>
      <w:r>
        <w:rPr>
          <w:rFonts w:cs="Times New Roman" w:ascii="Times New Roman" w:hAnsi="Times New Roman"/>
          <w:bCs/>
          <w:sz w:val="28"/>
          <w:szCs w:val="28"/>
        </w:rPr>
        <w:t>Указ Президента РФ от 01.07.2010 № 821</w:t>
      </w:r>
      <w:r>
        <w:rPr>
          <w:rFonts w:cs="Times New Roman" w:ascii="Times New Roman" w:hAnsi="Times New Roman"/>
          <w:bCs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Cs/>
          <w:sz w:val="28"/>
          <w:szCs w:val="28"/>
        </w:rPr>
        <w:t>«О комиссиях по соблюдению требований к служебному поведению федеральных государственных служащих и урегулированию конфликта интересов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Тонкинского муниципального района Нижегородской области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едставления информации, содержащей основания для проведения заседаний комиссии по соблюдению требований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к служебному поведению муниципальных служащих и урегулированию конфликта интересов в администрации Тонкинского муниципального района Нижегородской области.</w:t>
      </w:r>
    </w:p>
    <w:p>
      <w:pPr>
        <w:pStyle w:val="Normal"/>
        <w:tabs>
          <w:tab w:val="clear" w:pos="708"/>
          <w:tab w:val="left" w:pos="15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Тонкинского муниципального района Нижегородской области от 19.03.2012 № 165 «О Порядке представления в комиссию по соблюдению требований к служебному поведению муниципальных служащих администрации Тонкинского муниципального района Нижегородской области и урегулированию конфликта интересов информации, содержащей основания для проведения ее заседания».</w:t>
      </w:r>
    </w:p>
    <w:p>
      <w:pPr>
        <w:pStyle w:val="Normal"/>
        <w:tabs>
          <w:tab w:val="clear" w:pos="708"/>
          <w:tab w:val="left" w:pos="15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порядке, установленном Уставом Тонкинского муниципального района Нижегородской области и разместить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5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                                                   А.В.Баев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 Нижегородской области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2.2020 № 108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я информации, содержащей основания для проведения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заседаний комиссии по соблюдению требований к служебному поведению муниципальных служащих и урегулированию конфликта интересов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в администрации Тонкин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Положением о комиссии по соблюдению требований к служебному поведению муниципальных служащих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 в администрации Тонкинского муниципального района Нижегородской области (далее соответственно - комиссия, Положение о комисс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орядок предусматри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оцедуру поступ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ному лицу </w:t>
      </w:r>
      <w:r>
        <w:rPr>
          <w:rFonts w:cs="Times New Roman" w:ascii="Times New Roman" w:hAnsi="Times New Roman"/>
          <w:sz w:val="28"/>
          <w:szCs w:val="28"/>
        </w:rPr>
        <w:t>администрации Тонкинского муниципального района Ниже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ветственному за работу по профилактике коррупционных и иных правонарушений либо должностному лицу </w:t>
      </w:r>
      <w:r>
        <w:rPr>
          <w:rFonts w:cs="Times New Roman" w:ascii="Times New Roman" w:hAnsi="Times New Roman"/>
          <w:sz w:val="28"/>
          <w:szCs w:val="28"/>
        </w:rPr>
        <w:t>структурного подразделения администрации Тонкинского муниципального района Нижегородской области, наделенного правами юридического лица</w:t>
      </w:r>
      <w:r>
        <w:rPr>
          <w:rFonts w:cs="Times New Roman" w:ascii="Times New Roman" w:hAnsi="Times New Roman"/>
          <w:color w:val="000000"/>
          <w:sz w:val="28"/>
          <w:szCs w:val="28"/>
        </w:rPr>
        <w:t>, ответственному за работу по профилактике коррупционных и иных правонарушений (далее – лицо, ответственное за работу по профилактике коррупционных и иных правонарушений)</w:t>
      </w:r>
      <w:r>
        <w:rPr>
          <w:rFonts w:cs="Times New Roman" w:ascii="Times New Roman" w:hAnsi="Times New Roman"/>
          <w:sz w:val="28"/>
          <w:szCs w:val="28"/>
        </w:rPr>
        <w:t>, следующей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ращение гражданина, замещавшего в </w:t>
      </w:r>
      <w:r>
        <w:rPr>
          <w:rFonts w:cs="Times New Roman" w:ascii="Times New Roman" w:hAnsi="Times New Roman"/>
          <w:sz w:val="28"/>
          <w:szCs w:val="28"/>
        </w:rPr>
        <w:t>администрации Тонкинского муниципального района Нижегородской области (структурном подразделении администрации Тонкинского муниципального района Нижегородской области, наделенном правами юридического лиц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ь муниципальной службы, включенную в перечень должностей, утвержденный распоряж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Тонкинского муниципального района Ниже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117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" w:name="Par118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явление муниципального служащего о невозможности выполнить требования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18"/>
      <w:bookmarkStart w:id="3" w:name="P116"/>
      <w:bookmarkStart w:id="4" w:name="P115"/>
      <w:bookmarkStart w:id="5" w:name="P114"/>
      <w:bookmarkStart w:id="6" w:name="Par120"/>
      <w:bookmarkEnd w:id="2"/>
      <w:bookmarkEnd w:id="3"/>
      <w:bookmarkEnd w:id="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цедуру поступления председателю комиссии информации, содержащей основания для проведения заседани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ращения, заявления, уведомления, указанные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а»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ставляются </w:t>
      </w:r>
      <w:r>
        <w:rPr>
          <w:rFonts w:cs="Times New Roman" w:ascii="Times New Roman" w:hAnsi="Times New Roman"/>
          <w:color w:val="000000"/>
          <w:sz w:val="28"/>
          <w:szCs w:val="28"/>
        </w:rPr>
        <w:t>лицу, ответственному за работу по профилактике коррупционных и иных правонаруш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гистрация обращений, заявлений, уведомлений производится в день их поступления в соответствующих журналах регистрации по форме, согласно приложению 1 к настоящему Порядку, листы которых должны быть пронумерованы, прошнурованы и скреплены печа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 обращении, заявлении или уведомлении ставится отметка о дате его поступления и указывается его входящий номе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ращения и уведомления рассматриваются лицом, ответственным за работу по профилактике коррупционных и иных правонарушений, которое по результатам рассмотрения осуществляет подготовку мотивированного заклю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ращение или уведомление, а также заключение и другие материалы в течение семи рабочих дней со дня поступления обращения или уведомления передаются председателю комиссии. В случае направления запросов, указанных в пункте 15.5 Положения о комиссии,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атериалы проверки, указанные в подпунктах «а» и «г» пункта 14 Положения о комиссии, представляются председателю комиссии в течение трех рабочих дней с момента получения резолюции представителя нанимателя (работодателя) по итогам прове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бращение или уведомление, предусмотренные абзацами вторым и пятым подпункта «б» пункта 14 Положения о комиссии, а также подготовленные по ним мотивированные заключения и другие материалы представляются председателю комиссии в течение семи рабочих дней со дня поступления обращения или уведомления. В случае направления запросов, указанных в 15.5 Положения о комиссии, обращение или уведомление, а также мотивированно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Заявления, указанные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>4 Положения о комиссии, представляется председателю комиссии в течение двух рабочих дней со дня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едставление, указанное в подпункте «в» пункта 14 Положения о комиссии, регистрируется лицом, ответственным за работу по профилактике коррупционных и иных правонарушений, в журнале регистрации по форме, согласно приложению 2 к настоящему Порядку в день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ставлении ставится отметка о регистрации, в которой указываются дата поступления и входящий номер. Представление направляется председателю комиссии не позднее рабочего дня, следующего за днем его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Уведомление, указанное в подпункте «д» пункта 14 Положения о комиссии, регистрируется в журнале регистрации по форме, согласно приложению 3 к настоящему Порядку в день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ведомлении ставится отметка о регистрации, в которой указываются дата поступления и входящий номер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вместе с мотивированным заключением, подготовленным лицом, ответственным за работу по профилактике коррупционных и иных правонарушений, и другими материалами направляется председателю комиссии в течение семи рабочих дней со дня поступления уведомления. В случае направления запросов, указанных в 15.5 Положения о комиссии, обращение или уведомление, а также мотивированно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spacing w:lineRule="auto" w:line="240" w:before="0" w:after="0"/>
        <w:ind w:left="95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95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рядку представления информации, содержащей основания для проведения заседаний комиссии по соблюдению</w:t>
      </w:r>
    </w:p>
    <w:p>
      <w:pPr>
        <w:pStyle w:val="Normal"/>
        <w:autoSpaceDE w:val="false"/>
        <w:spacing w:lineRule="auto" w:line="240" w:before="0" w:after="0"/>
        <w:ind w:left="9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к служебному поведению муниципальных служащих и урегулированию конфликта интересов в администрации Тонкинского муниципального района Нижегородской обла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3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ращений граждан, замещавших должность муниципальной службы, о даче согласия на замещение должности в организации либо на выполнение работы на условиях гражданско-правового договор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80"/>
        <w:gridCol w:w="1720"/>
        <w:gridCol w:w="1572"/>
        <w:gridCol w:w="2388"/>
        <w:gridCol w:w="2048"/>
        <w:gridCol w:w="3112"/>
        <w:gridCol w:w="27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 обращ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гражданина, представившего обращ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ее замещаемая гражданином должность муниципальной служб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организации, в которую намерен устроиться гражданин (предполагаемая должность), дата начала работы, сроки ее выполнения, форма договора, иное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, должность и подпись лица, зарегистрировавшего обращени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ассмотрения обращения и содержание принятого решения по обращению комиссией по соблюдению требова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 w:type="textWrapping" w:clear="all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служебному поведению муниципальных служащих и урегулированию конфликта интерес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б уведомлении гражданина о принятом решении комиссией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851" w:right="638" w:gutter="0" w:header="1440" w:top="1496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лений муниципальных служащих о невозможности по объективным причина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тавить сведения о доходах, об имуществе и обязательствах имущественного характер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воих супруги (супруга) и несовершеннолетних дет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20"/>
        <w:gridCol w:w="1680"/>
        <w:gridCol w:w="1560"/>
        <w:gridCol w:w="1080"/>
        <w:gridCol w:w="1279"/>
        <w:gridCol w:w="1131"/>
        <w:gridCol w:w="2210"/>
        <w:gridCol w:w="1680"/>
        <w:gridCol w:w="30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 заявле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68" w:right="-1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муниципального служащего, представившего заявл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лжности, структурного подразделения муниципального служащег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228" w:right="-1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228" w:right="-1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адлежность сведений, которые невозможно представить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, должность и подпись лица, зарегистрировавшего заявлени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муниципального служащего, представившего заявление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ассмотрения заявления и содержание принятого решения по заявлению комиссией по соблюдению требований к служебному поведению муниципальных служащих и урегулированию конфликта интересов и отметка об уведомлении гражданина о принятом решени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родства (супруг(а), сын, дочь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явлений о невозможности выполнить муниципальными служащими требований Федерального 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60"/>
        <w:gridCol w:w="3000"/>
        <w:gridCol w:w="1915"/>
        <w:gridCol w:w="2045"/>
        <w:gridCol w:w="2650"/>
        <w:gridCol w:w="24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муниципального служащего, представившего заявле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муниципального служащего, представившего заявл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ступления заявления в кадровую служб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заявл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муниципального служащего, принявшего заявление, подпис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правления заявления председателю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гистрации уведомлений о личной заинтересованности при исполнении должностных обязанностей,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64"/>
        <w:gridCol w:w="1390"/>
        <w:gridCol w:w="1786"/>
        <w:gridCol w:w="1440"/>
        <w:gridCol w:w="1849"/>
        <w:gridCol w:w="1849"/>
        <w:gridCol w:w="2302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 уведом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подавшего уведом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подавшего уведомле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регистрирующего лиц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регистрирующего лиц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муниципального служащего, подавшего уведом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получении копий (копии получил, должность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851" w:right="851" w:gutter="0" w:header="1440" w:top="149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9720" w:right="-3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9720" w:right="-34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рядку представления информации, содержащей основания для проведения заседаний комиссии по соблюдению</w:t>
      </w:r>
    </w:p>
    <w:p>
      <w:pPr>
        <w:pStyle w:val="Normal"/>
        <w:autoSpaceDE w:val="false"/>
        <w:spacing w:lineRule="auto" w:line="240" w:before="0" w:after="0"/>
        <w:ind w:left="9720" w:right="-3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к служебному поведению муниципальных служащих и урегулированию конфликта интересов в администрации Тонкинского муниципального района Нижегородской области</w:t>
      </w:r>
    </w:p>
    <w:p>
      <w:pPr>
        <w:pStyle w:val="Normal"/>
        <w:autoSpaceDE w:val="false"/>
        <w:ind w:left="10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199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тавлений, касающихся обеспечения соблюдения муниципальными служащими требован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 служебному поведению и (или) требований об урегулировании конфликта интересов либо осуществ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ставителем нанимателя (работодателем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р по предупреждению корруп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558"/>
        <w:gridCol w:w="3682"/>
        <w:gridCol w:w="3300"/>
        <w:gridCol w:w="2559"/>
        <w:gridCol w:w="2421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нятия представлени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фамилия и инициалы лица, направившего представлени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представл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сотрудника, принявшего представле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сотрудника, принявшего представление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851" w:right="851" w:gutter="0" w:header="1440" w:top="149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9720" w:right="-3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autoSpaceDE w:val="false"/>
        <w:spacing w:lineRule="auto" w:line="240" w:before="0" w:after="0"/>
        <w:ind w:left="9720" w:right="-34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рядку представления информации, содержащей основания для проведения заседаний комиссии по соблюдению</w:t>
      </w:r>
    </w:p>
    <w:p>
      <w:pPr>
        <w:pStyle w:val="Normal"/>
        <w:autoSpaceDE w:val="false"/>
        <w:spacing w:lineRule="auto" w:line="240" w:before="0" w:after="0"/>
        <w:ind w:left="9720" w:right="-3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к служебному поведению муниципальных служащих и урегулированию конфликта интересов в администрации Тонкинского муниципального района Нижегородской области</w:t>
      </w:r>
    </w:p>
    <w:p>
      <w:pPr>
        <w:pStyle w:val="Normal"/>
        <w:autoSpaceDE w:val="false"/>
        <w:ind w:left="10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217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и уведомлени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ммерческой или некоммерческой организации о заключении с гражданином, замещавшим должность муниципальной службы в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Тонкинского муниципального района Нижегородской области (структурном подразделении администрации Тонкинского муниципального района Нижегородской области, наделенном правами юридического лица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 трудового или гражданско-правов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говора на выполнение работ (оказание услуг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558"/>
        <w:gridCol w:w="4042"/>
        <w:gridCol w:w="2880"/>
        <w:gridCol w:w="2559"/>
        <w:gridCol w:w="2481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нятия уведомлен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ммерческой или некоммерческой организации, направившей уведом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уведомл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сотрудника, принявшего уведомле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сотрудника, принявшего уведомление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4"/>
      <w:headerReference w:type="first" r:id="rId15"/>
      <w:type w:val="nextPage"/>
      <w:pgSz w:orient="landscape" w:w="16838" w:h="11906"/>
      <w:pgMar w:left="851" w:right="851" w:gutter="0" w:header="1440" w:top="149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2CB694F55DB8B12A6255E6FE56CE369611FD5C575FBC3A146027DA9B830x7G" TargetMode="External"/><Relationship Id="rId4" Type="http://schemas.openxmlformats.org/officeDocument/2006/relationships/hyperlink" Target="consultantplus://offline/ref=9BE8ACA4F7EFCB59D6E4E7800F09515863492FEF3B1621E27E017BC5F3A6E15C6318A22879E3E949FC13A38BQ5a2K" TargetMode="External"/><Relationship Id="rId5" Type="http://schemas.openxmlformats.org/officeDocument/2006/relationships/hyperlink" Target="consultantplus://offline/ref=7ECBDB9448AEB90100BDD4CEB0C4771B6DD2159F6609D6461EC624E7ADAE73F01F626AA4390DBE41563A03iEuEI" TargetMode="External"/><Relationship Id="rId6" Type="http://schemas.openxmlformats.org/officeDocument/2006/relationships/hyperlink" Target="consultantplus://offline/ref=7ECBDB9448AEB90100BDD4CEB0C4771B6DD2159F6609D6461EC624E7ADAE73F01F626AA4390DBE41563A03iEu8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52CB694F55DB8B12A6255E6FE56CE369611FD5C575FBC3A146027DA9B830x7G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00:00Z</dcterms:created>
  <dc:creator>Петровичева Зоя Ивановна</dc:creator>
  <dc:description/>
  <cp:keywords/>
  <dc:language>en-US</dc:language>
  <cp:lastModifiedBy>Юрист</cp:lastModifiedBy>
  <dcterms:modified xsi:type="dcterms:W3CDTF">2020-05-25T06:00:00Z</dcterms:modified>
  <cp:revision>2</cp:revision>
  <dc:subject/>
  <dc:title> </dc:title>
</cp:coreProperties>
</file>