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3.2019                                                                                                                    № 108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  <w:tab w:val="left" w:pos="50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антикоррупционной экспертизы нормативных правовых актов администрации Тонкинского муниципального района Нижегородской области на 2019 год</w:t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 (новая редакция), решением Земского собрания Тонкинского муниципального района Нижегородской области от 23.03.2017 № 150 «Об утверждении Положения об антикоррупционной экспертизе нормативных правовых актов Тонкинского муниципального района Нижегородской области и их проектов» (с изменениям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т 23.08.2018 № 241)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проведения антикоррупционной экспертизы нормативных правовых актов администрации Тонкинского муниципального района Нижегородской области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bCs/>
          <w:color w:val="1D1B11"/>
          <w:sz w:val="28"/>
          <w:szCs w:val="28"/>
        </w:rPr>
      </w:pPr>
      <w:r>
        <w:rPr>
          <w:sz w:val="28"/>
          <w:szCs w:val="28"/>
        </w:rPr>
        <w:t>от 04.03.2019 № 10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равовых актов администрации Тонкинского муниципального района Нижегород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12"/>
        <w:gridCol w:w="23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 об утверждении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министративног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регламента по предоставлению муниципальной услуги</w:t>
            </w:r>
            <w:r>
              <w:rPr>
                <w:sz w:val="28"/>
                <w:szCs w:val="28"/>
              </w:rPr>
              <w:t xml:space="preserve">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Тонкинского муниципального района Нижегородской области, а также посадки (взлета) на площадки, расположенные в границах Тонкинского муниципального района Нижегородской области, сведения о которых не опубликованы в документах аэронавигационной информ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 утверждении Положения о порядке предоставления из средств районного бюдж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й на возмещение части процентной ставки по кредит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мерческих банков на поддержку субъектов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об утверждении а</w:t>
            </w:r>
            <w:r>
              <w:rPr>
                <w:sz w:val="28"/>
                <w:szCs w:val="28"/>
              </w:rPr>
              <w:t>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</w:rPr>
              <w:t>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рядка уведомления гражданином, замещавшим должность муниципальной службы, коми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 утверждении Порядка представления в комиссию администрации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 информации, содержащей основания для проведения ее засе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4:00Z</dcterms:created>
  <dc:creator>Admin</dc:creator>
  <dc:description/>
  <cp:keywords/>
  <dc:language>en-US</dc:language>
  <cp:lastModifiedBy>TONKINO</cp:lastModifiedBy>
  <cp:lastPrinted>2019-04-01T10:28:00Z</cp:lastPrinted>
  <dcterms:modified xsi:type="dcterms:W3CDTF">2019-04-01T07:29:00Z</dcterms:modified>
  <cp:revision>4</cp:revision>
  <dc:subject/>
  <dc:title> </dc:title>
</cp:coreProperties>
</file>