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3.2018                                                                                                                    № 106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404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обеспечения санитарно-эпидемиологического благополучия и биологической безопасности населения Тонкинского муниципального района Нижегородской области в период проведения выборной кампании 2018 года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, Федеральным законом от 02.01.2000 № 29-ФЗ «О качестве и безопасности пищевых продуктов», Законом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7.02.1992 № 2300-1 «О защите прав потребителей», Решением Комиссии Таможенного союза от 09.12.2011 № 880 «О принятии Технического регламента Таможенного Союза «О безопасности пищевой продукции» (ТР ТС 021/2011), постановлением Правительства РФ от 19.01.199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 постановлением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, постановлением Правительства Нижегородской области от 22.03.2006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89 «Об утверждении Типовых правил работы объектов мелкорозничной сети на территории Нижегородской области», руководствуясь санитарными правилам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П 2.3.6.1066-01 «Санитарно-эпидемиологические требования к организациям торговли и обороту в них продовольственного сырья и пищевых продуктов»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целях контроля за соблюдением технологических требований к производству, наличию документов, удостоверяющих безопасность и качество продуктов, предупреждения возникновения массовых желудочно-кишечных заболеваний и пищевых отравлений среди населения Тонкинского муниципального района Нижегородской области в пунктах общественного питания и торговли, задействованных в выборной кампани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Рекомендовать начальнику ТО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(Д.П.Плотникову)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далее – Начальнику) определить список юридических лиц и индивидуальных предпринимателей, обеспечивающих общественное питание и торговлю, задействованных в выборной кампании Президента 2018 год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беспечить пункты питания и торговые точки, задействованные в выборной кампании, качественной питьевой водо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использовать следующий ассортиментный перечень продовольственных товаров и кулинарной продукци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инарные изделия из рыбы, мяса, птицы (кроме рубленных) запеченные и жареные при обеспечении хранения и реализации при температуре не выше +6°С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езка из рыбы и мясопродуктов в вакуумной упаковке промышленного производства при обеспечении хранения и реализации при температуре не выше +6°С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терброды, приготовленные в стационарном предприятии общественного питания с колбасой копченой и полукопченой, свинокопченостями, сыром, рыбой соленой и холодного копчения при обеспечении хранения и реализации при температуре не выше +6°С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ебобулочные изделия, в т.ч. сдобные: пироги и пирожки с фруктовыми и овощными фаршами, ватрушки, булочки, пицца при обеспечении хранения и реализации при температуре не выше +6°С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чные кондитерские изделия без содержания крема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ины и оладьи без начинок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дитерские изделия промышленного производства (конфеты, пряники, печенье, вафли и т.п.) в расфасованном, упакованном вид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щи и фрукты мытые, без нарезк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тки в промышленной пластиковой упаковке, в том числе в разли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одноразовую посуд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оженое в промышленной потребительской упаковке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z w:val="28"/>
          <w:szCs w:val="28"/>
        </w:rPr>
        <w:t>- чай, кофе, приготовленные из бутилированной воды, отпускаемые потребителю в одноразовую посуду.</w:t>
      </w:r>
    </w:p>
    <w:p>
      <w:pPr>
        <w:pStyle w:val="Mso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ри поступлении обращений о факте возникновения угрозы причинения вреда жизни, здоровью граждан, обеспечить принятие мер административного воздействия при выявлении нарушений санитарного законодательства, связанных с хранением и реализацией пищевых продуктов и продовольственного сырь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</w:t>
      </w:r>
      <w:r>
        <w:rPr>
          <w:bCs/>
          <w:sz w:val="28"/>
          <w:szCs w:val="28"/>
        </w:rPr>
        <w:t>С.А.Скворцова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0:00Z</dcterms:created>
  <dc:creator>Admin</dc:creator>
  <dc:description/>
  <cp:keywords/>
  <dc:language>en-US</dc:language>
  <cp:lastModifiedBy>Юрист</cp:lastModifiedBy>
  <cp:lastPrinted>2018-03-15T09:41:00Z</cp:lastPrinted>
  <dcterms:modified xsi:type="dcterms:W3CDTF">2018-03-15T07:42:00Z</dcterms:modified>
  <cp:revision>123</cp:revision>
  <dc:subject/>
  <dc:title> </dc:title>
</cp:coreProperties>
</file>