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11.03.2014 г.                                                                                                            № 100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положений «О социальном патруле», «О родительском патруле», «Об организации работы наставников (общественных воспитателей)» на территории Тонкинского муниципального района Нижегород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распоряжения Правительства Нижегородской области          № 201-р от 14.02.2014 «О реализации комплекса мер по профилактике асоциального поведения среди несовершеннолетних на 2014-2016 годы», в целях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ой работы и обеспечения социально-правовой защиты детей, администрация Тонкинского муниципального района Нижегородской области           </w:t>
      </w:r>
      <w:r>
        <w:rPr>
          <w:b/>
          <w:sz w:val="28"/>
          <w:szCs w:val="28"/>
        </w:rPr>
        <w:t>п о с т а н о в л е т 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Положение «О социальном патруле в Тонкинском муниципальном районе Нижегородской области» и его соста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 Положение «О родительском патруле  общеобразовательных учреждений в Тонкинском муниципальном районе Нижегоро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 Положение «Об организации работы наставников (общественных воспитателей) в Тонкинском муниципальном районе Ниже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2. Поручить комиссии по делам несовершеннолетних и защите их прав при администрации Тонкинского муниципального района Нижегоро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2.1. Обеспечить координацию работы органов и учреждений системы профилактики безнадзорности и правонарушений несовершеннолетних по реализации в 2014 – 2016 годах Положений, утвержденных настоящим постановлением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рганизовать оказание организационно-методической помощи  по реализации Полож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нкинского муниципального района Нижегородской области от 20.06.2012 № 398 «</w:t>
      </w:r>
      <w:r>
        <w:rPr>
          <w:sz w:val="28"/>
        </w:rPr>
        <w:t>Об утверждении положений «О социальном патруле», «О родительском патруле», «Об организации работы наставников (общественных воспитателей)» на территории Тонкинского муниципального района Нижегородской области</w:t>
      </w:r>
      <w:r>
        <w:rPr>
          <w:sz w:val="28"/>
          <w:szCs w:val="28"/>
        </w:rPr>
        <w:t>» отменить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А.В. Баев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                                                                                   А.В. Бае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3.2014  № 10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социальном патруле в Тонкинском муниципальном районе Нижегород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ый патруль» является формой межведомственного взаимодействия по организации индивидуально-профилактической работы с  несовершеннолетними и их семь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й патруль» создается органом местного самоуправления Тонкинского муниципального района Нижегородской области в целях профилактики безнадзорности и  правонарушений несовершеннолетних и предназначен для выявления семей и детей, находящихся в трудной жизненной ситуации, на этапе раннего семейного  неблагополучия, оказания оперативной социальной помощи, осуществления их комплексного, межведомственного сопров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цели, задачи и функции «Социального патрул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ю «Социального патруля» является предупреждение асоциальных проявлений в подростковой среде путем осуществления превентивной  работы с несовершеннолетними и  семьями по месту жительства,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«Социального патруля»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йствие реализации программ индивидуально-профилактической работы с семьями и детьми, состоящими на профилактических учет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правовой грамотности несовершеннолетних и их законных представи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филактика социально негативных проявлений среди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ание оперативной социальной помощи семьям и дет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»Социальный патруль» осуществляет следующие фун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ыявление семей, находящихся на этапе раннего семейного неблагополуч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рейдов в места скопления детей и молодежи при проведении массовых мероприятий и по контролю реализации Закона Нижегородской области от 9 марта 2010 года № 23-3 «Об ограничении пребывания детей в общественных местах на территории Нижегородской области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ание содействия органам опеки и попечительства в выявлении детей-сирот и детей, оставшихся без попечения роди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информирования детей и их законных представителей о возможностях и формах доступа к социальным, медицинским, образовательным, информационным услуг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ание психолого-педагогической помощи родителям и законным представителям в воспитании д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ие мероприятий по рекламно-пропагандистской работе для привлечения внимания к проблемам детской безнадзорности и правонарушений несовершеннолетних в  Тонкинском муниципальном  районе через средства массовой информ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ение оперативного обмена информацией  с заинтересованными государственными органами, органами местного самоуправления и организациями по вопросам защиты  прав несовершеннолетних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Решение о создании, регламент работы «Социального патруля» и его состав утверждается органом местного самоуправления Тонкин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Координацию работы «Социального патруля» осуществляет муниципальная комиссия по делам несовершеннолетних и защите их прав (далее – КДН и ЗП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Членами «Социального патруля» являются члены КДН и ЗП Тонкинского муниципального района, представители органов и учреждений системы профилактики безнадзорности и правонарушений несовершеннолетних, представители администраций сельских сове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С целью организации  выездов и рейдовых мероприятий на заседании муниципальной КДН и ЗП формируется и утверждается председателем КДН и ЗП график их проведения, согласованный с органами внутренних де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Основаниями для проведения выездов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твержденные мероприятия в рамках проведения профилактической работы с детьми и семь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ученная информация от  жителей Тонкинского муниципального района о фактах семейного неблагополучия или выявления безнадзорных д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еративная информация 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нализ состояния преступности среди несовершеннолет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При проведении выездов в семьи, находящиеся в трудной жизненной ситуации или социально опасном положении, изучаются следующие вопрос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ловия жизни и воспитания несовершеннолетнего в семь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ытовое окружение, связи, досуг несовершеннолетне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арактер и эффективность проводимой с несовершеннолетними и семьей профилактической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зультаты проводимой индивидуальной профилактическ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При организации патрулирования на улицах и в общественных местах, при выявлении нарушений общественного порядка или асоциального поведения несовершеннолетних участники «Социального патруля» действуют с 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Деятельность «Социального патруля» фиксируется в журнале учета рейдов (указываются № п/п, дата и время проведения, объект проведения рейда, Ф.И.О. участников рейда, результаты проведения рейд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Информация о результатах работы «Социального патруля»  рассматривается на заседаниях муниципальных КДНиЗ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 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3.2014  № 10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одительском патруле в образовательной организации Тонкинского муниципального района Нижегородской области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Родительский патруль Тонкинского муниципального района (далее родительский патруль) является общественным органом, создаваемым на добровольной основе по инициативе общественных организаций общеобразовательного учреждения или органа самоуправления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Родительский патруль создается в Тонкинском муниципальном районе (далее – учреждение) из числа родителей (законных представителей), членов семей, дети которых обучаются в данном учреждении, выразивших согласие на участие в работе родительского патру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Работу родительского патруля организует и координирует администрация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Родительский патруль организует свою работу во взаимодействии с педагогическим коллективом учреждения, родительским комитетом учреждения, органом общественного самоуправления учреждения,  муниципальной комиссией по делам несовершеннолетних и защите их прав (далее – КДН и ЗП), подразделениями по делам несовершеннолетних органов внутренних дел (далее – ПДН ОП),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Работа родительского патруля осуществляется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Администрация учреждения содействует в организации работы родительского патру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родительского патрул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Выявление учащихся, находящихся в трудной жизненной ситуации, а также не посещающих или систематически пропускающих по неуважительным причинам занятия в учрежд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Предупреждение безнадзорности несовершеннолет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Осуществление контроля соблюдения правопорядка  на территориях, определенных для патрулир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 родительского  патрул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Решение о создании родительского патруля, его составе, времени проведения рейдов, их периодичности, закрепленные территории, а также положения о нем утверждаются органом общественного самоуправления учреждения по согласованию с администрацией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Персональбный состав родительского патруля утверждается органом общественного самоуправления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График работы родительского патруля согласуется с ПДН ОП и муниципальной КДН и ЗП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Родительский патруль осуществляет патрулирование закрепленной территории, мест проведения массовых мероприятий с участием учащихся данного учреждения, посещение обучающихся на до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Информацию об итогах патрулирования руководитель патруля представляет администрации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Результаты работы родительского патруля  доводятся до сведения  родителей (законных представителей) на классных родительских собр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родительского патрул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Выявлять несовершеннолетних, склонных к правонарушением и бродяжниче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них м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язанности родительского патрул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Осуществлять патрулирование на закрепленной территории  в соответствии с графиком, а также при проведении массовых мероприятий с участием обучающих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Сообщать в дежурную часть органов внутренних дел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Посещать по месту жительства несовершеннолетних, состоящих на внутришкольном учете, детей  и семьи из группы «социального риск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По результатам  проведенного рейда информировать ПДН ОП, муниципальную КДН и ЗП о выявленных детях и семьях, находящихся в социально опасном полож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Документация родительского патрул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Проведение выездов родительского патруля осуществляется в соответствии с графиком проведения рей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Информация о проведенных выездах родительского патруля отражается в журнале учета рейдов, проведенных родительским патрулем (указывается № п/п, дата и время проведения, объект проведения рейда, Ф.И.О. участников рейда, результаты проведения рейд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3.2014  № 10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работы наставников (общественных воспитателей) в Тонкинском муниципальном районе Нижегородской области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Наставники (общественные воспитатели) – представители органов государственной власти, местного самоуправления, учреждений, общественных организаций, трудовых коллективов, групп общественной поддержки, оказывающие необходимую помощь в воспитании, трудной жизненной ситуации, состоящих на учете в комиссии по делам несовершеннолетних и защите их прав или в подразделениях по делам несовершеннолетних органов внутренних де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Наставничество организуется в целях привлечения общественности к решению проблем в воспитании несовершеннолетних, обеспечения индивидуального подхода к подросткам «группы риска» при организации и проведении воспитательн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Основной задачей наставников (общественных воспитателей) (далее – наставники) является оказание помощи родителям или законным представителям в воспитании подростков, склонных к совершению правонарушений, оказание содействия органам и учреждениям системы профилактики безнадзорности и правонарушений несовершеннолетних в организации контроля  за поведением подростков  и организацией их занят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Наставники назначаются из числа лиц, выразивших добровольное согласие на участие в судьбе ребен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Подбор наставника осуществляется с учетом индивидуальных особенностей ребенка, его возраста, интересов, характера совершенного им правонарушения, его мнения и доверительного отношения подростка к будущему наставни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Наставники проводят свою работу во взаимодействии с родителями несовершеннолетнего или его законными представителями,  с администрациями и педагогическими коллективами образовательных учреждений, где обучается подросток, инспекторами по делам несовершеннолетних органов внутренних дел, общественными организациями, членами муниципальных комиссий по делам несовершеннолетних и защите их прав (далее – КДН и ЗП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Руководство и контроль за работой наставников осуществляет муниципальная КДН и З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а наставник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Присутствовать на заседаниях муниципальной КДН и ЗП при рассмотрении дел в отношении «подопечного» несовершеннолетнего и его семь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Ходатайствовать перед муниципальной КДН и ЗП о досрочном снятии с учета несовершеннолетнего в связи с исправлением или о принятии дополнительных мер воспитательного воздействия в отношении несовершеннолетн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Посещать несовершеннолетнего по месту жительства, учебы или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Использовать наиболее эффективные формы и методы воспитательной работы с  несовершеннолетни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нности наставник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Проводить воспитательную работу с подростк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Встречаться с его родителями, законными представителями, членами семьи, педагогическими работниками, работодател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Изучать жилищно-бытовые условия подростка, оказывать содействие в решении семейных проб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Вовлекать подростков в спортивные, технические, художественные и другие объединения по интерес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Содействовать в их трудоустройстве, продолжении уче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Оказывать несовершеннолетним правовую и психологическую помощь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 с наставникам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ДН и ЗП обеспечивается содействие в работе наставник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Оказание консультативной помощи наставникам индивидуально и в рамках организации обучения на семинарах-совещ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Методическое обеспечение наставников информационными и дидактическими материа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Предоставление наставнику необходимой информации об особенностях личности подростка и его семь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Ознакомление наставника с планом индивидуально-профилактической работы с несовершеннолетними (при его наличи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Оказание содействия наставнику органами и учреждениями системы профилактики в решении психолого-педагогических и правовых проблем подро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4:00Z</dcterms:created>
  <dc:creator>ГАС "Выборы"</dc:creator>
  <dc:description/>
  <cp:keywords/>
  <dc:language>en-US</dc:language>
  <cp:lastModifiedBy>1</cp:lastModifiedBy>
  <cp:lastPrinted>2014-03-31T15:59:00Z</cp:lastPrinted>
  <dcterms:modified xsi:type="dcterms:W3CDTF">2014-03-31T11:59:00Z</dcterms:modified>
  <cp:revision>38</cp:revision>
  <dc:subject/>
  <dc:title>Администрация Тонкинского района</dc:title>
</cp:coreProperties>
</file>