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9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2020      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 в Тонкинском муниципальном районе Нижегородской области» на 2021–2023 годы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ивлечения широких масс населения Тонкинского муниципального района Нижегородской области к систематическим занятиям физической культурой и спортом, формирования здорового образа жизни у населения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физической культуры и спорта в Тонкинском муниципальном районе Нижегородской области» на 2021–2023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104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right="-55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104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104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Тонкинском муниципальном районе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» на 2021–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0"/>
        <w:gridCol w:w="11050"/>
      </w:tblGrid>
      <w:tr>
        <w:trPr>
          <w:trHeight w:val="722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>
          <w:trHeight w:val="843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физической культурой и спортом населению Тонкинского муниципального район Нижегородской области</w:t>
            </w:r>
          </w:p>
        </w:tc>
      </w:tr>
      <w:tr>
        <w:trPr>
          <w:trHeight w:val="141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ым спортинвентарем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й работы районных спортсооружений и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детей и подростков занимающихся физ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 Тонкинского муниципального района Нижегородской области, занимающихся физкультурой и спортом до 5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результатов спортивных команд Тонкинского муниципального района Нижегородской области, выступающих на различных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 детей и подростков навыков здорового образа жизни и осмысленной потребности в занятиях физкультурой и спортом</w:t>
            </w:r>
          </w:p>
        </w:tc>
      </w:tr>
      <w:tr>
        <w:trPr>
          <w:trHeight w:val="646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 годы</w:t>
            </w:r>
          </w:p>
        </w:tc>
      </w:tr>
      <w:tr>
        <w:trPr>
          <w:trHeight w:val="1067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за счет средств районного бюджета (тысяч </w:t>
            </w:r>
            <w:r>
              <w:rPr/>
              <w:t>рублей)</w:t>
            </w:r>
          </w:p>
        </w:tc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2693"/>
              <w:gridCol w:w="4253"/>
            </w:tblGrid>
            <w:tr>
              <w:trPr>
                <w:trHeight w:val="399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0" w:right="-15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5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5,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58,6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 9528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и показатели непосредственных результатов     </w:t>
            </w:r>
          </w:p>
        </w:tc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официальных физкультурных (физкультурно-оздоровительных)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официальных спортивны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тестирования выполнения нормативов испытаний (тестов) комплекса Г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физкультурных и спортивных мероприятий в рамках        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остояния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в Тонкинском муниципальном районе Нижегоро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физической культуры и спорта в Российской Федерации на период до 2023 года, утвержденной распоряжением Правительства Российской Федерации от 07.08.2009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, получить доступ к развитой спортивной инфраструктуре, а также повысить конкурентоспособность российского спорта. Согласно данным статистической отчетности на 1 января 2020 года в Тонкинском муниципальном районе Нижегородской области (далее – район) физической культурой и спортом занимаются 3170 человек. Сегодня 33,6% жителей района на регулярной основе занимаются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62550" cy="3162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3162240"/>
                          <a:chOff x="0" y="0"/>
                          <a:chExt cx="5162400" cy="31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2400" cy="31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2400" cy="31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38080"/>
                            <a:ext cx="4867200" cy="190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62320"/>
                            <a:ext cx="486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81080"/>
                            <a:ext cx="486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00200"/>
                            <a:ext cx="486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19320"/>
                            <a:ext cx="486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38080"/>
                            <a:ext cx="486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51600"/>
                            <a:ext cx="4867200" cy="20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552680"/>
                            <a:ext cx="324000" cy="1190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600200"/>
                            <a:ext cx="333360" cy="1143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536120"/>
                            <a:ext cx="324000" cy="1207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343160"/>
                            <a:ext cx="324000" cy="1380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942840"/>
                            <a:ext cx="324000" cy="1800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743200"/>
                            <a:ext cx="486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084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012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133200"/>
                            <a:ext cx="1930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ичество занимающих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04920"/>
                            <a:ext cx="2459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зической куль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рой и спортом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476280"/>
                            <a:ext cx="25509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нкинском муниципальном райо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жегород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600200"/>
                            <a:ext cx="2260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654920"/>
                            <a:ext cx="333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1564560"/>
                            <a:ext cx="2271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411560"/>
                            <a:ext cx="226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1007640"/>
                            <a:ext cx="204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28288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8288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28288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28288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28288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62400" cy="31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5pt;height:249pt" coordorigin="0,0" coordsize="8130,4980">
                <v:rect id="shape_0" stroked="f" o:allowincell="f" style="position:absolute;left:0;top:0;width:8129;height:4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129;height:49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225;top:1320;width:7664;height:29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25,3720" to="7889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3120" to="7889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2520" to="7889,2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1920" to="7889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1320" to="7889,1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25;top:1026;width:7664;height:3293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1144;top:2445;width:509;height:187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2496;top:2520;width:524;height:179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846;top:2419;width:509;height:190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5205;top:2115;width:509;height:217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6486;top:1485;width:509;height:28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line id="shape_0" from="225,4320" to="7889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4319" to="225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0,4319" to="1500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5,4319" to="2775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5,4319" to="4065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0,4319" to="5340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5,4319" to="6615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90,4319" to="7890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0;top:210;width:30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личество занимающих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480;width:387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зической куль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рой и спортом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750;width:4016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нкинском муниципальном райо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жегород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2520;width:355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2606;width:524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2464;width:357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223;width:355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1587;width:321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445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445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445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445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445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129;height:497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ый рост числа жителей района, в том числе в возрасте до 17 лет, занимающихся спортом, следует признать, что охват населения занятиями физической культурой сдерживается уровнем материальной базы спорта, что оказывает негативное воздействие на развитие спорта в районе.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На территории района проводится большое количество соревнований различного уровня.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Спортивные мастерство не может рождаться без массового физкультурного движения. Наши грядущие спортивные успехи находятся в руках юных тонкинцев, кто только начинает заниматься физической культурой и спортом. Поэтому развитие массового спорта, особенно детского должно быть приоритетом у всех, кто занимается физкультурной работой.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Стратегической целью развития района является повышение качества жизни населения. В области спорта такой задачей является развитие инфраструктуры спорта – строительство новых современных сооружений, реконструкция существующих, поддержание их в рабочем состоянии.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Строительство ФОКа позволит вывести физическую культуру и спорт в районе на качественно новый уровень и даст новый импульс развитию массового спорта, особенно детского и юношеского.</w:t>
      </w:r>
    </w:p>
    <w:p>
      <w:pPr>
        <w:pStyle w:val="ConsPlusNormal"/>
        <w:ind w:right="-5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статистической отчетности по состоянию на 1 января 2020 года в районе работают 28 спортивных сооружений. Единовременная пропускная способность их составляет 786. человек.</w:t>
      </w:r>
    </w:p>
    <w:p>
      <w:pPr>
        <w:pStyle w:val="ConsPlusNormal"/>
        <w:ind w:right="-5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статистической отчетности в районе в сфере физической культуры и спорта работают 26 штатных специалистов. Из них 81% имеют высшее образование.</w:t>
      </w:r>
    </w:p>
    <w:p>
      <w:pPr>
        <w:pStyle w:val="ConsPlusNormal"/>
        <w:ind w:right="-5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сферы массового спорта в районе показал, что основной проблемой развития является отсутствие современных спортивных сооружений.</w:t>
      </w:r>
    </w:p>
    <w:p>
      <w:pPr>
        <w:pStyle w:val="ConsPlusNormal"/>
        <w:ind w:right="-5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одготовкой спортивного резерва занимается ЦДО р.п. Тонкино.</w:t>
      </w:r>
    </w:p>
    <w:p>
      <w:pPr>
        <w:pStyle w:val="ConsPlusNormal"/>
        <w:ind w:right="-5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за период 2006-2020 годов тонкинскими спортсменами продемонстрированы стабильные высокие результаты на областных, всероссийских и международных соревнованиях.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Анализ выполнения ранее действовавших муниципальных программ по развитию культуры и спорта показал, что за эти годы в районе созданы предпосылки для дальнейшего эффективного развития физической культуры и спорта. Выполнение вышеуказанных программ позволило: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- укрепить спортивную материальную базу района;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- развить детский и массовый спорт;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- увеличить число массовых спортивных и физкультурно-оздоровительных мероприятий для детей и взрослого населения;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- осуществить реконструкцию спортивных сооружений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положение со спортинвентарем.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этому решение оставшихся и существующих проблем должно осуществиться в предлагаем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реализации прав граждан района на занятия физической культурой и спортом.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названной цели планируется решение следующих задач: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порта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ым спортинвентарем занимающихся физической культурой и спортом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работы районных спортсооружений и учреждений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детей и подростков занимающихся физкультурой и спортом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жителей района, занимающихся физкультурой и спортом до 55%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езультатов спортивных команд района, выступающих на различных соревнованиях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и подростков навыков здорового образа жизни и осмысленной потребности в занятиях физкультурой и спортом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- считать приоритетными видами спорта в районе футбол, большой теннис, настольный теннис, хокке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2021 – 2023 годах в один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ы определен в таблиц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Перечень основных мероприятий муниципальной программы «Развитие физической культуры и спорта в Тонкинском муниципальном районе Нижегородской области» на период 2021 –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1984"/>
        <w:gridCol w:w="1440"/>
        <w:gridCol w:w="1537"/>
        <w:gridCol w:w="1843"/>
        <w:gridCol w:w="1985"/>
        <w:gridCol w:w="198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. вложения, НИОКР и прочие 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районного 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БУ ФСК «Кристалл» муниципального задания по организации и проведении официальных физкультурных (физкультурно-оздоровительных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,0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БУ ФСК «Кристалл» муниципального задания по организации и проведении официальн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1,6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БУ ФСК «Кристалл»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– 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БУ ФСК «Кристалл» муниципального задания по организации и проведению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етеранов в систематическое занятие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8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дикаторы достижения цели и показател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епосредственных результатов Программ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  <w:gridCol w:w="2976"/>
        <w:gridCol w:w="340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водимых соревнований (штук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своение массовых разря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казатель «1» - (количество проводимых соревнований) входят соревнования, в которых участвуют спортсмены района, проводимые за счет средств районного бюджета и на средства спонсор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реализации Программы за счет средств районного бюдж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й общий объём финансовых ресурсов, необходимых для реализации Программы составляет 9528600 рубле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984"/>
        <w:gridCol w:w="2410"/>
        <w:gridCol w:w="2410"/>
        <w:gridCol w:w="2126"/>
        <w:gridCol w:w="226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- координатор, соисполнител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районного бюджета (тыс. руб.), год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а в Тонкинском муниципальном районе Нижегород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иод 2021- 2023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8,6</w:t>
            </w:r>
          </w:p>
        </w:tc>
      </w:tr>
      <w:tr>
        <w:trPr>
          <w:trHeight w:val="2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8,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факторам, негативно влияющим на реализацию Программы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е риски: сокращение объемов финансирования из районного бюджета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ограничения финансовых рисков является ежегодная корректировка перечня и объемов финансирова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риски: выход из строя спортивны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снижения организационных рисков является усиление контроля за работой спортивных объектов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управление реализацией Программы осуществляет администрация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онкинского муниципального района Ниже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исполнителей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гласование объемов финансирования на очередной финансовый год и на все периоды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реализацией Программы, включающей в себя контроль за эффективным и целевым использованием финансовых средств, контроль за качеством проводимых мероприятий и за выполнением сроков реал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рограммы оценивается по достигнутым индикат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дачами Программы ее реализация позволит создать условия для развития отрасли «Физическая культура и спорт» в Тонкинском муниципальном районе Нижегородской области, существенно повысить обеспечение современным инвентарем, способствовать формированию у населения, в первую у детей и молодёжи, привычки к спортивному стилю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, что в результате проведенных в рамках Программы мероприятий число жителей района, занимающиеся физической культурой и спортом на регулярной основе, увеличится до 428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создать условия для результативного участия тонкинских спортсменов в соревнованиях различного уровня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FA19059D8CE9F5415738E5A257135E3D0AD338240257CD51EFDEEC138639599886FFF133DB7268w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5:00Z</dcterms:created>
  <dc:creator>Тонкино</dc:creator>
  <dc:description/>
  <cp:keywords/>
  <dc:language>en-US</dc:language>
  <cp:lastModifiedBy>Юрист</cp:lastModifiedBy>
  <cp:lastPrinted>2018-10-12T14:26:00Z</cp:lastPrinted>
  <dcterms:modified xsi:type="dcterms:W3CDTF">2020-07-03T07:31:00Z</dcterms:modified>
  <cp:revision>26</cp:revision>
  <dc:subject/>
  <dc:title> </dc:title>
</cp:coreProperties>
</file>