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3"/>
        <w:gridCol w:w="1984"/>
        <w:gridCol w:w="2438"/>
        <w:gridCol w:w="1542"/>
      </w:tblGrid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  <w:gridCol w:w="4607"/>
            </w:tblGrid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извещению № 300519/0130565/01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/>
                    <w:t>08.06.201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   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08.05.2019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76"/>
                  </w:tblGrid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Председатель комиссии</w:t>
                          <w:br/>
                          <w:t>1. Скворцов Сергей Александрович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меститель председателя комиссии</w:t>
                          <w:br/>
                          <w:t>2. Береснева Евгения Николае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2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екретарь</w:t>
                          <w:br/>
                          <w:t>3. Сироткина Александр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4. Соловьева Елена Виктор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5. Уткин Федор Анатольевич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Член комиссии</w:t>
                          <w:br/>
                          <w:t>6. Груздева Марина Ивановна</w:t>
                        </w:r>
                      </w:p>
                    </w:tc>
                  </w:tr>
                  <w:tr>
                    <w:trPr/>
                    <w:tc>
                      <w:tcPr>
                        <w:tcW w:w="101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6480175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b4b4b4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      <v:fill o:detectmouseclick="t" type="solid" color2="#4b4b4b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30.05.201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737  кв.м., кадастровый № 52:04:0300001:335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 хозяйства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арла Маркса, уч. 119 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919,59 (Одна тысяча девятьсот девятнадцать) рублей 59 копеек  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57,59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383,92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1,5 % от кадастровой стоимости земельного участка – 1919,59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38  кв.м., кадастровый № 52:04:0300017:667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Советская, д. 14, участок 16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709,95  (Семьсот девять) рубль  95 копеек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21,30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41,99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709,95 рублей.</w:t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3</w:t>
                  </w:r>
                  <w:r>
                    <w:rPr/>
                    <w:t>: Земельный участок, право собственности, на который не разграничено, из земель населенных пунктов площадью 34  кв.м., кадастровый № 52:04:0300014:2422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объект гаражного назначения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 не установлены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ул. Комсомольская, д. 14, участок 16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646,76  (Шестьсот сорок шесть) рублей  76 копеек в год без учета НДС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Шаг аукциона  - 3% - 19,40 рублей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29,35 руб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 6,5 % от кадастровой стоимости земельного участка – 646,76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9"/>
                    <w:gridCol w:w="797"/>
                    <w:gridCol w:w="5424"/>
                    <w:gridCol w:w="1064"/>
                    <w:gridCol w:w="1363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льков Иван Васильевич, Нижегородская область, Тонкинский район, р.п. Тонкино, ул. Больничная, д. 13А, кв. 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977" w:hRule="atLeast"/>
                    </w:trPr>
                    <w:tc>
                      <w:tcPr>
                        <w:tcW w:w="4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Белугина Валентина Васильевна,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ижегородская область, Тонкинский район, р.п. Тонкино, ул. Советская, д. 14, кв. 16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ризнать аукцион несостоявшимся в связи с подачей только одной заявки лотам №1, №2. По лоту №3  не подано ни одной заяв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по лоту №1,№2  на участие в аукционе, чьи заявки соответствуют требованиям и условиям, предусмотренным документацией об аукционе, договор аренды земельного участк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8"/>
              <w:gridCol w:w="2113"/>
              <w:gridCol w:w="2753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6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подпись)</w:t>
            </w:r>
          </w:p>
        </w:tc>
        <w:tc>
          <w:tcPr>
            <w:tcW w:w="15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S</cp:lastModifiedBy>
  <cp:lastPrinted>2019-07-08T15:50:00Z</cp:lastPrinted>
  <dcterms:modified xsi:type="dcterms:W3CDTF">2019-07-08T12:50:00Z</dcterms:modified>
  <cp:revision>17</cp:revision>
  <dc:subject/>
  <dc:title>ПРОТОКОЛ № 1</dc:title>
</cp:coreProperties>
</file>