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Рубрика: «Прокуратура разъясняет»</w:t>
      </w:r>
    </w:p>
    <w:p>
      <w:pPr>
        <w:pStyle w:val="Style22"/>
        <w:spacing w:lineRule="exact" w:line="24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exact" w:line="24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«Подготовка кадров прокуратуры Российской Федерации!»</w:t>
      </w:r>
    </w:p>
    <w:p>
      <w:pPr>
        <w:pStyle w:val="Style22"/>
        <w:spacing w:lineRule="exact" w:line="24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целях обеспечения высокого уровня подготовки кадров для прокуратуры Российской Федерации приказом генерального прокурора Российской Федерации от  23.11.2014 утверждены порядок и условия приема на обучение по образовательным программам высшего образования в ФГКОУ «Академия Генеральной прокуратуры Российской Федерации».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Направления для поступления в институты Академии Генеральной прокуратуры на  2019/20 учебный год буду выдаваться на основании комплексной оценки деловых и личностных качеств кандидатов.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связи с этим, по  поручению прокуратуры Нижегородской области Шарангской межрайонной прокуратурой проводится отбор кандидатов (абитуриентов) для участия  в конкурсе для поступления в Институты на 2019/20 год.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ля участия в конкурсе кандидат (абитуриент) после собеседования с межрайонным прокурором должен будет представить  следующие документы: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 Заявление о приеме документов для участия в конкурсе на имя прокурора области;</w:t>
      </w:r>
    </w:p>
    <w:p>
      <w:pPr>
        <w:pStyle w:val="Style22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2. Автобиографию с подробной информацией о близких родственниках (отец, мать, братья, сестры), включающую: ФИО (при изменении указать прежние), дату и место рождения, место работы и должность, адрес регистрации и адрес фактического проживания, контактные телефоны, сведения о привлечении к уголовной и административной ответственности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. Ведомость о текущей успеваемости, полученную в учебном заведении и заверенную надлежащим образом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. Копию паспорта гражданина РФ (всех страниц, на которых имеются какие-либо отметки)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5. Копию документа, подтверждающего изменение фамилии, имени и отчества (если изменялась);</w:t>
      </w:r>
    </w:p>
    <w:p>
      <w:pPr>
        <w:pStyle w:val="Style22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 Характеристику с места учебы, заверенную надлежащим образом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7. Медицинскую справку по форме 086/у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8. Справку с наркологического диспансера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9.Справку из психоневрологического диспансера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0. 6 фотографий на матовой бумаге без уголка размером 3х4 см;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1. Документы, подтверждающие индивидуальные достижения кандидата (дипломы, грамоты, участие в предметных олимпиадах ит.д.)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ченикам, желающим принять участие в конкурсе необходимо позвонить по телефонам – 8831-55-2-01-60, 2-12-48, а также в срок до 14 марта текущего года придти (приехать) в межрайонную прокуратуру по адресу: д.1, ул.Красноармейская, р.п.Шаранга для прохождения собеседования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22"/>
        <w:ind w:firstLine="538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Заместитель  межрайонного </w:t>
      </w:r>
    </w:p>
    <w:p>
      <w:pPr>
        <w:pStyle w:val="Style22"/>
        <w:ind w:firstLine="538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курора Ю.А.Самаров</w:t>
      </w:r>
    </w:p>
    <w:p>
      <w:pPr>
        <w:pStyle w:val="Style22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7"/>
      <w:szCs w:val="17"/>
      <w:u w:val="none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Srchwrd">
    <w:name w:val="srchw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">
    <w:name w:val="b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Основной текст (2) + 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14"/>
      <w:jc w:val="both"/>
    </w:pPr>
    <w:rPr/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3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2100"/>
    </w:pPr>
    <w:rPr>
      <w:b/>
      <w:bCs/>
      <w:sz w:val="19"/>
      <w:szCs w:val="19"/>
    </w:rPr>
  </w:style>
  <w:style w:type="paragraph" w:styleId="27">
    <w:name w:val="Заголовок №2"/>
    <w:basedOn w:val="Normal"/>
    <w:qFormat/>
    <w:pPr>
      <w:shd w:fill="FFFFFF" w:val="clear"/>
      <w:spacing w:lineRule="exact" w:line="312" w:before="540" w:after="0"/>
      <w:jc w:val="both"/>
      <w:outlineLvl w:val="1"/>
    </w:pPr>
    <w:rPr>
      <w:b/>
      <w:bCs/>
      <w:sz w:val="25"/>
      <w:szCs w:val="25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8:00Z</dcterms:created>
  <dc:creator>User</dc:creator>
  <dc:description/>
  <cp:keywords/>
  <dc:language>en-US</dc:language>
  <cp:lastModifiedBy>PCOR</cp:lastModifiedBy>
  <cp:lastPrinted>2019-03-06T15:28:00Z</cp:lastPrinted>
  <dcterms:modified xsi:type="dcterms:W3CDTF">2019-03-13T12:23:00Z</dcterms:modified>
  <cp:revision>3</cp:revision>
  <dc:subject/>
  <dc:title>Вопросы и ответы по «горячей телефонной» линии 20</dc:title>
</cp:coreProperties>
</file>