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 июля 2013 года                                                                                              №3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2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Почетном звании «Почетный гражданин Тонкинского района», утвержденным решением Земского собрания Тонкинского муниципального района Нижегородской области от 19.08.2010 №60 и на основании решения комиссии по представлению к почетному званию «Почетный гражданин Тонкинского района»,  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Тонкинского района» Малышеву Валерию Афанасьевичу – за многолетний добросовестный труд, активное участие в общественной жизни района и весомый вклад в социально-экономическое развитие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Красное зн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Ю.А.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2:00Z</dcterms:created>
  <dc:creator>1</dc:creator>
  <dc:description/>
  <cp:keywords/>
  <dc:language>en-US</dc:language>
  <cp:lastModifiedBy>1</cp:lastModifiedBy>
  <cp:lastPrinted>2013-07-25T14:13:00Z</cp:lastPrinted>
  <dcterms:modified xsi:type="dcterms:W3CDTF">2013-07-25T10:13:00Z</dcterms:modified>
  <cp:revision>3</cp:revision>
  <dc:subject/>
  <dc:title>ЗЕМСКОЕ СОБРАНИЕ</dc:title>
</cp:coreProperties>
</file>