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НКИНСКОГО МУНИЦИПАЛЬНОГО РАЙОНА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РЕШЕНИЕ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9 июля  2012 года                                                                                        № 243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0"/>
      </w:tblGrid>
      <w:tr>
        <w:trPr>
          <w:trHeight w:val="1255" w:hRule="atLeast"/>
        </w:trPr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Почетного звания «Почетный гражданин Тонкинского района»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Положением о Почетном звании «Почетный гражданин Тонкинского района», утвержденным решением Земского собрания Тонкинского муниципального района Нижегородской области от 19.08.2010 №60 и на основании решения комиссии по представлению к почетному званию «Почетный гражданин Тонкинского района»,   Земское собрание 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Почетное звание «Почетный гражданин Тонкинского района» Кузнецову Семену Григорьевичу – за многолетний добросовестный труд, активное участие в общественной жизни района и весомый вклад в социально-экономическое развитие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решение в районной газете «Красное знам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                                                       Ю.А.Уд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5:51:00Z</dcterms:created>
  <dc:creator>1</dc:creator>
  <dc:description/>
  <cp:keywords/>
  <dc:language>en-US</dc:language>
  <cp:lastModifiedBy>1</cp:lastModifiedBy>
  <cp:lastPrinted>2012-07-10T09:11:00Z</cp:lastPrinted>
  <dcterms:modified xsi:type="dcterms:W3CDTF">2012-07-20T05:51:00Z</dcterms:modified>
  <cp:revision>2</cp:revision>
  <dc:subject/>
  <dc:title>ЗЕМСКОЕ СОБРАНИЕ</dc:title>
</cp:coreProperties>
</file>