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я 2012 года</w:t>
      </w: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№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57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продажи  муниципального имущества Тонкинского муниципального района Нижегородской области без объявления ц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 Уставом Тонкинского муниципального района Нижегородской области, Положением о порядке управления и распоряжения муниципальным имуществом Тонкинского муниципального района Нижегородской области, утвержденным решением Земского собрания Тонкинского муниципального района Нижегородской области от 20.08.2009 №309, Земское собрание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б организации продажи муниципального имущества Тонкинского муниципального района Нижегородской области без объявления ц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Ю.А. У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12 г. №22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ДАЖИ МУНИЦИПАЛЬНОГО ИМУЩЕСТВА ТОНК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БЕЗ ОБЪЯВЛЕНИЯ ЦЕН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продажи находящегося в собственности Тонкинского муниципального района Нижегородской области имущества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купли-продажи имущества, в соответствии с требованиями ст. 24 Федерального закона от 21.12.2001 N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ю продажи имущества осуществляет Комитет по управлению муниципальным имуществом и земельными ресурсами администрации Тонкинского муниципального района Нижегородской области (далее именуется - продаве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одавец в процессе подготовки и проведения продажи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и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заключает с покупателем договор купли-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роизводит расчеты с покуп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и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) осуществляет иные функции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Функции, предусмотренные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организации приема заявок и предло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цене приобретения имуще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Форма бланка заявки утверждается продавцом и приводится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и приеме заявки продаве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родавец отказывает претенденту в приеме заявки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) представленные документы не подтверждают право претендента быть покупателем имущества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одведения итогов прода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ротокол об итогах продажи имущества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7.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продажи имущества, на сайте администрации Тонкинского муниципального района Нижегород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заключ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пли-продажи имущества, оплаты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передачи его покупател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униципаль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48CD2DF52C8275EAFCD77594CBBDEC410D9A58C3494E804D11DAC12597F62F94AA5E1FB2888CB56Ap0H" TargetMode="External"/><Relationship Id="rId3" Type="http://schemas.openxmlformats.org/officeDocument/2006/relationships/hyperlink" Target="consultantplus://offline/ref=F148CD2DF52C8275EAFCD77594CBBDEC410D9A58C3494E804D11DAC12569p7H" TargetMode="External"/><Relationship Id="rId4" Type="http://schemas.openxmlformats.org/officeDocument/2006/relationships/hyperlink" Target="consultantplus://offline/ref=F148CD2DF52C8275EAFCD77594CBBDEC410D9A58C3494E804D11DAC12569p7H" TargetMode="External"/><Relationship Id="rId5" Type="http://schemas.openxmlformats.org/officeDocument/2006/relationships/hyperlink" Target="consultantplus://offline/ref=F148CD2DF52C8275EAFCD77594CBBDEC410D9A58C3494E804D11DAC12569p7H" TargetMode="External"/><Relationship Id="rId6" Type="http://schemas.openxmlformats.org/officeDocument/2006/relationships/hyperlink" Target="consultantplus://offline/ref=F148CD2DF52C8275EAFCD77594CBBDEC410D9F5DCA4F4E804D11DAC12597F62F94AA5E1FB2888FB46Ap1H" TargetMode="External"/><Relationship Id="rId7" Type="http://schemas.openxmlformats.org/officeDocument/2006/relationships/hyperlink" Target="consultantplus://offline/ref=F148CD2DF52C8275EAFCD77594CBBDEC410D9A58C3494E804D11DAC12597F62F94AA5E1FB2888FB16Ap6H" TargetMode="External"/><Relationship Id="rId8" Type="http://schemas.openxmlformats.org/officeDocument/2006/relationships/hyperlink" Target="consultantplus://offline/ref=F148CD2DF52C8275EAFCD77594CBBDEC410D9A58C3494E804D11DAC12569p7H" TargetMode="External"/><Relationship Id="rId9" Type="http://schemas.openxmlformats.org/officeDocument/2006/relationships/hyperlink" Target="consultantplus://offline/ref=F148CD2DF52C8275EAFCD77594CBBDEC410D9A5DCE4B4E804D11DAC12597F62F94AA5E1FB2888FB26Ap9H" TargetMode="External"/><Relationship Id="rId10" Type="http://schemas.openxmlformats.org/officeDocument/2006/relationships/hyperlink" Target="consultantplus://offline/ref=F148CD2DF52C8275EAFCD77594CBBDEC410D9A58C3494E804D11DAC12569p7H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7:00Z</dcterms:created>
  <dc:creator>Admin</dc:creator>
  <dc:description/>
  <cp:keywords/>
  <dc:language>en-US</dc:language>
  <cp:lastModifiedBy>1</cp:lastModifiedBy>
  <cp:lastPrinted>2012-05-28T11:13:00Z</cp:lastPrinted>
  <dcterms:modified xsi:type="dcterms:W3CDTF">2012-05-28T10:57:00Z</dcterms:modified>
  <cp:revision>7</cp:revision>
  <dc:subject/>
  <dc:title>ЗЕМСКОЕ СОБРАНИЕ</dc:title>
</cp:coreProperties>
</file>