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НКИНСКОГО МУНИЦИПАЛЬН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мая 2012 года</w:t>
      </w: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№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55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й об управлении находящимися в собственности Тонкинского муниципального района Нижегородской области долями в обществах с ограниченной ответственностью, акциями открытых акционерных обществ, созданных в процессе приватиз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 статьей 39 Федерального закона от 21.12.2001 N 178-ФЗ "О приватизации государственного и муниципального имущества",  Уставом Тонкинского муниципального района Нижегородской области, Положением о порядке управления и распоряжения муниципальным имуществом Тонкинского муниципального района Нижегородской области, утвержденным решением Земского собрания Тонкинского муниципального района    Нижегородской   области от 20.08.2009 №309,   Земское  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находящимися в собственности Тонкинского муниципального района Нижегородской области долями в обществах с ограниченной ответственностью, созданных в процессе приват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правлении находящимися в собственности Тонкинского муниципального района Нижегородской области акциями открытых акционерных обществ, созданных в процессе приват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Ю.А. 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2 г. №2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ПРАВЛЕНИИ НАХОДЯЩИМИСЯ В СОБСТВЕННОСТИ ТОНКИН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ДОЛЯМИ В ОБЩЕСТВАХ С ОГРАНИЧЕННОЙ ОТВЕТСТВЕННОСТЬЮ, СОЗДАННЫХ В ПРОЦЕССЕ ПРИВАТ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Права участника общества с ограниченной ответственностью, доля в уставном капитале которого находится в собственности Тонкинского муниципального района Нижегородской области (далее соответственно - общество, участник), от имени Тонкинского муниципального района Нижегородской области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2. Комитет в порядке, установленном настоящим Положением, осуществляет внесение вопросов в повестку дня общего собрания участников (далее - общее собрание), выдвижение кандидатов для назначения в качестве единоличного исполнительного органа общества, предъявление требований о проведении внеочередного общего собрания, созыв внеочередного общего собрания и назначение представителя (выдача доверенности) для голосования на общем собр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озиция участника – Тонкинского муниципального района Нижегородской области по вопросам повестки дня общего собрания отражается в директивах, выдаваемых в письменной форме Комитетом представителю Тонкинского муниципального района Нижегородской области для голосования на общем собрании. Указанный представитель действует на основании директив и доверенности администрации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3. В обществах, доля Тонкинского муниципального района Нижегородской области, в уставных капиталах которых составляет 100 процентов, полномочия общего собрания осуществляются Комитетом. Решение общего собрания оформляется постановлением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4. Права участника - Тонкинского муниципального района Нижегородской области осуществляются Комитетом на основании постановления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5. В целях подготовки позиции участника - Тонкинского муниципального района Нижегородской области Комитет направляет в администрацию Тонкинского муниципального района Нижегородской области полученную от общества информацию о проведении общего собрания (с приложением повестки дня и иных материалов) не позднее, чем за 20 дней до дня проведения обще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6. Предложения, связанные с предъявлением требований о проведении внеочередного общего собрания, содержащие формулировки вопросов, подлежащих внесению в повестку дня внеочередного общего собрания, и формулировки соответствующих решений, оформляются Комитетом на основании указаний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предложения представляются с письменным обоснованием внесения в повестку дня внеочередного общего собрания предлагаемого вопроса, а также с приложением материалов, необходимых дл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в повестку дня вопроса о назначении единоличного исполнительного органа общества представляется также информация о кандидатах, в том числе справки кадровых служб с места работы о соответствующих кандид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7. Предложения по внесению вопросов в повестку дня годового общего собрания и выдвижению кандидатов для назначения единоличного исполнительного органа общества, содержащие позицию, касающуюся голосования по предлагаемым вопросам и формулировки соответствующих решений, оформляются Комитетом на основании указаний администрации Тонкинского муниципального района Нижегородской области, до 10 января года проведения годового обще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предложения представляются с приложением пояснительной записки и необходимых материалов, а также (в случае необходимости) информации о кандидатах для назначения единоличного исполнительного органа общества, в том числе справки кадровых служб с места работы о соответствующих кандида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8. Предложения, касающиеся голосования по вопросам повестки дня общего собрания, оформляются Комитетом на основании указаний администрации Тонкинского муниципального района Нижегородской области не позднее 15 дней до дня проведения общего со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предложения представляются с письменным обоснованием предлагаемых решений, а также с приложением необходим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Директивы представителям Тонкинского муниципального района Нижегородской области для голосования на общих собраниях оформляются Комитетом на основании указаний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12 г. №22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НАХОДЯЩИМИСЯ В СОБСТВЕННОСТИ ТОНКИНСКОГО МУНИЦИПАЛЬН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АКЦИЯМИ ОТКРЫТЫХ АКЦИОНЕРНЫХ ОБЩЕСТВ, СОЗДАННЫХ В ПРОЦЕССЕ ПРИВАТИЗ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рава акционера открытых акционерных обществ, акции которых находятся в собственности Тонкинского муниципального района Нижегородской области (далее - акционерные общества), от имени Тонкинского муниципального района Нижегородской области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омит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формления волеизъ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а - Тонкин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2. В акционерных обществах, за исключением тех, все голосующие акции которых находятся в муниципальной собственности, внесение вопросов в повестку дня общего собрания акционеров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, назначение представителя (выдача доверенности) для голосования на общем собрании акционеров, определение позиции акционера - Тонкинского муниципального района Нижегородской области по вопросам повестки дня общего собрания акционеров осуществляются Комитетом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Позиция акционера - Тонкинского муниципального района Нижегородской области по вопросам повестки дня общего собрания акционеров отражается в письменных </w:t>
      </w:r>
      <w:hyperlink r:id="rId4">
        <w:r>
          <w:rPr>
            <w:rStyle w:val="InternetLink"/>
            <w:bCs/>
            <w:sz w:val="28"/>
            <w:szCs w:val="28"/>
          </w:rPr>
          <w:t>директивах,</w:t>
        </w:r>
      </w:hyperlink>
      <w:r>
        <w:rPr>
          <w:bCs/>
          <w:sz w:val="28"/>
          <w:szCs w:val="28"/>
        </w:rPr>
        <w:t xml:space="preserve"> выдаваемых Комитетом представителю для голосования на общем собрании акционеров. Представитель действует на основании письменных директив и </w:t>
      </w:r>
      <w:hyperlink r:id="rId5">
        <w:r>
          <w:rPr>
            <w:rStyle w:val="InternetLink"/>
            <w:bCs/>
            <w:sz w:val="28"/>
            <w:szCs w:val="28"/>
          </w:rPr>
          <w:t>доверенности</w:t>
        </w:r>
      </w:hyperlink>
      <w:r>
        <w:rPr>
          <w:bCs/>
          <w:sz w:val="28"/>
          <w:szCs w:val="28"/>
        </w:rPr>
        <w:t xml:space="preserve">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 В акционерных обществах, все голосующие акции которых находятся в муниципальной собственности, полномочия общего собрания акционеров осуществляются Комитетом. Решение общего собрания акционеров оформляется постановлением администрации Тонкинского муниципального района Нижегородской области. При этом не применяются нормы настоящего Положения, касающиеся порядка и сроков подготовки, созыва и проведения общих собраний акц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 В целях подготовки позиции акционера - Тонкинского муниципального района Нижегородской области Комитет направляет в администрацию Тонкинского муниципального района Нижегородской области сообщение о проведении общего собрания акционеров с приложением повестки дня и материалов, полученных от акционерного общества, в 3-дневный срок с даты его получения, но не позднее чем за 20 дней до даты проведения общего собрания акционеров, а если повестка дня общего собрания акционеров содержит вопрос о реорганизации общества, - не позднее чем за 25 дней до указанной да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5. На основании указаний администрации  Тонкинского муниципального района Нижегородской области Комитет оформляет предложения по вопросу предъявления требования о проведении внеочередного общего собрания акционеров не позднее, чем за 20 дней до предполагаемой даты его предъявления. В случае если в повестку дня внеочередного общего собрания акционеров включается вопрос об избрании членов совета директоров (наблюдательного совета) акционерного общества (далее - совет директоров), указанные сроки составляют соответственно 30 и 4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предложения должны содержать формулировки вопросов, подлежащих внесению в повестку дня внеочередного общего собрания акционеров, и формулировки решений по ним, а также предложения о форме проведения общего собрания акционеров. Предложения представляются с пояснительной запиской, содержащей обоснование внесения в повестку дня предлагаемого вопроса, а также с приложением материалов, необходимых для принятия решения. При внесении в повестку дня внеочередного общего собрания акционеров вопроса об изменении состава органов управления, ревизионной и счетной комиссий представляется также информация о кандидатах для избрания в органы управления, ревизионную и счетную комиссии акционерного общества (справки кадровых служб места работы кандид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6. На основании указаний администрации  Тонкинского муниципального района Нижегородской области Комитет оформляет предложения по внесению вопросов в повестку дня годового общего собрания акционеров и выдвижению кандидатов для избрания на указанном собрании в органы управления, ревизионную и счетную комиссии до 1 декабря года, предшествующего году проведения годового общего собрания акц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должны содержать позицию, касающуюся голосования по предлагаемым вопросам, формулировки решений по ним с приложением пояснительной записки и необходимых материалов, а также информацию о кандидатах для избрания в органы управления, ревизионную и счетную комиссии акционерного общества (справки кадровых служб места работы кандид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7. Комитет при формировании предложений о выдвижении кандидатов для избрания в совет директоров акционерного общества в качестве независимых директоров (далее - независимые директора) руководствуются тем, что лицо, выдвигаемое Тонкинским муниципальным районом Нижегородской области как акционером для избрания в совет директоров в качестве независимого директора, или члены его семьи (супруг, родители, дети, усыновители, усыновленные), полнородные и неполнородные братья и сестры, бабушки и дедушки непрерывно в течение последних 3 лет не долж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 должности в органах управления, быть работниками акционерного общества или его дочерних и зависимых обществ, а также занимать должности в органах управления, быть работниками управляющей организации акционерного общества либо быть управляю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вляться аффилированными лицами акционерного общества или его дочерних и зависимых обществ, за исключением исполнения обязанностей члена совета директоров (наблюдательного совета) акционер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функции аудитора акционерного общества (в том числе в качестве сотрудника аудиторской организации), а также являться аффилированными лицами аудитора акционер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ть обязательства либо быть сотрудниками организации, исполняющей обязательства по договору с акционерным обществом, в случае, если совокупный объем сделок в целях реализации договора в течение года составляет 10 и более процентов балансовой стоимости активов акционер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интересы лиц либо организаций, связанных обязательствами по договору с акционерным обществом, с которыми совокупный объем сделок в течение года составляет 10 и более процентов балансовой стоимости активов акционер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от акционерного общества вознаграждения, компенсационные выплаты или выплаты иного характера, размер которых составляет 10 и более процентов совокупного годового дохода указанных лиц, за исключением выплат, связанных с осуществлением деятельности в качестве независимого директора и заключением сделок для обеспечения личных, домашних, семейных или иных, не связанных с предпринимательской деятельностью, нужд, а также участвовать в опционных программах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Кроме того, лицо, выдвигаемое Тонкинским муниципальным районом Нижегородской области как акционером для избрания в совет директоров в качестве независимого директора, не дол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замещать должности муниципальной службы в органах местного самоуправления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вляться непрерывно в течение последних 5 лет членом совета директоров (наблюдательного совета) общества, в которое оно избир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нимать должности в органах управления или являться работником другого акционерного общества, в котором любое из лиц, занимающих должности в органах управления общества, в которое лицо выдвигается в качестве независимого директора, является членом комитета при совете директоров по кадрам и вознаграждениям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являться одновременно независимым директором более чем в 3 акционерных обществ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. На основании указаний администрации  Тонкинского муниципального района Нижегородской области Комитет оформляет предложения, касающиеся голосования по вопросам повестки дня общего собрания акционеров и назначения представителя для голосования на общем собрании акционеров, в течение 3 дней после получения сообщения о проведении общего собрания акционеров, но не позднее 15 дней до даты проведения общего собрания акционеров, а если повестка дня общего собрания акционеров содержит вопрос о реорганизации общества - не позднее 20 дней до указанной д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получении в соответствующий срок сообщения о проведении общего собрания акционеров предложения могут быть сформулированы на основании повестки дня общего собрания акционеров, утвержденной советом дире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редставляются с пояснительной запиской, содержащей обоснование предлагаемых решений, а также с приложением необходим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едложения могут быть подготовлены и направлены в Комитет заблаговременно на основании протокола заседания совета директоров, на котором определена повестка дня общего собрания акционеров. Представление таких предложений в отношении акционерных обществ, включенных в специальный перечень, является обязательным, при этом предложения направляются в Комитет не позднее 25 дней до даты проведения общего собрания акц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кандидатов, предлагаемых к включению в список для избрания в совет директоров, ревизионную и счетную комиссии акционерного общества, не может превышать количественного состава этих органов, определенного общим собранием акционе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9. Директивы представителям Тонкинского муниципального района Нижегородской области для голосования на общих собраниях акционеров оформляются Комитетом на основании указаний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деятельности представителей инте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>Тонкинского муниципального района Нижегородской области в совете директ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0. Лица, избранные в установленном порядке в совет директоров из числа кандидатов, выдвинутых акционером – Тонкинским муниципальным районом Нижегородской области, являются представителями интересов Тонкинского муниципального района Нижегородской области, которые осуществляют свою деятельность в совете директоров в порядке, установленном настоящим Положением, за исключением лиц, кандидатуры которых были предложены Тонкинским муниципальным районом Нижегородской области как акционером для избрания в совет директоров в качестве независимых дире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Тонкинский муниципальный район Нижегородской области как акционер вправе отдать голоса за избрание представителями интересов Тонкинского муниципального района Нижегородской области лиц, которые не выдвигались Тонкинским муниципальным районом Нижегородской области как акционером в качестве кандидатов для избрания в совет директоров, в случае если эти лица подписали договор о представлении интересов Тонкинского муниципального района Нижегородской области в органах управления акционерных обществ, акции которых находятся в муниципальной собственности (далее - догов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едставителями интересов Тонкинского муниципального района Нижегородской области могут быть лица, замещающие должности муниципальной службы органов местного самоуправления Тонкинского муниципального района Нижегородской области, а также иные лица, действующие в соответствии с договором и настоящим Положением (далее - профессиональные поверенны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договоре должно быть предусмотрено право профессионального поверенного инициировать обсуждение в Комитете с приглашением других представителей интересов Тонкинского муниципального района Нижегородской области в акционерном обществе вопросов, выносимых на заседание совета директоров, и получение информации, необходимой для выполнения возлож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 договоре должны быть предусмотрены следующие обязанности профессионального поверенног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е и разумное осуществление возложенных на него обязанностей и полномочий, отнесенных к компетенции совета директ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е уведомление о заседаниях совета директоров, в повестку дня которых включены вопросы, требующие выдачи директи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лосование в соответствии с выданными директивами (в случае если по вопросам повестки дня заседания совета директоров установлена необходимость выдачи директи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работе комитетов и комиссий совета директоров (в случае избрания профессионального поверенного в состав комитета и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озыв заседания совета директоров и включение в повестку дня заседания совета директоров вопросов, предложенных Тонкинским муниципальным районом Нижегородской области как акционером (в случае избрания профессионального поверенного председателем совета директор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едставители интересов Тонкинского муниципального района Нижегородской области и независимые директора вправе инициировать обсуждение в Комитете с приглашением других представителей интересов Тонкинского муниципального района Нижегородской области в акционерном обществе вопросов, выносимых на заседание совета директоров, и получать необходим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1. Представители интересов Тонкинского муниципального района Нижегородской области в совете директоров осуществляют голосование по вопросам повестки дня заседания совета директоров на основании письменных директив Комитета оформленных на основании указаний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Комитет обязан выдавать директивы представителям интересов Тонкинского муниципального района Нижегородской области в совете директоров акционерных обществ по вопросам, указанным в </w:t>
      </w:r>
      <w:hyperlink r:id="rId6">
        <w:r>
          <w:rPr>
            <w:rStyle w:val="InternetLink"/>
            <w:bCs/>
            <w:sz w:val="28"/>
            <w:szCs w:val="28"/>
          </w:rPr>
          <w:t>подпунктах 3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bCs/>
            <w:sz w:val="28"/>
            <w:szCs w:val="28"/>
          </w:rPr>
          <w:t>17(1) пункта 1 статьи 65</w:t>
        </w:r>
      </w:hyperlink>
      <w:r>
        <w:rPr>
          <w:bCs/>
          <w:sz w:val="28"/>
          <w:szCs w:val="28"/>
        </w:rPr>
        <w:t xml:space="preserve"> Федерального закона "Об акционерных обществах", по вопросу избрания (переизбрания) председателя совета директоров, а также иным вопроса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ирективы по другим вопросам, относящимся к компетенции совета директоров, выдаются Комитетом в порядке, установленном настоящим Положением, в случае поступления предложения председателя совета дире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2. Директивы представителям Тонкинского муниципального района Нижегородской области, назначенным согласно </w:t>
      </w:r>
      <w:hyperlink r:id="rId12">
        <w:r>
          <w:rPr>
            <w:rStyle w:val="InternetLink"/>
            <w:bCs/>
            <w:sz w:val="28"/>
            <w:szCs w:val="28"/>
          </w:rPr>
          <w:t xml:space="preserve">пункту </w:t>
        </w:r>
      </w:hyperlink>
      <w:r>
        <w:rPr>
          <w:bCs/>
          <w:sz w:val="28"/>
          <w:szCs w:val="28"/>
        </w:rPr>
        <w:t xml:space="preserve">10 настоящего Положения, по вопросам, указанным в </w:t>
      </w:r>
      <w:hyperlink r:id="rId13">
        <w:r>
          <w:rPr>
            <w:rStyle w:val="InternetLink"/>
            <w:bCs/>
            <w:sz w:val="28"/>
            <w:szCs w:val="28"/>
          </w:rPr>
          <w:t>11</w:t>
        </w:r>
      </w:hyperlink>
      <w:r>
        <w:rPr>
          <w:bCs/>
          <w:sz w:val="28"/>
          <w:szCs w:val="28"/>
        </w:rPr>
        <w:t xml:space="preserve"> настоящего Положения,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Проекты директив представителям интересов Тонкинского муниципального района Нижегородской области в совете директоров, вносятся Комитетом  в администрацию Тонкинского муниципального района Нижегородской области не позднее, чем за 7 дней до даты заседания совета директоров.</w:t>
      </w:r>
    </w:p>
    <w:sectPr>
      <w:headerReference w:type="default" r:id="rId1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567C7B2E249AA45962A5C0762853F0D8DC97FF4041A6BAC365AC3C0EF36A40528FDE41EA32B3EW0dAM" TargetMode="External"/><Relationship Id="rId3" Type="http://schemas.openxmlformats.org/officeDocument/2006/relationships/hyperlink" Target="consultantplus://offline/ref=2ACBFFCB82EB1E3FC0CD94F99745908FE8F6B9EDB83821A4DA5690C6527ECB449B0157B341F29D62MBfAM" TargetMode="External"/><Relationship Id="rId4" Type="http://schemas.openxmlformats.org/officeDocument/2006/relationships/hyperlink" Target="consultantplus://offline/ref=A00722174307E27DAE70EEA80B54AC69FB944618B9B311BC4D023E463B6981A29EB8F725E02340B332H" TargetMode="External"/><Relationship Id="rId5" Type="http://schemas.openxmlformats.org/officeDocument/2006/relationships/hyperlink" Target="consultantplus://offline/ref=A00722174307E27DAE70EEA80B54AC69FB944618B9B311BC4D023E463B6981A29EB8F725E02347B330H" TargetMode="External"/><Relationship Id="rId6" Type="http://schemas.openxmlformats.org/officeDocument/2006/relationships/hyperlink" Target="consultantplus://offline/ref=A00722174307E27DAE70EEA80B54AC69FF92461FBBB84CB6455B32443C66DEB599F1FB24E0234632BA30H" TargetMode="External"/><Relationship Id="rId7" Type="http://schemas.openxmlformats.org/officeDocument/2006/relationships/hyperlink" Target="consultantplus://offline/ref=A00722174307E27DAE70EEA80B54AC69FF92461FBBB84CB6455B32443C66DEB599F1FB24E0234631BA38H" TargetMode="External"/><Relationship Id="rId8" Type="http://schemas.openxmlformats.org/officeDocument/2006/relationships/hyperlink" Target="consultantplus://offline/ref=A00722174307E27DAE70EEA80B54AC69FF92461FBBB84CB6455B32443C66DEB599F1FB24E0234631BA3CH" TargetMode="External"/><Relationship Id="rId9" Type="http://schemas.openxmlformats.org/officeDocument/2006/relationships/hyperlink" Target="consultantplus://offline/ref=A00722174307E27DAE70EEA80B54AC69FF92461FBBB84CB6455B32443C66DEB599F1FB24E0234631BA3EH" TargetMode="External"/><Relationship Id="rId10" Type="http://schemas.openxmlformats.org/officeDocument/2006/relationships/hyperlink" Target="consultantplus://offline/ref=A00722174307E27DAE70EEA80B54AC69FF92461FBBB84CB6455B32443C66DEB599F1FB24E0234630BA38H" TargetMode="External"/><Relationship Id="rId11" Type="http://schemas.openxmlformats.org/officeDocument/2006/relationships/hyperlink" Target="consultantplus://offline/ref=A00722174307E27DAE70EEA80B54AC69FF92461FBBB84CB6455B32443C66DEB599F1FB24E0224336BA3CH" TargetMode="External"/><Relationship Id="rId12" Type="http://schemas.openxmlformats.org/officeDocument/2006/relationships/hyperlink" Target="consultantplus://offline/ref=A00722174307E27DAE70EEA80B54AC69FF91451DBCBD4CB6455B32443C66DEB599F1FB24E0234330BA3EH" TargetMode="External"/><Relationship Id="rId13" Type="http://schemas.openxmlformats.org/officeDocument/2006/relationships/hyperlink" Target="consultantplus://offline/ref=A00722174307E27DAE70EEA80B54AC69FF91451DBCBD4CB6455B32443C66DEB599F1FB24E0234332BA3EH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3:00Z</dcterms:created>
  <dc:creator>Admin</dc:creator>
  <dc:description/>
  <cp:keywords/>
  <dc:language>en-US</dc:language>
  <cp:lastModifiedBy>1</cp:lastModifiedBy>
  <cp:lastPrinted>2012-05-21T13:05:00Z</cp:lastPrinted>
  <dcterms:modified xsi:type="dcterms:W3CDTF">2012-05-28T10:55:00Z</dcterms:modified>
  <cp:revision>3</cp:revision>
  <dc:subject/>
  <dc:title>ЗЕМСКОЕ СОБРАНИЕ</dc:title>
</cp:coreProperties>
</file>