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4 мая 2012 года                                                                                              №2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бращении Бердниковского сельского Совета Тонкинского муниципального района Нижегородской области о сохранении МБОУ Бердниковская основная общеобразовательная школ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обращение Бердниковского сельского Совета Тонкинского муниципального района Нижегородской области о сохранении МБОУ Бердниковская основная    общеобразовательная школа,       Земское собрание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обращение Бердниковского сельского Совета Тонкинского муниципального района Нижегородской области по сохранению МБОУ Бердниковская основная общеобразовательная шк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ратиться к Губернатору Нижегородской области В.П.Шанцеву, в Правительство Нижегородской области о включении  МБОУ Бердниковская основная общеобразовательная школа в перечень малокомплектных сельских школ на индивидуальное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естного самоуправления                                                       Ю.А.Уд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41:00Z</dcterms:created>
  <dc:creator>1</dc:creator>
  <dc:description/>
  <cp:keywords/>
  <dc:language>en-US</dc:language>
  <cp:lastModifiedBy>1</cp:lastModifiedBy>
  <cp:lastPrinted>2012-05-24T08:52:00Z</cp:lastPrinted>
  <dcterms:modified xsi:type="dcterms:W3CDTF">2012-06-07T05:01:00Z</dcterms:modified>
  <cp:revision>5</cp:revision>
  <dc:subject/>
  <dc:title>ЗЕМСКОЕ СОБРАНИЕ</dc:title>
</cp:coreProperties>
</file>