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2 апреля 2012 года                                                                                         №2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несении на районную Доску Поч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 соответствии с решением Земского собрания от 02.02.2007 №99 (с изменениями от 20.11.2008, 20.05.2010) «Об утверждении Положения о районной Доске Почета», Земское 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 достигнутые показатели в работе  занести на районную Доску Почета следующие предприятия 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Агрофирма «Нива» (генеральный директор Поспелов Ю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П ГКФХ Кустов Н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Кооператор» (директор Кузнецова Л.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ДСК Тонкинская» (исполнительный директор Удалов Ю.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 весомый вклад в развитие района  занести на Доску почета  следующих представителей предприятий и организаций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иселева Владимира Федоровича - электрогазосварщика ООО «ДСК      Тонкинска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уторину Нину Ивановну - преподавателя физики МБОУ Тонкинская                           СОШ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йнова Владимира Николаевича - мастера Тонкинского РЭС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ренских     электрических сетей филиала «Нижновэнерго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трова Сергея Дмитриевича - заведующего Старокраинским сельским     клубом, председателя Марийской национально-культурной автоном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рпачева Федора Петровича - водителя ООО «Лесно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ловьеву Анну Дмитриевну - оператора машинного доения Кодочиговской молочно-товарной фермы СПК колхоз «Побед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зьмина Алексея Евгеньевича - механизатора СПК (колхоз) «Исток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олева Константина Васильевича - директора ООО «Тонкино-лес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лимину Екатерину Викторовну - повара кафе «Отдых» Тонкинского рай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клину Татьяну Макаровну - экономиста МУП «Тонкинские теплосети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 со дня принят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Ю.А.Удал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1:00Z</dcterms:created>
  <dc:creator>Admin</dc:creator>
  <dc:description/>
  <cp:keywords/>
  <dc:language>en-US</dc:language>
  <cp:lastModifiedBy>1</cp:lastModifiedBy>
  <cp:lastPrinted>2012-04-03T09:47:00Z</cp:lastPrinted>
  <dcterms:modified xsi:type="dcterms:W3CDTF">2012-04-16T07:16:00Z</dcterms:modified>
  <cp:revision>6</cp:revision>
  <dc:subject/>
  <dc:title>проект</dc:title>
</cp:coreProperties>
</file>