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2 марта 2012 года                                                                                          №193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 xml:space="preserve">Об утверждении Положения об инвестиционной деятельности на территории Тонкинского муниципального района Нижегородской области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31.12.2004 N 180-З "О государственной поддержке инвестиционной деятельности на территории Нижегородской области", Земское собрание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инвестиционной деятельности на территории  Тонкинского муниципального района Нижегородской области (далее По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Ю.А.Уда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2.03.2012 N 19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Й ДЕЯТЕЛЬНОСТИ НА ТЕРРИТОР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 Российской Федерации от 6.10.2003 года N 131-ФЗ "Об общих принципах организации местного самоуправления в РФ", Законом Нижегородской области от 31.12.2004 N 180-З "О государственной поддержке инвестиционной деятельности на территории Нижегородской области", в соответствии с требова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основывается на законодательстве Российской Федерации, Нижегородской области, </w:t>
      </w:r>
      <w:hyperlink r:id="rId7">
        <w:r>
          <w:rPr>
            <w:rStyle w:val="InternetLink"/>
            <w:sz w:val="28"/>
            <w:szCs w:val="28"/>
          </w:rPr>
          <w:t>Уставе</w:t>
        </w:r>
      </w:hyperlink>
      <w:r>
        <w:rPr>
          <w:sz w:val="28"/>
          <w:szCs w:val="28"/>
        </w:rPr>
        <w:t xml:space="preserve"> района, нормативных правовых актах органов местного самоуправления  Тонкинского 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вестиционной деятельности направлено на стимулирование инвестиционной деятельности на территории района и привлечение инвестиций на основе создания режима наибольшего благоприятствования инвесторам, а также установление гарантий равной защиты прав, интересов и имущества субъектов инвестиционной деятельности независимо от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определяет правовые и экономические основы муниципальной поддержки инвестиционной деятельности на территории  Тонкинского  муниципального района, которая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Нижегородской области и иными нормативными правовыми актами, а также устанавливает формы  муниципальной поддержки инвестиционной деятельности, порядок ее оказания   органами местного самоуправления  Тонкинского муниципального района, и направлено на поддержание и развитие инвестиционной деятельности, обеспечение защиты прав, интересов и имущества участников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Тонкинского муниципального района Нижегород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ями и задачами настоящего Положения являются повышение инвестиционной активности в  Тонкинском муниципальном  районе, создание благоприятных условий для обеспечения защиты прав, интересов и имущества участников инвестиционной деятельности, увеличение налогооблагаемой базы, совершенствование нормативной правовой базы инвестиционной деятельности в  Тонкинском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ОНЯТИЯ И ТЕРМИ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ъекты инвестиционной деятельности - вновь создаваемые и модернизируемые основные фонды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 инвестиционный договор - гражданско-правовой договор между   органом местного самоуправления и субъектами инвестиционной деятельности, которые реализуют  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 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 Тонкинского 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капитальные вложения - инвестиции в основной капи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ИНЦИПЫ МУНИЦИПАЛЬНОЙ ПОДДЕРЖ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инвестиционной деятельности строится на принцип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ости и экономической обоснованности принимаем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вноправия инвесторов и унифицированности публич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ости исполнения принят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заимной ответственности органов государственной власти и местного самоуправления  Тонкинского муниципального района и субъектов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балансированности публичных и частных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брожелательности во взаимоотношениях с инвест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ясности и прозрачности инвестиционного процесса в  Тонкинском  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ОРМЫ ИНВЕСТИЦИОН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вестиционная деятельность может осуществляться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существующих или создаваемых на территории района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обретение в собственность и аренду земельных участков, пользование иными природными ресурсами в соответствии с федеральными, областными законами и нормативными правовыми актами органов местного самоуправления  Тонкинского 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обретение иных имущественных и неимущественных прав в соответствии с законодательством Российской Федерации, Нижегородской области и нормативными актами органов местного самоуправления  Тонкинского муниципального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нвестиционное строительство, в том числе жилищное, в соответствии с законодательством РФ (национальные  проекты, федеральные целевые программы), Нижегородской области (областные целевые программы) и решениями Земского собрания  Тонкинского муниципального   района (муниципальные целевые программы) контролируется администрацией и Земским собранием  Тонк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рядок приобретения инвесторами объектов, находящихся в  собственности муниципального образования, в том числе земельных участков, регулируется законодательством Российской Федерации, Нижегородской области и нормативными правовыми актами органов местного самоуправления  Тон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недрение мер по формированию районной инфраструктуры поддержки инвестиционной деятельности осуществляется инвестиционным советом, положение о котором утверждается главой  администрации Тонкинского муниципального района. Инвестиционным советом формируется перечень объектов инвестиционной деятельности на основании предложений структурных подразделений администрации  Тон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АВА ИНВЕСТ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Инвесторы имеют равные права на осуществление инвестиционной деятельности на территории  Тонкинского муниципального район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Нижегородской области и нормативными актами органов местного самоуправления   Тонкинского муниципального 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  Инвесторы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ренду объектов права собственности, включая природные ресурсы, в соответствии с законодательством Российской Федерации, Нижегородской области и нормативными актами органов местного самоуправления  Тонкинского 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 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несение в органы местного самоуправления предложений по изменению нормативных правовых актов   Тонкинского муниципального  района, регулирующих отношения в сфере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ение иных действий, не запрещенных законодательством Российской Федерации, Нижегородской области и нормативными актами органов местного самоуправления  Тонкинского муниципального 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ПРАВА   ОРГАНОВ МЕСТНОГО САМОУПРАВЛЕНИЯ  ТОНК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Органы   местного самоуправления  Тонкинского муниципального  района в пределах компетенции, установленной  нормативными актами органов местного самоуправления  Тонкинского муниципального   района, вправе осуществлять контроль за ходом инвестиционного процесса в  Тонкинском  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 Администрация Тонкинского муниципального района вправе привлекать для экспертизы инвестиционных проектов уполномоченных консультантов в порядке и на условиях, установленных  законодательством Российской Федерации о размещении заказов на поставки товаров, выполнение работ и оказание  услуг 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ОБЯЗАННОСТИ  СУБЪЕКТОВ  ИНВЕСТИЦИОННОЙ 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Субъекты инвестиционной деятельност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ть инвестиционную деятельность в соответствии с федеральными,  областными законами и иными  нормативными  правовыми актами Российской Федерации,  Нижегородской области и нормативными актами органов местного самоуправления  Тонкинского муниципального 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плачивать налоги и другие обязательные платежи, установленные законами Российской Федерации, Нижегородской области и нормативными актами органов местного самоуправления Тонкинского муниципального 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Тонк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ОБЯЗАННОСТИ  ОРГАНОВ  МЕСТНОГО  САМО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НСКОГО  МУНИЦИПАЛЬНОГО 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Органы местного самоуправления Тонкинского муниципального района действую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Органы местного самоуправления Тонкинского муниципального района гарантируют и обеспечивают субъектам инвестиционной деятельности равные права при осуществлении инвестиционной деятельности на территории  Тонкинского муниципального района, гласность и открытость процедуры принятия решений о предоставлении муницип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Органы местного самоуправления Тонкинского муниципального района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ют предоставление налоговых и не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По запросам Правительства, министерства инвестиционной политики и других органов исполнительной власти Нижегородской области администрация Тонкинского муниципального района представляет все необходимые документы по инвестиционным проектам на территории Тонкинского муниципального 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  ИНВЕСТИЦИОННЫЙ  ПРОЕКТ,   РЕАЛИЗУЕМЫЙ НА ТЕРРИТОРИИ  ТОНКИНСКОГО МУНИЦА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1. Для получения  поддержки в соответствии с настоящим Положением  инвестор должен удовлетворять в совокупности следующим обязательным требованиям: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ть инвестиции в виде капитальных вложений  на территории Тонкинского муниципального района;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иметь задолженности по платежам в бюджеты всех уровней, внебюджетные фонды, а также просроченной задолженности по  возврату бюджетных средств, предоставленных на возвратной и платной  основе, что   подтверждается справками налогового органа и финансового управления администрации Тонкинского муниципального района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Инвестор, претендующий на получение муниципальной поддержки, направляет в администрацию Тонкинского муниципального района следующие документы: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явление, где указывает свои местоположение и организационно-правовую форму, с предложением о заключении  инвестиционного договора 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изнес-план или технико-экономическое обоснование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равку  налогового  органа  об  отсутствии  задолженности   по платежам в бюджеты всех уровней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анковские  или  иные гарантии (поручительства), подтверждающие возможность вложения инвестиций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ключение экологической экспертизы по инвестиционному проекту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Тонкинского муниципального района вправе   запросить дополнительные документы: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рафик получения и погашения кредита и уплаты процентов по нему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иски из лицевых счетов (ссудного и расчетного), заверенные банком, 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3. Инвестиционные проекты, требующие муниципальной поддержки, подлежат обязательной  экспертизе. Порядок ее  проведения устанавливается главой администрации Тонкинского муниципального района.</w:t>
      </w:r>
    </w:p>
    <w:p>
      <w:pPr>
        <w:pStyle w:val="HTML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4. Правовые гарантии предусматривают: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 равных прав при осуществлении  инвестиционной деятельности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HTML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ласность в обсуждении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5.Органы местного самоуправления района в соответствии с законодательством РФ и Нижегородской области могут предоставлять инвесторам, реализующим приоритетный национальный проект Нижегородской области, налоговые льготы в пределах сумм, зачисляемых в местный бюд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1. ИНВЕСТИЦИОННЫЙ  ДОГОВОР  МЕЖДУ МУНИЦИПАЛЬ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М И СУБЪЕКТОМ ИНВЕСТИЦИО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 С каждым инвестором, получающим муниципальную поддержку, заключается инвестиционный  договор, в  котором  определяются порядок,  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а  муниципальной поддержк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ы, направления и сроки вложения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сторон за нарушение условий инвестиционного  договора</w:t>
      </w:r>
      <w:r>
        <w:rPr/>
        <w:t xml:space="preserve"> </w:t>
      </w:r>
      <w:r>
        <w:rPr>
          <w:sz w:val="28"/>
          <w:szCs w:val="28"/>
        </w:rPr>
        <w:t>и порядок его досрочног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Инвестиционный договор от имени муниципального образования заключается главой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едоставление мер муниципальной поддержки инвестиционной деятельности находится в компетенции Земского собрания района, то проект инвестиционного  договора подлежит согласованию с Земским собра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пределяет порядок заключения, регистрации, ведения учета инвестиционных  договоров и контроля за ходом реализации инвестиционного проекта, а также ежегодно направляет в Земское собрание отчет о ходе реализации заключенных инвестиционных 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В инвестиционном  договоре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ы, направления и сроки осуществления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сторон за нарушение условий инвестиционного  договора и порядок его досрочног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 Если после заключения инвестиционного 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5. При подготовке проекта инвестиционного договора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вестиционного проекта органами государственной власти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руемых средств в инвестиционный про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значимые для экономики района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7. В случае принятия решения об отказе в заключении инвестиционного договора Администрация района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2. ФОРМЫ МУНИЦИПАЛЬНОЙ ПОДДЕРЖКИ ИНВЕСТИЦИ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инвестиционной деятельности на территории района осуществляе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финансовых мер муниципальной поддержк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он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налоговых льгот и других видов государственной и муниципальной поддержки в случаях, порядке и на условиях, установленных     нормативными правовыми актами Российской Федерации, Нижегородской области, Тон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щь в создании инфраструктуры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нефинансовых административных мер муниципальной поддержки осуществляется органами местного самоуправления района в пределах их компетенции в порядке и на условиях, установленных законодательством Российской Федерации и Нижегородской области, а также нормативными правовыми актам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Консультационная поддер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Информационная поддерж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района, формирования инвестиционного имиджа  района, выявления проблем развития инвестиционной деятельности в контексте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ая задача данного направления инвестиционной политики  района - привлечение внимания отечественных и зарубежных инвесторов к  Тонкинскому району, максимально широкое представление информации о высоком инвестиционном потенциале района, разработанной на базе, обеспечивающей защиту прав и интересов инвесторов. В рамках этого направления необходимо предпринять следующие ме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участие в инвестиционных семинарах, конференциях и ярмар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 Тонк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и ежегодное обновление реестра свободных инвестиционных площадок района на официальном сайте администрации  Тон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3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Изменение форм и условий муниципальной поддержки инвестиционной деятельности на территории района допускается исключительно путем внесения изменений в настояще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000D6306678B788280196FC9CE501AFFB758C3084C2EA70F03E3D29W9ZEN" TargetMode="External"/><Relationship Id="rId3" Type="http://schemas.openxmlformats.org/officeDocument/2006/relationships/hyperlink" Target="consultantplus://offline/ref=CB2000D6306678B788281F9BEAF0BA04A9F229813186CABC2AAF65607E9744A3W2Z0N" TargetMode="External"/><Relationship Id="rId4" Type="http://schemas.openxmlformats.org/officeDocument/2006/relationships/hyperlink" Target="consultantplus://offline/ref=CB2000D6306678B788281F9BEAF0B204A9F229813687CDB52DAF65607E9744A32088D0AE31C350B1C046A8W7Z5N" TargetMode="External"/><Relationship Id="rId5" Type="http://schemas.openxmlformats.org/officeDocument/2006/relationships/hyperlink" Target="consultantplus://offline/ref=CB2000D6306678B788280196FC9CE501AFFB758C3084C2EA70F03E3D29W9ZEN" TargetMode="External"/><Relationship Id="rId6" Type="http://schemas.openxmlformats.org/officeDocument/2006/relationships/hyperlink" Target="consultantplus://offline/ref=CB2000D6306678B788280196FC9CE501AFF8728A3C86C2EA70F03E3D29W9ZEN" TargetMode="External"/><Relationship Id="rId7" Type="http://schemas.openxmlformats.org/officeDocument/2006/relationships/hyperlink" Target="consultantplus://offline/ref=CB2000D6306678B788281F9BEAF0B204A9F229813581CFB42AAF65607E9744A3W2Z0N" TargetMode="External"/><Relationship Id="rId8" Type="http://schemas.openxmlformats.org/officeDocument/2006/relationships/hyperlink" Target="consultantplus://offline/ref=CB2000D6306678B788280196FC9CE501ACF170893FD195E821A530W3Z8N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5:00Z</dcterms:created>
  <dc:creator>1</dc:creator>
  <dc:description/>
  <cp:keywords/>
  <dc:language>en-US</dc:language>
  <cp:lastModifiedBy>1</cp:lastModifiedBy>
  <cp:lastPrinted>2012-03-11T11:32:00Z</cp:lastPrinted>
  <dcterms:modified xsi:type="dcterms:W3CDTF">2012-03-27T06:25:00Z</dcterms:modified>
  <cp:revision>31</cp:revision>
  <dc:subject/>
  <dc:title>ЗЕМСКОЕ СОБРАНИЕ КОВЕРНИНСКОГО РАЙОНА</dc:title>
</cp:coreProperties>
</file>