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ценка потерь консолидированного бюджета района от предоставления дополнительных налоговых льгот в соответствии с решениями местных органов власти за 2012 год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560" w:leader="none"/>
          <w:tab w:val="left" w:pos="8640" w:leader="none"/>
        </w:tabs>
        <w:ind w:right="-28" w:hanging="0"/>
        <w:jc w:val="righ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тыс. рублей</w:t>
      </w:r>
    </w:p>
    <w:tbl>
      <w:tblPr>
        <w:tblW w:w="93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499"/>
        <w:gridCol w:w="1079"/>
        <w:gridCol w:w="1441"/>
        <w:gridCol w:w="1620"/>
      </w:tblGrid>
      <w:tr>
        <w:trPr>
          <w:trHeight w:val="42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449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,</w:t>
            </w:r>
          </w:p>
        </w:tc>
        <w:tc>
          <w:tcPr>
            <w:tcW w:w="107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ид</w:t>
            </w:r>
          </w:p>
        </w:tc>
        <w:tc>
          <w:tcPr>
            <w:tcW w:w="306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Ожидаемая сумма выпадающих доходов в 2012 году</w:t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4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а и номер решения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латежа</w:t>
            </w:r>
          </w:p>
        </w:tc>
        <w:tc>
          <w:tcPr>
            <w:tcW w:w="306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22" w:hRule="atLeast"/>
        </w:trPr>
        <w:tc>
          <w:tcPr>
            <w:tcW w:w="7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оставляющего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(налог, сбор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Консолидированный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ом числе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ы поселений</w:t>
            </w:r>
          </w:p>
        </w:tc>
      </w:tr>
      <w:tr>
        <w:trPr>
          <w:trHeight w:val="100" w:hRule="atLeast"/>
        </w:trPr>
        <w:tc>
          <w:tcPr>
            <w:tcW w:w="7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ьготы (местн.), получатель льготы.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</w:tr>
      <w:tr>
        <w:trPr>
          <w:trHeight w:val="21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44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07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  <w:highlight w:val="yellow"/>
              </w:rPr>
            </w:r>
          </w:p>
        </w:tc>
      </w:tr>
      <w:tr>
        <w:trPr>
          <w:trHeight w:val="360" w:hRule="atLeast"/>
        </w:trPr>
        <w:tc>
          <w:tcPr>
            <w:tcW w:w="73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44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10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144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</w:tr>
      <w:tr>
        <w:trPr>
          <w:trHeight w:val="80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1.Решение Тонкинского Поселкового Совета "Об установлении земельного налога" от 07.10.2010г. № 48                                                                                                                                     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землю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9,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9,6</w:t>
            </w:r>
          </w:p>
        </w:tc>
      </w:tr>
      <w:tr>
        <w:trPr>
          <w:trHeight w:val="103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  <w:tc>
          <w:tcPr>
            <w:tcW w:w="4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Решение Тонкинского Поселкового Совета «О ставках на строения, помещения и сооружения с физических лиц» от 07.10.2010г. №49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6,4</w:t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1.Решение Тонкинского Пакалевского Сельского Совета "Об установлении земельного налога" от 06.10.2010 г. № 35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земл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Решение Тонкинского Пакалевского Сельского Совета «О ставках на строения, помещения и сооружения с физических лиц» от 06.10.2010г. № 3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</w:tr>
      <w:tr>
        <w:trPr>
          <w:trHeight w:val="814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ешение Тонкинского Вязовского Сельского Совета "Об установлении земельного налога" от 14.09.2010г. № 40                         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земл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Тонкинского Вязовского Сельского Совета «О ставках налога на строения, помещения и сооружения с физических лиц на территории муниципального образования» от 14.09.2010г № 4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,5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ешение Тонкинского Б.Содомовского Сельского Совета "О внесении изменений в положение «О земельном налоге в МО Большесодомовский сельсовет» от 03.09.2010 г. № 40                            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землю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2,1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  <w:tc>
          <w:tcPr>
            <w:tcW w:w="4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Тонкинского Б.Содомовского Сельского Совета «О ставках налога на строения, помещения и сооружения с физических лиц на территории МО Большесодомовский сельсовет» от 15.06.2010г. № 2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,1</w:t>
            </w:r>
          </w:p>
        </w:tc>
      </w:tr>
      <w:tr>
        <w:trPr>
          <w:trHeight w:val="134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 xml:space="preserve">Решение Бердниковского Сельского Совета "О внесении изменений в решение № 34 от 01.07.2010 « Об установлении земельного налога" от 14.09.2010 г. № 40                                 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землю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3,2</w:t>
            </w:r>
          </w:p>
        </w:tc>
      </w:tr>
      <w:tr>
        <w:trPr>
          <w:trHeight w:val="1151" w:hRule="atLeast"/>
        </w:trPr>
        <w:tc>
          <w:tcPr>
            <w:tcW w:w="7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  <w:tc>
          <w:tcPr>
            <w:tcW w:w="44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Бердниковского  Сельского Совета"О внесении изменений и дополнений в решение № 12 от 06..11.2009г. «О ставках на строения, помещения и сооружения с физических лиц» от 14.09.2010г. № 41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лог на имущество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,8</w:t>
            </w:r>
          </w:p>
        </w:tc>
      </w:tr>
      <w:tr>
        <w:trPr>
          <w:trHeight w:val="4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сег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,4</w:t>
            </w:r>
          </w:p>
        </w:tc>
      </w:tr>
      <w:tr>
        <w:trPr>
          <w:trHeight w:val="446" w:hRule="atLeast"/>
        </w:trPr>
        <w:tc>
          <w:tcPr>
            <w:tcW w:w="73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highlight w:val="yellow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 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землю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18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</w:rPr>
              <w:t>18,1</w:t>
            </w:r>
          </w:p>
        </w:tc>
      </w:tr>
      <w:tr>
        <w:trPr>
          <w:trHeight w:val="426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  <w:highlight w:val="yellow"/>
              </w:rPr>
            </w:r>
          </w:p>
        </w:tc>
        <w:tc>
          <w:tcPr>
            <w:tcW w:w="557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имущество</w:t>
            </w:r>
          </w:p>
        </w:tc>
        <w:tc>
          <w:tcPr>
            <w:tcW w:w="14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2,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32,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 оценке </w:t>
      </w:r>
      <w:r>
        <w:rPr>
          <w:b/>
          <w:sz w:val="28"/>
        </w:rPr>
        <w:t>2012 года</w:t>
      </w:r>
      <w:r>
        <w:rPr>
          <w:sz w:val="28"/>
        </w:rPr>
        <w:t xml:space="preserve"> сумма налоговых льгот составит 150,4 тыс.руб. в том числе 18,1 тыс. руб. по земельному налогу и 132,3 тыс.руб. по имущественному налогу или 0,03% (18,1:51725Х100)  и 0,25% соответственно, в налоговых и неналоговых доходах консолидированного бюджета.</w:t>
      </w:r>
    </w:p>
    <w:p>
      <w:pPr>
        <w:pStyle w:val="Normal"/>
        <w:ind w:firstLine="720"/>
        <w:jc w:val="both"/>
        <w:rPr/>
      </w:pPr>
      <w:r>
        <w:rPr>
          <w:sz w:val="28"/>
        </w:rPr>
        <w:t>Общая сумма льгот по оценке 2012 года по сравнению с фактически предоставленной в 2011 ( 140 тыс.руб.) увеличится. На  увеличение суммы налоговых льгот повлияет увеличение кадастровой стоимости земл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ый эффект налоговых льгот бюджетным учреждениям и организациям определяется в соответствии с Порядком проведения оценки эффективности предоставляемых и планируемых к предоставлению налоговых льгот по местным налогам утвержденным постановлением администрации Тонкинского муниципального района от 22.05.2009 года № 86 и рассчитывается по 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Эб = Птб, гд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б - сумма бюджетного эффекта налоговых льгот в очередном    год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тб – сумма  предоставленных  или планируемых к предоставлению налоговых льго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земельному налог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Эб </w:t>
      </w:r>
      <w:r>
        <w:rPr>
          <w:sz w:val="20"/>
          <w:szCs w:val="20"/>
        </w:rPr>
        <w:t>2012</w:t>
      </w:r>
      <w:r>
        <w:rPr>
          <w:sz w:val="28"/>
          <w:szCs w:val="28"/>
        </w:rPr>
        <w:t xml:space="preserve"> = 18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мущественному налог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Эб </w:t>
      </w:r>
      <w:r>
        <w:rPr>
          <w:sz w:val="20"/>
          <w:szCs w:val="20"/>
        </w:rPr>
        <w:t>2012</w:t>
      </w:r>
      <w:r>
        <w:rPr>
          <w:sz w:val="28"/>
          <w:szCs w:val="28"/>
        </w:rPr>
        <w:t xml:space="preserve"> = 132,3 тыс. руб.</w:t>
      </w:r>
    </w:p>
    <w:p>
      <w:pPr>
        <w:pStyle w:val="Normal"/>
        <w:ind w:firstLine="720"/>
        <w:jc w:val="both"/>
        <w:rPr/>
      </w:pPr>
      <w:r>
        <w:rPr>
          <w:sz w:val="28"/>
        </w:rPr>
        <w:t>Э</w:t>
      </w:r>
      <w:r>
        <w:rPr>
          <w:color w:val="000000"/>
          <w:sz w:val="28"/>
          <w:szCs w:val="28"/>
        </w:rPr>
        <w:t>ффект от предоставления налоговых льгот заключается в экономии бюджетных средств, выделяемых на прямое финансирование выполнения налогоплательщиком социальных зада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асчет бюджетной и социальной эффективности налоговых льгот проводится при постоянном действии льготы - на 3  года на основании пункта 5 Порядка проведения оценки эффективности предоставляемых и планируемых к предоставлению налоговых льгот по местным налогам утвержденного постановлением администрации Тонкинского муниципального района от 22.05.2009 года № 86. </w:t>
      </w:r>
    </w:p>
    <w:p>
      <w:pPr>
        <w:pStyle w:val="Normal"/>
        <w:ind w:firstLine="72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500"/>
        <w:gridCol w:w="1620"/>
        <w:gridCol w:w="1620"/>
      </w:tblGrid>
      <w:tr>
        <w:trPr>
          <w:trHeight w:val="113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оговой льготы                                      </w:t>
            </w:r>
            <w:r>
              <w:rPr>
                <w:b/>
                <w:sz w:val="28"/>
                <w:szCs w:val="28"/>
              </w:rPr>
              <w:t>по земельному налогу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в период 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           3-й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41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Сумма  налоговых льгот  (Птб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Сумма эффекта (Эб или Эс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</w:tr>
      <w:tr>
        <w:trPr>
          <w:trHeight w:val="80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Эффективность предоставления налоговых льгот (стр. 2 - стр. 1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Коэффициент дисконтирования (КД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8</w:t>
            </w:r>
          </w:p>
        </w:tc>
      </w:tr>
      <w:tr>
        <w:trPr>
          <w:trHeight w:val="6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Дисконтированная эффективность предоставления льгот (стр. 3 х стр. 4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9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   Дисконтированная эффективность предоставления льгот накопленным итогом (стр. 5i+1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7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1500"/>
        <w:gridCol w:w="1620"/>
        <w:gridCol w:w="1620"/>
      </w:tblGrid>
      <w:tr>
        <w:trPr>
          <w:trHeight w:val="115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логовой льготы                                             </w:t>
            </w:r>
            <w:r>
              <w:rPr>
                <w:b/>
                <w:sz w:val="28"/>
                <w:szCs w:val="28"/>
              </w:rPr>
              <w:t>по имущественному налогу</w:t>
            </w:r>
          </w:p>
        </w:tc>
        <w:tc>
          <w:tcPr>
            <w:tcW w:w="47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в период действ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о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2 год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</w:t>
            </w:r>
          </w:p>
        </w:tc>
      </w:tr>
      <w:tr>
        <w:trPr>
          <w:trHeight w:val="41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  Сумма  налоговых льгот  (Птб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  Сумма эффекта (Эб или Эс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1</w:t>
            </w:r>
          </w:p>
        </w:tc>
      </w:tr>
      <w:tr>
        <w:trPr>
          <w:trHeight w:val="80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   Эффективность предоставления налоговых льгот (стр. 2 - стр. 1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2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  Коэффициент дисконтирования (КД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2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88</w:t>
            </w:r>
          </w:p>
        </w:tc>
      </w:tr>
      <w:tr>
        <w:trPr>
          <w:trHeight w:val="6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   Дисконтированная эффективность предоставления льгот (стр. 3 х стр. 4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9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   Дисконтированная эффективность предоставления льгот накопленным итогом (стр. 5i+1)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Д - коэффициент дисконтирования; КД 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– 2011 год ,КД 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- 2012 год, КД </w:t>
      </w:r>
      <w:r>
        <w:rPr>
          <w:sz w:val="20"/>
          <w:szCs w:val="20"/>
        </w:rPr>
        <w:t>3</w:t>
      </w:r>
      <w:r>
        <w:rPr>
          <w:sz w:val="28"/>
          <w:szCs w:val="28"/>
        </w:rPr>
        <w:t xml:space="preserve"> – 201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Д = 100/(100 + СЦБ), гд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ЦБ - действующая на момент проведения оценки учетная ставка         Центрального банка РФ  составляет 8,25 %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Д </w:t>
      </w:r>
      <w:r>
        <w:rPr>
          <w:sz w:val="20"/>
          <w:szCs w:val="20"/>
        </w:rPr>
        <w:t>1</w:t>
      </w:r>
      <w:r>
        <w:rPr>
          <w:sz w:val="28"/>
          <w:szCs w:val="28"/>
        </w:rPr>
        <w:t xml:space="preserve"> = 100/(100 + 8,25) = 0,924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Д </w:t>
      </w:r>
      <w:r>
        <w:rPr>
          <w:sz w:val="20"/>
          <w:szCs w:val="20"/>
        </w:rPr>
        <w:t>2</w:t>
      </w:r>
      <w:r>
        <w:rPr>
          <w:sz w:val="28"/>
          <w:szCs w:val="28"/>
        </w:rPr>
        <w:t xml:space="preserve">  = 100 х 0,924  /(100 +8,25) = 0,853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Д </w:t>
      </w:r>
      <w:r>
        <w:rPr>
          <w:sz w:val="20"/>
          <w:szCs w:val="20"/>
        </w:rPr>
        <w:t>3</w:t>
      </w:r>
      <w:r>
        <w:rPr>
          <w:sz w:val="28"/>
          <w:szCs w:val="28"/>
        </w:rPr>
        <w:t xml:space="preserve">  = 100 х 0,853  /(100 +8,25) = 0,7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 5.2. Порядка проведения оценки эффективности предоставляемых и планируемых к предоставлению налоговых льгот по местным налогам утвержденного постановлением администрации Тонкинского муниципального района от 30.12.2008 года № 204 ,если дисконтированная бюджетная или социальная эффективность предоставления льгот накопленным итогом к окончанию срока действия льготы больше или равна нулю - налоговая льгота признана эффективн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исконтированная бюджетная или социальная эффективность предоставляемых налоговых льгот в расчетном периоде равна единице, поэтому налоговые льготы признаны эффективны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14:00Z</dcterms:created>
  <dc:creator>dohod_2</dc:creator>
  <dc:description/>
  <cp:keywords/>
  <dc:language>en-US</dc:language>
  <cp:lastModifiedBy>dohod_2</cp:lastModifiedBy>
  <cp:lastPrinted>2013-02-28T10:32:00Z</cp:lastPrinted>
  <dcterms:modified xsi:type="dcterms:W3CDTF">2013-02-28T07:39:00Z</dcterms:modified>
  <cp:revision>3</cp:revision>
  <dc:subject/>
  <dc:title>Оценка потерь консолидированного бюджета района от предоставления дополнительных налоговых льгот в соответствии с решениями местных органов власти за 2012 год</dc:title>
</cp:coreProperties>
</file>