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 о работе Управления финансов администрации Тонкинского муниципального района   за 2012 год.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финансов администрации Тонкинского муниципального района является структурным подразделением администрации Тонкинского муниципального района со статусом юридического лиц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инансов обеспечивает проведение единой финансовой и бюджетной политики на территории Тонкинского муниципального райо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равления финансов являютс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работка проекта районного бюджета и обеспечение его исполнения в установленном порядк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работка единого подхода и совершенствование методологии составления бюджетов поселений муниципального райо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едложений по увеличению доходных поступлений в бюджет, привлечение в экономику района внешних инвестиций, кредитных ресурсов и обеспечению их более эффективного исполь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в пределах своей компетенции муниципального финансового контроля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 обеспечение единого методологического подхода к ведению бухгалтерского учета и отчетности в район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данных задач Управление финансов  взаимодействует со структурными подразделениями районной администрации, Земским собранием района, Министерством финансов Нижегородской области и иными организациями и предприятия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уктуру Управления финансов входят два отдел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дел планирования и анализа бюдже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тдел учета, отчетности и казначейского исполнения бюджет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правлении финансов работает 16 человек, из них 15 - муниципальные служащие, 1 – не отнесенный к муниципальным должностям.  Все муниципальные служащие имеют высшее образование, соответствующее профилю работы. Один муниципальный служащий без отрыва от работы  получил второе высшее образ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ний возраст работающих в управлении финансов- 36 л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ределение специалистов по стажу муниципальной службы выглядит следующим образо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выше 15 лет- 5 чел., или 33%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 10 до 15 лет- 3 чел., или 20%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 5 до 10 лет – 6 чел., или 40%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т 1 до 5 лет – 1 чел., или 7%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овышения уровня профессиональных навыков в 2011- 2012 годах 11 специалистов  обучились на  курсах  повышения квалификации  в ФГБОУ ВПО  «Российская академия народного хозяйства и государственной службы при Президенте Российской Федерации».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2012 году  1 муниципальный служащий прошел аттестацию, остальные были аттестованы ранее; 6 муниципальных служащих сдали в 2012 году квалификационный экзамен на присвоение очередного классного чин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 управления финансов осуществляется на  основании  как общего перспективного плана на год, так и индивидуальных    краткосрочных планов работы каждого специалис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ое обслуживание исполнения бюджета Тонкинского муниципального района, а также бюджетов муниципальных образований, входящих в состав Тонкинского муниципального района, осуществляется в условиях открытия лицевого счета финансовому органу в федеральном казначейств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о сменой типа учреждений изменилась схема финансирования бюджетных учреждений. Всего в 2012 году управлением финансов обслуживались 32 бюджетных учреждения и 13 учреждений приравненных к казенным (органы местного самоуправления и их структурные подразделения, в т.ч. со  статусом юридического лица). Лицевых счетов главных распорядителей бюджетных средств и бюджетных учреждений открыто в управлении финансов в количестве 107 единиц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обрабатывались и классифицировались платежные документы, осуществлялся учет поступлений доходов в бюджет муниципального района.  За 2012 год управлением  финансов обработано 28335 заявок на оплату расходов, выплату средств, получение наличных и взнос наличных. Отказано в финансировании по причине несоответствия требованиям 1476 заявок (или 5% от общего числа). Для корректировки произведенных расходов  бюджетными учреждениями сформировано 229 справок-уведомлений об уточнении операций на лицевом счете. За 2012 год было выдано 96 чековых книжек, обработано 2011 чеков на получение налич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одилась работа по уточнению невыясненных поступлений в бюджет муниципального района, а также проводилась работа с администраторами доходов по недопустимости фактов не уточнения поступивших невыясненных платежей и оказывалась практическая помощь по составлению уведомлений об уточнен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заявлений от бюджетных учреждений было сформировано 233 уведомления об уточнении вида и принадлежности платежа по кассовому расходу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финансов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составлялась и предоставлялась бюджетная отчетность по формам, утвержденным вышеуказанной инструкци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отчетность составлялась главными распорядителями, распорядителями, получателями бюджетных средств, администраторами доходов, администраторами источников финансирования дефицита бюджета, финансовыми органами на следующие отчетные даты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есячная отчетность – на первое число месяца, следующего за отчетным месяцем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вартальная – по состоянию на 1 января, 1 июля и 1 октября отчетного год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годовая – на 1 января года, следующего за отчетны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на и проведена работа по своду и составлению отчетности об исполнении бюджетов за 2011 год и 9 месяцев 2012 года, обработано 999 отчетов.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 2012 года управлением финансов было   проведено 5 семинаров-совещаний     с  главными бухгалтерами бюджетных учреждений  и  органов местного самоуправления, экономистами  по вопросам регулирующим организацию бюджетного процесса, ведения бюджетного учета и т.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бюджетные учреждения района работают в Едином комплексе автоматизированного бюджетного учета: программе 1С: «Бухгалтерия для бюджетных учреждений»8.   В целях оказания информационной и практической помощи специалистам и бухгалтерам бюджетных учреждений было проведено 948 обновлений бухгалтерских программ. Установление новых релизов сопровождалось консультациями и доведением информации о внесенных изменения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2 года были восстановлены базы в Тонкинской поселковой, Большесодомовской и Пакалевской сельских администрациях, неоднократно в ДМШ и ДХШ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а работа по организации электронной отправки статистической и налоговой отчетности, обработано 1157 отчет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жемесячный мониторинг кредиторской и дебиторской задолженности  главных распорядителей и получателей бюджетных средств позволил обеспечить отсутствие просроченной кредиторской задолженност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месячно проводится сверка показателей отчета по исполнению бюджета с Отделением Федерального казначейства по Тонкинскому району, имеющие места отклонения во время корректируются.     Осуществляется ежемесячный контроль за остатками целевых средств (федеральных, областных) у распорядителей бюджетных средств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года оказывалась практическая и консультативная помощь по организации и ведению бухгалтерского учета и отчетности. </w:t>
      </w:r>
    </w:p>
    <w:p>
      <w:pPr>
        <w:pStyle w:val="Normal"/>
        <w:spacing w:before="280" w:after="0"/>
        <w:ind w:firstLine="72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министерство финансов Нижегородской области были представлены следующие отчеты и информация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годовой отчет по исполнению консолидированного бюджета муниципального района за 2011 год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тчет по сети, штатам и контингентам консолидированного бюджета района за 2011 год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консолидированный бюджет муниципального района на 2012 год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тчет о расходах и численности работников государственных органов и органов местного самоуправления (форма 14) по консолидированному бюджету за 2011 год с расшифровками и пояснительными записками к ним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ниторинг бюджета Тонкинского муниципального район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ежемесячные отчеты по исполнению консолидированного бюджета Тонкинского муниципального района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реестр расходных обязательств Тонкинского муниципального район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реестры расходных обязательств поселений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тчет о расходах и численности работников государственных органов и органов местного самоуправления (форма 14) по консолидированному бюджету за первое полугодие,  9 месяцев 2012 года с расшифровками и пояснительными записками к ним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тчет о расходовании субвенций, предоставленных из федерального бюджета на выполнение полномочий РФ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ежемесячный отчет о расходовании субвенций, предоставленных из областного бюджета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ежеквартальный отчет о мерах по повышению эффективности использования бюджетных средств и увеличению поступления налоговых и неналоговых доходов бюджета района в 2012 году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ежемесячная информация по кредиторской задолжен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ность сдавалась в установленные сроки и без замеча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роме того, подготовлены  145   ответов на запросы  Министерства финансов и  других органов государственной власти Нижегородской области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2012 года ежемесячно проводился анализ недоимки в бюджет Тонкинского муниципального района по данным Межрайонной инспекции Федеральной налоговой службы России № 13 по Нижегородской области,   который  направлялся в межведомственную комиссию по обеспечению поступлений доходов в бюджет, сельским поселениям для дальнейшей работы с недоимщикам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 и некоторые специалисты управления финансов принимали участие в работе  ряда комиссий администрации Тонкинского района.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дневно осуществлялся контроль за исполнением доходной части бюджета по поселениям, муниципальному району и консолидированному бюджету в цело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месячно производился анализ исполнения доходной и расходной части консолидированного бюджета Тонкинского муниципального район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лноты, своевременности и правильности зачисления доходов в консолидированный бюджет Тонкинского муниципального района проводилась работа с администраторами доходов бюджета,  во все кредитные организации были доведены коды бюджетной классификации по платежам, зачисляемым в бюджет муниципального райо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требованиями Бюджетного кодекса РФ, своевременно составлены и утверждены сводная бюджетная роспись и кассовый план исполнения районного бюджета, на основании которых осуществлялось исполнение бюджета. В ходе исполнения бюджета района в соответствии с действующим законодательством в данные документы вносились изменения и доводились соответствующие уведомления об изменении бюджетных ассигнований и о лимитах бюджетных обязательств. Всего в ходе исполнения районного бюджета и бюджетов поселений за 2012 год выписано, обработано  и доведено до главных распорядителей средств районного бюджета 2255, до поселений района –1084  таких уведомлений. Выписано, обработано и доведено  уведомлений об изменении кассового плана по расходам – 2941 по районному бюджету, и 1720 по бюджетам поселений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и произведены проверки 23 решений  по внесению     изменений в бюджеты 5 поселен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явлений на передвижку бюджетных ассигнований вносились изменения в сметы расходов по КОСГУ, обработано документов – по районному бюджету- 1936, по бюджетам поселений- 890; поквартальные разбивки по ПБС – по районному бюджету-2492, по бюджетам поселений-242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ботано уведомлений по расчетам между бюджетами, уведомлений об открытии бюджетных ассигнований и лимитов из областного и федерального бюджетов – 228, документов - 456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, в соответствии с требованиями Бюджетного кодекса РФ проводится работа по подготовке среднесрочного финансового плана.           Подготовка среднесрочного финансового плана на 2013-2015 гг. начиналась с рассмотрения одобренных в предыдущем бюджетном цикле основных параметров среднесрочного финансового плана на соответствующий год, анализа изменений внешних факторов и условий, вносимых в основные бюджетные показатели планируемого года, а так же корректировки или разработки бюджетных проектировок на последующие годы прогнозного перио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еднесрочный финансовый план утвержден постановлением администрации Тонкинского муниципального района от 14.11.2012 г.  № 722.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е подходы, порядок и принципы планирования бюджетных ассигнований нашли свое отражение в Методических рекомендациях по планированию бюджетных ассигнований на 2013-2015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дена работа по планированию бюджетных ассигнований в среднесрочном финансовом плане, раздельно на действующие и принимаемые обязательств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значение для оптимизации расходов бюджета Тонкинского района имеет возможность использования сведений реестра расходных обязательств. В частности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предоставляется возможность проверки обоснованности включения тех или иных видов расходов в бюджет Тонкинского района (соответствие полномочиям и наличие правовой основы)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личие расчетов о потребности в бюджетных средствах на реализацию нормативного акта позволяет, обосновано выбрать приоритеты использования средств в условиях ограниченных доходных возможностей бюджет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оздается база для принятия решений об отмене отдельных нормативных актов или сокращения объема средств на их реализацию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зультатом деятельности управления финансов  в данном направлении является обеспечение полного и своевременного исполнения расходных обязательств, установленных нормативными правовыми актами, в частности путем внесения предложений по оптимизации действующих и соблюдения установленных процедур принятия новых обязательст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м проведен комплекс мер по повышению эффективности бюджетных расходов, реализация которых способствует внедрению системы, позволяющей анализировать текущее состояние, а также отслеживать изменения в сфере ведения финансового управ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мер включает в себя, в том числе и планирование с учетом обоснований бюджетных ассигновани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ее важным вопросом  в деятельности управления финансов является  формирование консолидированного бюджет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йонный бюджет на 2013 год был принят Земским собранием  13 декабря   2012 года.     Принятие районного бюджета своевременно, позволило поселениям района  принять свои бюджеты до начала финансового года, как и предусмотрено бюджетным законодательством. В течение года в бюджет вносились дополнения и изменения (с последующим внесением изменений в сводную бюджетную роспись), в основном связанные с поступлением дополнительной финансовой помощи из областного бюджета и увеличением собственных доходов, а соответственно и увеличением расходной части бюджет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одготовки прогноза по формированию доходной части бюджета на 2012 год запрашивалась и анализировалась  информация о фактически начисленных и поступивших налогах и неналоговых платежах в бюджет Тонкинского муниципального района и бюджеты поселений.  Сформирован  расчет-прогноз по налоговым и неналоговым доходам. Составление проекта районного бюджета осуществлялось в тесном взаимодействии с главными администраторами доходов бюдже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 поступлений налоговых и неналоговых доходов консолидированного бюджета согласован с Министерством финансов Нижегород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твержденным Положением о бюджетной процессе, с учетом прогноза социально-экономического развития района, основных направлений налоговой и бюджетной политики, в пределах своих полномочий подготовлен и представлен в администрацию Тонкинского муниципального района для последующего внесения в Земское собрание Тонкинского муниципального района проект бюджета на 2013 год вместе с пакетом соответствующих документов и расчетов.        Проект решения Земского собрания Тонкинского муниципального района «О районном бюджете на 2013 год» сформирован и внесен на рассмотрение в установленные сроки, одновременно при активном участии управления финансов  подготовлены и проведены публичные слушания по вопросу рассмотрения проекта бюджета Тонкинского муниципального района на 2013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районном бюджете на  2013 год прошел согласование в Министерстве финансов Нижегород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рядком планирования бюджетных ассигнований  были приняты, проверены и проанализированы 43 бюджетных заявки от юридических лиц.  Проверены все бюджетные сметы от 13 органов МСУ и структурных подразделений, 30 планов ФХД от муниципальных бюджетных учреждений. В течение 2012года внесено 244 изменения в планы ФХД в программном комплексе АЦК-Планир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1 года проверено 39 отчетов о выполнении муниципальными бюджетными учреждениями  муниципального задания. Все отчеты размещены на сайте администрации Тонкинского райо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ено 35 проектов муниципальных заданий на 2013 год, от бюджетных учреждений оказывающих муниципальные услуг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пециалистами  управления финансов  оказывались консультативная помощь муниципальным учреждениям по составлению муниципального задания и плана финансово-хозяйственной деятель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инятия бюджета до каждого администратора доведена информация о закрепленном доходном источнике, плановые показатели (на год в целом и на каждый месяц отдельно), реквизиты, необходимые для заполнения платежного поручен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рамках соглашений, заключенных с поселениями района по передаче полномочий по решению вопросов местного значения в части формирования, исполнения бюджетов поселений и контроля за исполнением данных бюджетов формировались доходные показатели на очередной финансовый год и помесячная разбивка доходов с учетом сроков уплаты налогов,  в разрезе  администраторов поступлений в бюдж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Управлением финансов подготовлены   13   проектов решений Земского собрания Тонкинского муниципального района, из них  6    проектов и пояснительных записок к решениям Земского собрания по внесению изменений в бюджет Тонкинского муниципального района на 2012 год,   3 проекта решения по исполнению бюджета Тонкинского муниципального района в 2012 году, 1 проект решения об утверждении отчета об исполнении бюджета Тонкинского муниципального района за 2011 год,   проект решения об утверждении районного бюджета на 2013 год, вносились изменения в  Положение о межбюджетных отношениях в Тонкинском муниципальном районе Нижегородской обла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готовлены   11  приказов управления финансов  по основной деятельности, в том числе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«Об утверждении сводной бюджетной росписи районного бюджета на 2012 год»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«Об утверждении   Порядка  применения видов расходов бюджета  при формировании районного бюджет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наделении полномочиями администратора доходов бюджет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«Об утверждении Порядка отражения операций по возврату дебиторской задолженности прошлых лет на лицевых счетах получателей бюджетных средств с 2012 года»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лены проекты нормативно-правовых актов администрации Тонкинского муниципального района(366), основные из них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«Об утверждении Основных направлений бюджетной и налоговой политики в Тонкинском муниципальном районе на 2013 год и на плановый период 2014 и 2015 годов»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«Об утверждении районной целевой программы «Повышение эффективности бюджетных расходов Тонкинского муниципального района на 2012 – 2013 годы»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«О мерах по реализации решения Земского собрания Тонкинского муниципального района «О районном бюджете на 2012 год»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б утверждении отчетов об исполнении район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9 месяцев 2012 года.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а большая работа по сверке и актуализации сведений ЕГРЮ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квартальными планами контрольно-ревизионной работы на 2012 год Управлением финансов проведено 11 ревизий финансово-хозяйственной деятельности  бюджетных учреждений и  администраций поселений, 2 проверки целевого использования бюдже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ями охвачены  32,5 % учреждений получателей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проверенного финансирования  (период 2009- 2012 года) составил  194, 8 млн. руб.,  их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федерального бюджета – 73,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областного бюджета – 37,3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местных бюджетов – 76,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от иной, приносящей доход деятельности -  7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е нарушения установлены  в общей сумме 1,1 млн. руб.</w:t>
      </w:r>
    </w:p>
    <w:p>
      <w:pPr>
        <w:pStyle w:val="Style15"/>
        <w:tabs>
          <w:tab w:val="left" w:pos="-180" w:leader="none"/>
          <w:tab w:val="left" w:pos="0" w:leader="none"/>
          <w:tab w:val="left" w:pos="142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Данный показатель  составил 0,55% общего объема проверенных средств.  Из общей суммы выявленных финансовых нарушений 84,6% или 0,9 млн. руб. составили нарушения из проверенного объема средств местных бюджетов, 15,4% или 0,2 млн. руб. - нарушения со средствами внебюджетных источников.</w:t>
      </w:r>
    </w:p>
    <w:p>
      <w:pPr>
        <w:pStyle w:val="Style15"/>
        <w:tabs>
          <w:tab w:val="left" w:pos="-180" w:leader="none"/>
          <w:tab w:val="left" w:pos="0" w:leader="none"/>
          <w:tab w:val="left" w:pos="142" w:leader="none"/>
        </w:tabs>
        <w:ind w:left="0" w:right="-5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 удельный вес  в структуре  финансовых нарушений  занимают нарушения и недостатки в бухгалтерском отчете – 97% выявленных финансовых нарушений. 1,3% -  это неправомерные расходы, 1,8% - неэффективное использование материальных ресурсов.</w:t>
      </w:r>
    </w:p>
    <w:p>
      <w:pPr>
        <w:pStyle w:val="Style15"/>
        <w:tabs>
          <w:tab w:val="left" w:pos="-180" w:leader="none"/>
          <w:tab w:val="left" w:pos="0" w:leader="none"/>
          <w:tab w:val="left" w:pos="142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 с Административным регламентом по исполнению муниципальной функции «Осуществление муниципального финансового контроля в финансово-бюджетной сфере», утвержденным постановлением администрации Тонкинского муниципального района  №484 от 09.12.2010г, Управлением финансов были разработаны и направлены в ревизируемые организации  обязательные к исполнению представления по устранению отмеченных в актах проверок наруш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ревизий каждого ревизуемого объекта докладывались главе администрации Тонкинского района. Также информация доводится и до Учредителей проверяемых учреждений. С участием главы администрации, руководителей организаций-учредителей проводятся совещания с руководителями и специалистами проверяем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атериалов ревизии 10 лиц, ответственных за финансово-хозяйственную деятельность проверенных объектов  привлечены к дисциплинарной ответственности, 4 материально-ответственных лица привлечено к материаль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неправомерных расходов возмещена в  район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евизий ФХД и проверок по каждому проверенному  учреждению, сводный обзор типовых нарушений законодательства, выявленных в ходе исполнения муниципальной функции «Осуществление муниципального финансового контроля в финансово-бюджетной сфере» в 2012 году размещены на официальном сайте администрации Тон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становлением администрации Тонкинского муниципального района  №192 от 30.03.2012 утвержден порядок возмещения средств районного бюджета, использованных незаконно или не по целевому назнач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ого процесса в настоящее время невозможно без применения  информационных технологи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исполнения районного бюджета и 5 муниципальных образований организован в соответствии с законодательством Российской Федерации на базе программного комплекса «АЦК-Финансы». Для координированной работы с бюджетополучателями района  действует программный комплекс «АРМ-Бюджетополучатель», благодаря которому  осуществляется информационный финансовый документооборот между управлением финансов и получателями бюджетных средств, что позволяет повысить оперативность получения и обработки информ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тделом федерального казначейства по Тонкинскому району действует своя система электронного документа, позволяющая получать информацию о состоянии лицевых счетов бюджетов муниципальных образований, осуществлять выгрузку платежных поручений, а также оперативно обмениваться информацией в виде произво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оду  была продолжена работа по внедрению нового программного комплекса «АЦК – Планирование», 11 различных модулей которого расширяют возможности как Управления финансов, так и главных распорядителей бюджетных средств (отраслевых отделов и служб) в планировании бюджетных ассигнований. </w:t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12 году район был подвергнут проверке соблюдения требований бюджетного законодательства при осуществлении бюджетного процесса, проводимой КРУ Минфина Нижегородской области. Серьёзных нарушений и недостатков установлено не было. По устранению и недопущению выявленных недостатков, а также причин и условий им способствующих,  были приняты исчерпывающие меры, и предоставлена подробная информация с подтверждающими документами.   </w:t>
      </w:r>
    </w:p>
    <w:p>
      <w:pPr>
        <w:pStyle w:val="Normal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                              Е.В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42" w:leader="none"/>
      </w:tabs>
      <w:ind w:left="-567" w:right="-766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Администратор</dc:creator>
  <dc:description/>
  <cp:keywords/>
  <dc:language>en-US</dc:language>
  <cp:lastModifiedBy>Администратор</cp:lastModifiedBy>
  <dcterms:modified xsi:type="dcterms:W3CDTF">2013-08-26T11:07:00Z</dcterms:modified>
  <cp:revision>2</cp:revision>
  <dc:subject/>
  <dc:title>Отчет финансового управления за 20111г</dc:title>
</cp:coreProperties>
</file>