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 и молодежной политики администрации Тонкинского муниципального района Нижегородской области</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соблюдения законодательства о контрактной системе в сфере закупок  в соответствие с  частью 8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16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16.02.2022 №2</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2 год, утвержденный приказом Управления финансов администрации Тонкинского муниципального района Нижегородской области от 20.12.2021 №39</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17 марта 2022 г., окончание – 22 марта 2022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Нарушений не установлено</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2-05-12T14:58:00Z</cp:lastPrinted>
  <dcterms:modified xsi:type="dcterms:W3CDTF">2022-05-12T12:00:00Z</dcterms:modified>
  <cp:revision>12</cp:revision>
  <dc:subject/>
  <dc:title>Информация о результатах проверки</dc:title>
</cp:coreProperties>
</file>