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финанс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Р И К А 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2.03.2022 года                                                                                                           №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Тон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риказ Управления финансов администрации Тонкинского муниципального района от 16.12.2021 № 38 «О применении бюджетной классификации в части кодов подвидов доходов районного бюджет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"  и    от 8 июня 2021 года № 75н  "Об утверждении кодов (перечней кодов) бюджетной классификации Российской Федерации на 2022 год (на 2022 год и на плановый период 2023 и 2024 годов)"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jc w:val="both"/>
        <w:rPr/>
      </w:pPr>
      <w:r>
        <w:rPr/>
        <w:t>1.     В целях детализации поступлений по кодам бюджетной классификации позицию «000 Администраторы доходов бюджетов городского и сельских поселений в пределах их компетенции» дополнить строками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80"/>
        <w:gridCol w:w="5631"/>
      </w:tblGrid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15.03.0.10.0.073.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Ремонт автомобильной дороги общего пользования местного значения в деревне Типайки Тонкинского района Нижегородской области)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15.03.0.10.0.074.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Ремонт участков автомобильной дороги общего пользования местноо значения по ул.Рабочая, ул.Заречная, ул.Центральная с.Пакали и ул.Центральная, ул.Село д.Трошково Тонкинского муниципального района Нижегородской области)</w:t>
            </w:r>
          </w:p>
        </w:tc>
      </w:tr>
      <w:tr>
        <w:trPr>
          <w:trHeight w:val="12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15.03.0.10.0.075.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Ремонт участка автомобильной дороги общего пользования местного значения по ул.Молодежная, ул.Киселева, ул.Набережная в дер.Большое Ларионово Тонкинского муниципального района Нижегородской области)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15.03.0.13.0.076.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Ремонт асфальтобетонного покрытия торговой площади на ул.Октябрьская в р.п.Тонкино Тонкинского муниципального района Нижегородской област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Приказ вступает в силу с даты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 Контроль за исполнением настоящего приказа возлагаю на начальника отдела планирования и анализа бюджета Вилкову С.И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финансов</w:t>
        <w:tab/>
        <w:tab/>
        <w:tab/>
        <w:t xml:space="preserve">           </w:t>
        <w:tab/>
        <w:tab/>
        <w:tab/>
        <w:tab/>
        <w:tab/>
        <w:t xml:space="preserve">                     Е.В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8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2:00Z</dcterms:created>
  <dc:creator>User</dc:creator>
  <dc:description/>
  <cp:keywords/>
  <dc:language>en-US</dc:language>
  <cp:lastModifiedBy>sv</cp:lastModifiedBy>
  <cp:lastPrinted>2021-01-20T10:56:00Z</cp:lastPrinted>
  <dcterms:modified xsi:type="dcterms:W3CDTF">2022-03-10T12:58:00Z</dcterms:modified>
  <cp:revision>368</cp:revision>
  <dc:subject/>
  <dc:title>Управление финансов</dc:title>
</cp:coreProperties>
</file>