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культуры «Межпоселенческая  централизованная  библиотечная система» Тонкинского муниципального района Нижегородской области</w:t>
            </w:r>
          </w:p>
        </w:tc>
      </w:tr>
      <w:tr>
        <w:trPr>
          <w:trHeight w:val="38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3.11.2021 №23</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08 ноября 2021 г., окончание – 23 ноябр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Нарушения порядка оформления поступления нефинансовых активов, правильности  отнесения ценностей к  основным средствам, своевременности и правильности их оприхо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я при применении кодов классификации расходов по КОСГУ, КВР.</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6-ВФК от 23.11.2021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3.11.2021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11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6T08:25:00Z</cp:lastPrinted>
  <dcterms:modified xsi:type="dcterms:W3CDTF">2021-12-29T07:57:00Z</dcterms:modified>
  <cp:revision>18</cp:revision>
  <dc:subject/>
  <dc:title>Информация о результатах проверки</dc:title>
</cp:coreProperties>
</file>