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общеобразовательное учреждение  «Вязовская основная школа»</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28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2.07.2021 №13</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05 июля  2021 г., окончание – 19 июля 2021 г.</w:t>
            </w:r>
          </w:p>
        </w:tc>
      </w:tr>
      <w:tr>
        <w:trPr>
          <w:trHeight w:val="28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Не  был  принят к учету в составе непроизведенных активов на счете 0 103 11 000 земельный участок, переданный на праве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2. Нарушения порядка оформления поступления нефинансовых активов, правильности  отнесения ценностей к  основным средствам, своевременности и правильности их оприхо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я при применении кодов классификации расходов по КОСГУ, КВР.</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4-ВФК от 19.07.2021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19.08.2020г.</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6T08:22:00Z</cp:lastPrinted>
  <dcterms:modified xsi:type="dcterms:W3CDTF">2021-08-26T05:22:00Z</dcterms:modified>
  <cp:revision>16</cp:revision>
  <dc:subject/>
  <dc:title>Информация о результатах проверки</dc:title>
</cp:coreProperties>
</file>