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учреждение  дополнительного образования «Детская  художественная  школа»  Тонкинского муниципального района Нижегородской области</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контроль за использованием бюджетных средств, предоставленных для реализации муниципальных программ, за достоверностью отчетов об  исполнении муниципальных  заданий; </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09.04.2021 №7</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12 мая 2021 г., окончание – 26 мая 2021 г</w:t>
            </w:r>
          </w:p>
        </w:tc>
      </w:tr>
      <w:tr>
        <w:trPr>
          <w:trHeight w:val="30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1. Н</w:t>
            </w:r>
            <w:r>
              <w:rPr>
                <w:rFonts w:cs="Times New Roman" w:ascii="Times New Roman" w:hAnsi="Times New Roman"/>
                <w:sz w:val="24"/>
                <w:szCs w:val="24"/>
              </w:rPr>
              <w:t>е были выплачены суточные в командировках работникам в полном объе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 В договоре безвозмездного пользования  муниципальным имуществом, заключённого на передачу во временное пользование  части  помещения,   не указано кто несет расходы на их содержание;</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3. Установлены множественные случаи,  когда присвоенные объектам инвентарные номера не были  нанесены на объекты учета краской или иным способом, обеспечивающим сохранность маркировки</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есено представление №2-ВФК от 26.05.2021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26.04.2020г.</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 Управление финансов. Выявленные устраняем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8-25T16:39:00Z</cp:lastPrinted>
  <dcterms:modified xsi:type="dcterms:W3CDTF">2021-08-25T13:40:00Z</dcterms:modified>
  <cp:revision>15</cp:revision>
  <dc:subject/>
  <dc:title>Информация о результатах проверки</dc:title>
</cp:coreProperties>
</file>