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музыкальная школа»  Тонки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jc w:val="both"/>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контроль за использованием бюджетных средств, предоставленных для реализации муниципальных программ, за достоверностью отчетов об  исполнении муниципальных  зад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9.04.2021 №5</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Начало контрольных действий – 12 апреля 2021 г., окончание – 26 апреля 202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не установле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5T16:27:00Z</cp:lastPrinted>
  <dcterms:modified xsi:type="dcterms:W3CDTF">2021-08-25T13:28:00Z</dcterms:modified>
  <cp:revision>14</cp:revision>
  <dc:subject/>
  <dc:title>Информация о результатах проверки</dc:title>
</cp:coreProperties>
</file>