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м и(или) представлениям,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Муниципальное бюджетное учреждение  культуры «Межпоселенческая  централизованная  библиотечная система» Тонкинского муниципального района Нижегородской области</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соблюдения законодательства о контрактной системе в сфере закупок  в соответствие с  частью 8 ст. 9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r>
        <w:trPr>
          <w:trHeight w:val="166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Управления финансов администрации Тонкинского муниципального района Нижегородской области от 03.11.2021 №24</w:t>
            </w:r>
          </w:p>
          <w:p>
            <w:pPr>
              <w:pStyle w:val="Normal"/>
              <w:tabs>
                <w:tab w:val="clear" w:pos="708"/>
                <w:tab w:val="left" w:pos="720"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План контрольных мероприятий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на 2021 год, утвержденный приказом Управления финансов администрации Тонкинского муниципального района Нижегородской области от 25.12.2020 №24</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контрольных действий – 28 ноября  2021 г., окончание – 26 ноября  2021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napToGrid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b/>
                <w:sz w:val="24"/>
                <w:szCs w:val="24"/>
                <w:lang w:eastAsia="ru-RU"/>
              </w:rPr>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t>Нарушений не установлено</w:t>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1-12-17T10:33:00Z</cp:lastPrinted>
  <dcterms:modified xsi:type="dcterms:W3CDTF">2021-12-17T07:34:00Z</dcterms:modified>
  <cp:revision>20</cp:revision>
  <dc:subject/>
  <dc:title>Информация о результатах проверки</dc:title>
</cp:coreProperties>
</file>