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дошкольное образовательное  учреждение  детский сад №4 «Солнышко»</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10.09.2021 №22</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28 сентября  2021 г., окончание – 30 сентября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12-17T10:30:00Z</cp:lastPrinted>
  <dcterms:modified xsi:type="dcterms:W3CDTF">2021-12-17T07:30:00Z</dcterms:modified>
  <cp:revision>18</cp:revision>
  <dc:subject/>
  <dc:title>Информация о результатах проверки</dc:title>
</cp:coreProperties>
</file>