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дошкольное образовательное  учреждение  детский сад №2 «Малышок»</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8.2021 №19</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5 августа  2021 г., окончание – 27 августа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45:00Z</cp:lastPrinted>
  <dcterms:modified xsi:type="dcterms:W3CDTF">2021-08-25T12:45:00Z</dcterms:modified>
  <cp:revision>16</cp:revision>
  <dc:subject/>
  <dc:title>Информация о результатах проверки</dc:title>
</cp:coreProperties>
</file>