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общеобразовательное учреждение  «Вязовская основная школа»</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соблюдения законодательства о контрактной системе в сфере закупок  в соответствие с  частью 8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16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02.07.2021 №14</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20 июля  2021 г., окончание – 23 июля  2021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Нарушений не установлено</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8-25T15:38:00Z</cp:lastPrinted>
  <dcterms:modified xsi:type="dcterms:W3CDTF">2021-08-25T12:38:00Z</dcterms:modified>
  <cp:revision>15</cp:revision>
  <dc:subject/>
  <dc:title>Информация о результатах проверки</dc:title>
</cp:coreProperties>
</file>