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м и(или) представлениям,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8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Вязовского сельсовета  Тонкинского муниципального района Нижегород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 выездная проверка соблюдения законодательства о контрактной системе в сфере закупок  в соответствие с  частью 8 ст.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16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каз Управления финансов администрации Тонкинского муниципального района Нижегородской области от 03.06.2021 №11</w:t>
            </w:r>
          </w:p>
          <w:p>
            <w:pPr>
              <w:pStyle w:val="Normal"/>
              <w:tabs>
                <w:tab w:val="clear" w:pos="708"/>
                <w:tab w:val="left" w:pos="720" w:leader="none"/>
              </w:tabs>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План контрольных мероприятий Управления финансов  администрации Тонкинского муниципального района Нижегородской области  по осуществлению полномочий по внутреннему муниципальному финансовому контролю на 2021 год, утвержденный приказом Управления финансов администрации Тонкинского муниципального района Нижегородской области от 25.12.2020 №24</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о контрольных действий – 28 июня  2021 г., окончание – 30 июня  2021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napToGrid w:val="false"/>
              <w:spacing w:lineRule="auto" w:line="240" w:before="0" w:after="0"/>
              <w:ind w:left="0" w:hanging="0"/>
              <w:contextualSpacing/>
              <w:jc w:val="both"/>
              <w:rPr>
                <w:rFonts w:ascii="Times New Roman" w:hAnsi="Times New Roman" w:cs="Times New Roman"/>
                <w:b/>
                <w:b/>
                <w:sz w:val="24"/>
                <w:szCs w:val="24"/>
                <w:lang w:eastAsia="ru-RU"/>
              </w:rPr>
            </w:pPr>
            <w:r>
              <w:rPr>
                <w:rFonts w:cs="Times New Roman"/>
                <w:b/>
                <w:sz w:val="24"/>
                <w:szCs w:val="24"/>
                <w:lang w:eastAsia="ru-RU"/>
              </w:rPr>
            </w:r>
          </w:p>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t>Нарушений не установлено</w:t>
            </w:r>
          </w:p>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21-08-25T15:48:00Z</cp:lastPrinted>
  <dcterms:modified xsi:type="dcterms:W3CDTF">2021-08-25T13:03:00Z</dcterms:modified>
  <cp:revision>15</cp:revision>
  <dc:subject/>
  <dc:title>Информация о результатах проверки</dc:title>
</cp:coreProperties>
</file>