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1310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правление финанс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ции Тонк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 Р И К А З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6 июля  2021  года                                                                                                                         №  1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.п. Тонкин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ика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я финансов администрации Тонкин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Нижегородской области от 11.12.2020 года №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утверждении Перечня кодов целевых статей расходов, используе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формировании бюджетов муниципальных образ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онкинского муниципального района Нижегор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В целях обеспечения  исполнения бюджета  на 2021  год  и на плановый период 2022 и 2023 годов  </w:t>
      </w:r>
      <w:r>
        <w:rPr>
          <w:b/>
        </w:rPr>
        <w:t>п р и к а з ы в а 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Внести в Перечень кодов целевых статей  расходов бюджетов Тонкинского муниципального района Нижегородской области, утвержденный приказом Управления финансов администрации Тонкинского муниципального района  от 11.12.2020 года № 16 «Об утверждении Перечня кодов целевых статей расходов, используемых при формировании бюджетов муниципальных образований  Тонкинского муниципального района Нижегородской области» изменение, изложив Перечень  кодов целевых статей  расходов бюджетов Тонкинского муниципального района Нижегородской области   в Приложении к приказу в новой редакции согласно приложению.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</w:t>
      </w:r>
    </w:p>
    <w:p>
      <w:pPr>
        <w:pStyle w:val="Normal"/>
        <w:jc w:val="both"/>
        <w:rPr/>
      </w:pPr>
      <w:r>
        <w:rPr/>
        <w:t>финансов</w:t>
        <w:tab/>
        <w:tab/>
        <w:tab/>
        <w:tab/>
        <w:tab/>
        <w:tab/>
        <w:t xml:space="preserve">                                                        Е.В. Соловьев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954" w:hanging="0"/>
        <w:jc w:val="center"/>
        <w:rPr/>
      </w:pPr>
      <w:r>
        <w:rPr/>
        <w:t>Приложение</w:t>
      </w:r>
    </w:p>
    <w:p>
      <w:pPr>
        <w:pStyle w:val="Normal"/>
        <w:ind w:left="5954" w:hanging="0"/>
        <w:jc w:val="center"/>
        <w:rPr/>
      </w:pPr>
      <w:r>
        <w:rPr/>
        <w:t>к приказу Управления финансов</w:t>
      </w:r>
    </w:p>
    <w:p>
      <w:pPr>
        <w:pStyle w:val="Normal"/>
        <w:ind w:left="5954" w:hanging="0"/>
        <w:jc w:val="center"/>
        <w:rPr/>
      </w:pPr>
      <w:r>
        <w:rPr/>
        <w:t>администрации Тонкинского муниципального района Нижегородской области</w:t>
      </w:r>
    </w:p>
    <w:p>
      <w:pPr>
        <w:pStyle w:val="Normal"/>
        <w:ind w:left="5954" w:hanging="0"/>
        <w:jc w:val="center"/>
        <w:rPr/>
      </w:pPr>
      <w:r>
        <w:rPr/>
        <w:t>от 26 июля 2021 года  № 17</w:t>
      </w:r>
    </w:p>
    <w:p>
      <w:pPr>
        <w:pStyle w:val="Normal"/>
        <w:ind w:left="5954" w:hanging="0"/>
        <w:jc w:val="center"/>
        <w:rPr/>
      </w:pPr>
      <w:r>
        <w:rPr/>
        <w:t>«Приложение</w:t>
      </w:r>
    </w:p>
    <w:p>
      <w:pPr>
        <w:pStyle w:val="Normal"/>
        <w:ind w:left="5954" w:hanging="0"/>
        <w:jc w:val="center"/>
        <w:rPr/>
      </w:pPr>
      <w:r>
        <w:rPr/>
        <w:t>к приказу Управления финансов</w:t>
      </w:r>
    </w:p>
    <w:p>
      <w:pPr>
        <w:pStyle w:val="Normal"/>
        <w:ind w:left="5954" w:hanging="0"/>
        <w:jc w:val="center"/>
        <w:rPr/>
      </w:pPr>
      <w:r>
        <w:rPr/>
        <w:t>администрации Тонкинского муниципального района Нижегородской области</w:t>
      </w:r>
    </w:p>
    <w:p>
      <w:pPr>
        <w:pStyle w:val="Normal"/>
        <w:ind w:left="5954" w:hanging="0"/>
        <w:jc w:val="center"/>
        <w:rPr/>
      </w:pPr>
      <w:r>
        <w:rPr/>
        <w:t>от 11 декабря 2020 года  № 16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кодов целевых статей расходов, используемых при формировании бюджетов муниципальных образований  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726"/>
      </w:tblGrid>
      <w:tr>
        <w:trPr>
          <w:trHeight w:val="255" w:hRule="atLeast"/>
        </w:trPr>
        <w:tc>
          <w:tcPr>
            <w:tcW w:w="1495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руб.</w:t>
            </w:r>
          </w:p>
        </w:tc>
        <w:tc>
          <w:tcPr>
            <w:tcW w:w="8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ЦСР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Развитие образования Тонкинского муниципального района Нижегородской области"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"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дошкольного образования как института социального развития</w:t>
            </w:r>
          </w:p>
        </w:tc>
      </w:tr>
      <w:tr>
        <w:trPr>
          <w:trHeight w:val="31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017311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</w:tr>
      <w:tr>
        <w:trPr>
          <w:trHeight w:val="29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17311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</w:tr>
      <w:tr>
        <w:trPr>
          <w:trHeight w:val="18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02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ОО к дальнейшему обучению и деятельности в высокотехнологичной экономике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bookmarkStart w:id="0" w:name="RANGE!A19"/>
            <w:r>
              <w:rPr>
                <w:b/>
                <w:bCs/>
              </w:rPr>
              <w:t>0110224010</w:t>
            </w:r>
            <w:bookmarkEnd w:id="0"/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образования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22401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сфере образования</w:t>
            </w:r>
          </w:p>
        </w:tc>
      </w:tr>
      <w:tr>
        <w:trPr>
          <w:trHeight w:val="15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03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, сохранение и распространение русского языка, улучшения качества преподавания русского языка, литературы, истории, комплексного учебного курса "Основы религиозных культур и светской этики"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032401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образования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32401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сфере образования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04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у обучающихся социальных компетенций, гражданских установок, культуры здорового образа жизни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042401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образования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42401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образования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06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механизмов мотивации педагогов к повышению качества работы к непрерывному профессиональному развитию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062401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образования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62401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образования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07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О, подведомственных Управлению образования, на основе муниципальных заданий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072059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ыполнение муниципальных заданий дошкольным образовательным организациям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72059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ыполнение муниципальных заданий дошкольным образовательным организациям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072159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ыполнение муниципальных заданий общеобразовательным организациям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72159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ыполнение муниципальных заданий общеобразовательным организациям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0722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иные цели д/с "Солнышко" на приобретение и установку уличного игрового оборудования из фонда поддержки территорий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722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на иные цели д/с "Солнышко" на приобретение и установку уличного игрового оборудования из фонда поддержки территорий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08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исполнение ОМСУ отдельных переданных государственных полномочий в сфере образования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087307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олномочий в сфере общего образования в муниципальных общеобразовательных организациях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87307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осуществление полномочий в сфере общего образования в муниципальных общеобразовательных организациях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087308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исполнение полномочий в сфере общего образования в муниципальных дошкольных образовательных организациях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87308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исполнение полномочий в сфере общего образования в муниципальных дошкольных образовательных организациях</w:t>
            </w:r>
          </w:p>
        </w:tc>
      </w:tr>
      <w:tr>
        <w:trPr>
          <w:trHeight w:val="22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087314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исполнение полномочий по финансовому обеспечению выплаты компе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20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87314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исполнение полномочий по финансовому обеспечению выплаты компе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29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087317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</w:tr>
      <w:tr>
        <w:trPr>
          <w:trHeight w:val="24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87317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</w:tr>
      <w:tr>
        <w:trPr>
          <w:trHeight w:val="24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087318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>
          <w:trHeight w:val="22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87318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09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овременных механизмов и технологий дошкольного и общего образования</w:t>
            </w:r>
          </w:p>
        </w:tc>
      </w:tr>
      <w:tr>
        <w:trPr>
          <w:trHeight w:val="202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095303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исполнение полномочий по финансовому обеспечению выплат ежемесячного вознаграждения за классное руководство педагогическим работникам муниципальных образовательных организаций Нижегородкой области</w:t>
            </w:r>
          </w:p>
        </w:tc>
      </w:tr>
      <w:tr>
        <w:trPr>
          <w:trHeight w:val="15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95303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исполнение полномочий по финансовому обеспечению выплат ежемесячного вознаграждения за классное руководство педагогическим работникам муниципальных образовательных организаций Нижегородкой области</w:t>
            </w:r>
          </w:p>
        </w:tc>
      </w:tr>
      <w:tr>
        <w:trPr>
          <w:trHeight w:val="15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10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организацию бесплатного горячего питания обучающихся. получающих начальное общее образование в муниципальных образовательных организациях Нижегородской области</w:t>
            </w:r>
          </w:p>
        </w:tc>
      </w:tr>
      <w:tr>
        <w:trPr>
          <w:trHeight w:val="157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10L304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организацию бесплатного горячего питания обучающихся. получающих начальное общее образование в муниципальных образовательных организациях Нижегородской области</w:t>
            </w:r>
          </w:p>
        </w:tc>
      </w:tr>
      <w:tr>
        <w:trPr>
          <w:trHeight w:val="13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0L304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на организацию бесплатного горячего питания обучающихся. получающих начальное общее образование в муниципальных образовательных организациях Нижегородской области</w:t>
            </w:r>
          </w:p>
        </w:tc>
      </w:tr>
      <w:tr>
        <w:trPr>
          <w:trHeight w:val="20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10S249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Cубсидия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</w:tr>
      <w:tr>
        <w:trPr>
          <w:trHeight w:val="15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0S249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Cубсидия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E1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Современная школа"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E17459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деятельности центров образования цифрового и гумманитарного профилей "Точка роста"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E17459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обеспечение деятельности центров образования цифрового и гумманитарного профилей "Точка роста"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 и воспитания детей"</w:t>
            </w:r>
          </w:p>
        </w:tc>
      </w:tr>
      <w:tr>
        <w:trPr>
          <w:trHeight w:val="157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20100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единого воспитательного пространства в Тонкинском муниципальном районе Нижегородской области, развитие системы дополнительного образования на основе муниципальных заданий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2012359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ыполнение муниципального задания образовательным организациям дополнительного образования детей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12359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ыполнение муниципального задания образовательным организациям дополнительного образования детей</w:t>
            </w:r>
          </w:p>
        </w:tc>
      </w:tr>
      <w:tr>
        <w:trPr>
          <w:trHeight w:val="24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202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новление содержания дополнительного образования, повышения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2022401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дополнительного образования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22401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дополнительного образования</w:t>
            </w:r>
          </w:p>
        </w:tc>
      </w:tr>
      <w:tr>
        <w:trPr>
          <w:trHeight w:val="20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203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действие интеллектуальному, духовно- 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, развитие мотивации у детей к познанию и творчеству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2032401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образования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32401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образования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204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 асоциальных явлений в детской среде, формирование здорового образа жизни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2042401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образования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42401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образования</w:t>
            </w:r>
          </w:p>
        </w:tc>
      </w:tr>
      <w:tr>
        <w:trPr>
          <w:trHeight w:val="15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205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чение обучающихся к регулярным занятиям физической культурой и спортом, развитие различных видов спорта в образовательных организациях. Внедрение новых форм спортивно-массовых мероприятий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012052401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образования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52401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образования</w:t>
            </w:r>
          </w:p>
        </w:tc>
      </w:tr>
      <w:tr>
        <w:trPr>
          <w:trHeight w:val="13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206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ое воспитание и формирование экологической культуры у обучающихся; создание условий для вовлечения детей в поисково- исследовательскую деятельность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2062401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образования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62401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образования</w:t>
            </w:r>
          </w:p>
        </w:tc>
      </w:tr>
      <w:tr>
        <w:trPr>
          <w:trHeight w:val="20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208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мероприятий для обучающихся ОО- победителей и призеров муниципальных, областных и всероссийских этапов конкурсов, олимпиад, соревнований, отличников учебы, лидеров и руководителей детских общественныхобъединений, советов старшекласснико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2082401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образования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82401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образования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209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тдыха и оздоровления детей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2092491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рганизации отдыха и оздоровления детей и молодежи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92491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организации отдыха и оздоровления детей и молодежи</w:t>
            </w:r>
          </w:p>
        </w:tc>
      </w:tr>
      <w:tr>
        <w:trPr>
          <w:trHeight w:val="18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2097332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</w:tr>
      <w:tr>
        <w:trPr>
          <w:trHeight w:val="18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97332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209S212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оплату питания детей при организации и проведении детских профильных экологических лагерей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9S212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оплату питания детей при организации и проведении детских профильных экологических лагерей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212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моделей и форм детского самоуправления, совершенствование волонтерской деятельности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2122401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образования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122401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образования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213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2132359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ыполнение муниципального задания образовательным организациям дополнительного образования детей (персонификация)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132359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ыполнение муниципального задания образовательным организациям дополнительного образования детей (персонификация)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оценки качества образования и информационной прозрачности системы образования"</w:t>
            </w:r>
          </w:p>
        </w:tc>
      </w:tr>
      <w:tr>
        <w:trPr>
          <w:trHeight w:val="22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30200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культуры оценки качества образования на уровне района, отдельных организаций через обучение,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3022519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рабочих кадров и специалистов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3022519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готовка рабочих кадров и специалистов</w:t>
            </w:r>
          </w:p>
        </w:tc>
      </w:tr>
      <w:tr>
        <w:trPr>
          <w:trHeight w:val="29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3027301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</w:tr>
      <w:tr>
        <w:trPr>
          <w:trHeight w:val="27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3027301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атриотическое воспитание и подготовка граждан в Тонкинском муниципальном районе Нижегородской области к военной службе"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40300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воспитанию у населения навыков поведения в чрезвычайных ситуациях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403252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воспитанию у населения навыков поведения в чрезвычайных ситуациях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03252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воспитанию у населения навыков поведения в чрезвычайных ситуациях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404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истемы военно - спортивных мероприятий для молодежи призывного возраста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404252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для детей и молодежи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04252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ведение мероприятий для детей и молодежи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 Ресурсное обеспечение сферы образования в Тонкинском муниципальном районе Нижегородской области"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50300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едагогические конференции, торжественные мероприятия с педагогами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5032401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образования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032401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образования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504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материально - технической базы подведомственных образовательных учреждений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5040004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материально-технической базы, текущие и капитальные ремонты, обновление автобусного парка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040004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крепление материально-технической базы, текущие и капитальные ремонты, обновление автобусного парка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5042511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мероприятия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042511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тивопожарные мероприятия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5042513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Антитеррористические мероприятия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042513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нтитеррористические мероприятия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504S218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капитальный ремонт образовательных организаций , реализующих образовательные программы Нижегородской области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04S218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капитальный ремонт образовательных организаций , реализующих образовательные программы Нижегородской области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600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о-правовая защита детей в Тонкинском муниципальном районе Нижегородской области"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60100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системы социально - правовой защиты детей</w:t>
            </w:r>
          </w:p>
        </w:tc>
      </w:tr>
      <w:tr>
        <w:trPr>
          <w:trHeight w:val="13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6017302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6017302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700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"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70100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еализации муниципальной программы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7010019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униципальных органов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7010019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муниципальных органов</w:t>
            </w:r>
          </w:p>
        </w:tc>
      </w:tr>
      <w:tr>
        <w:trPr>
          <w:trHeight w:val="13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017014659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7014659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800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новых мест в образовательных организациях Тонкинского муниципального района Нижегородской области"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80100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8012895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8012895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900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олодежной политики"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90100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молодежной политики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01901252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для детей и молодежи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901252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для детей и молодежи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Социальная поддержка граждан Тонкинского муниципального района Нижегородской области на 2021-2023 годы"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10000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семей"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0210100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семей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1012528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оциальной поддержке семей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12528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социальной поддержке семей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200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таршее поколение и социальная поддержка инвалидов"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20100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граждан пожилого возраста и инвалидов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2012528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для граждан пожилого возраста и инвалидов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012528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для граждан пожилого возраста и инвалидов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2012598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ая доплата к пенсии лицам, замещавшим муниципальные должности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012598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Ежемесячная доплата к пенсии лицам, замещавшим муниципальные должности</w:t>
            </w:r>
          </w:p>
        </w:tc>
      </w:tr>
      <w:tr>
        <w:trPr>
          <w:trHeight w:val="13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202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ые государственные полномочия по организации и осуществлению деятельности по опеке и попечительству в отношении совершеннолетних граждан</w:t>
            </w:r>
          </w:p>
        </w:tc>
      </w:tr>
      <w:tr>
        <w:trPr>
          <w:trHeight w:val="13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2027306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027306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я 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300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казание материальной помощи"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30100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ая помощь гражданам, оказавшимся в трудной жизненной ситуации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3011012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казание материальной помощи гражданам, оказавшимся в трудной жизненной ситуации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3011012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оказание материальной помощи гражданам, оказавшимся в трудной жизненной ситуации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Обеспечение населения Тонкинского муниципального района Нижегородской области доступным и комфортным жильем на 2021-2023 годы"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10000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жильем молодых семей в Тонкинском муниципальном районе Нижегородской области"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10100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жильем молодых семей в Тонкинском муниципальном районе Нижегородской области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101245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бязательств, принятых в рамках муниципальной целевой программы "Молодой семье - доступное жилье" на 2004-2010 годы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1245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обязательств, принятых в рамках муниципальной целевой программы "Молодой семье - доступное жилье" на 2004-2010 годы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101L497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.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1L497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осуществление социальных выплат молодым семьям на приобретение жилья или строительство индивидуального жилого дома.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300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30100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жилыми помещениями отдельных категорий граждан</w:t>
            </w:r>
          </w:p>
        </w:tc>
      </w:tr>
      <w:tr>
        <w:trPr>
          <w:trHeight w:val="13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3015176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беспечение жильем отдельных категорий граждан, установленных Федеральным законом от 24.11.1995 г. № 181-ФЗ "О социальной защите инвалидов в РФ"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3015176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обеспечение жильем отдельных категорий граждан, установленных Федеральным законом от 24.11.1995 г. № 181-ФЗ "О социальной защите инвалидов в РФ"</w:t>
            </w:r>
          </w:p>
        </w:tc>
      </w:tr>
      <w:tr>
        <w:trPr>
          <w:trHeight w:val="27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3017312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, либо жилых помещений государственного жилищного фонда, право пользования которыми за ними сохранено в целях обеспечения надлежащего санитарного и технического состояния этих жилых помещений</w:t>
            </w:r>
          </w:p>
        </w:tc>
      </w:tr>
      <w:tr>
        <w:trPr>
          <w:trHeight w:val="24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3017312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проведение ремонта жилых помещений, собственниками которых являются дети-сироты и дети, оставшиеся без попечения родителей, либо жилых помещений государственного жилищного фонда, право пользования которыми за ними сохранено в целях обеспечения надлежащего санитарного и технического состояния этих жилых помещений</w:t>
            </w:r>
          </w:p>
        </w:tc>
      </w:tr>
      <w:tr>
        <w:trPr>
          <w:trHeight w:val="13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301R082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</w:tr>
      <w:tr>
        <w:trPr>
          <w:trHeight w:val="13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301R082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Совершенствование социальной и инженерной инфраструктуры Тонкинского муниципального района на 2021-2023 годы"</w:t>
            </w:r>
          </w:p>
        </w:tc>
      </w:tr>
      <w:tr>
        <w:trPr>
          <w:trHeight w:val="13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10000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уровня обеспеченности объектами социальной и инженерной инфраструктуры населения Тонкинского муниципального района Нижегородской области"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10100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внутриквартальных дворовых сетей водопровода и канализации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101202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внутриквартальных дворовых сетей водопровода и канализации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1202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троительство внутриквартальных дворовых сетей водопровода и канализации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102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малоэтажного строительства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102202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малоэтажного строительства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2202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звитие малоэтажного строительства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103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ительные газопроводы низкого давления по улицам и газопроводы к жилым домам в р.п. Тонкино, 1 очередь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103S245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реализацию мероприятий в рамках адресной инвестиционной программы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3S245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реализацию мероприятий в рамках адресной инвестиционной программы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104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04104202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4202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благоустройству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105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сельских водопроводов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10520201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сельских водопроводов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520201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монт сельских водопроводов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200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"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20100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органов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2010019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органов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2010019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муниципальных органов</w:t>
            </w:r>
          </w:p>
        </w:tc>
      </w:tr>
      <w:tr>
        <w:trPr>
          <w:trHeight w:val="13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Переселение граждан из аварийного жилищного фонда на территории Тонкинского муниципального района Нижегородской области на 2021-2025 годы"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F300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Обеспечение устойчивого cокращения непригодного для проживания жилищного фонда"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F367483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обеспечение мероприятий по переселению граждан из аварийного жилищного фонда за счет средств гос.корпорации - Фонда содействия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F367483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обеспечение мероприятий по переселению граждан из аварийного жилищного фонда за счет средств гос.корпорации - Фонда содействия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F367484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F367484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Развитие культуры Тонкинского муниципального района Нижегородской области на 2021-2023 годы"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"Развитие сферы культурно - досуговой деятельности, сохранение и популяризации традиционной народной культуры"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10100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на финансовое обеспечение выполнения муниципального задания и оказание муниципальных услуг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1014059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выполнение муниципального задания клубными учреждениями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14059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на выполнение муниципального задания клубными учреждениями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праздников и общественно значимых мероприятий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10222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граждение победителей межрайонного конкурса "Путешествие в Простоквашино" Фонд поддержки территорий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222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граждение победителей межрайонного конкурса "Путешествие в Простоквашино" Фонд поддержки территорий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1022522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проводимые клубными учреждениями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22522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, проводимые клубными учреждениями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"Развитие сферы музейной деятельности, сохранение и восстановление традиционной народной культуры и ремесел Тонкинского района"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20100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и на финансовое обеспечение выполнения муниципального задания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2014159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и на выполнение муниципального задания музею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014159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и на выполнение муниципального задания музею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"Развитие сферы библиотечного обслуживания населения Тонкинского муниципального района Нижегородской области"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30100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и на финансовое обеспечение выполнения муниципального задания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3014259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выполнение муниципального задания библиотекам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14259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на выполнение муниципального задания библиотекам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303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бъемов комплектования библиотечных фондов и обеспечение их сохранности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3032524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ование библиотечных фондов МБУК "МЦБС" печатными, аудиовизуальными, и электронными изданиями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32524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плектование библиотечных фондов МБУК "МЦБС" печатными, аудиовизуальными, и электронными изданиями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30325241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ка на периодические издания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325241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писка на периодические издания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400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 "Развитие в сфере дополнительного образования"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40100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и на финансовое обеспечение выполнения муниципального задания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4012359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и на финансовое обеспечение выполнения муниципального задания организациям дополнительного образования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4012359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и на финансовое обеспечение выполнения муниципального задания организациям дополнительного образования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402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праздников и общественно значимых мероприятий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4022401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дополнительного образования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4022401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дополнительного образования</w:t>
            </w:r>
          </w:p>
        </w:tc>
      </w:tr>
      <w:tr>
        <w:trPr>
          <w:trHeight w:val="13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500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5 "Обеспечение реализации муниципальной программы " Развитие культуры Тонкинского муниципального района Нижегородской области на 2021-2023 годы"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50100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5010019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ппарата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5010019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держание аппарата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5014659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методических кабинетов, централизованных бухгалтерий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5014659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обеспечение деятельности методических кабинетов, централизованных бухгалтерий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502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праздников и общественно значимых мероприятий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5022522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ультуры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5022522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культуры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5A2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ый проект "Культура"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5A25519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поддержку отрасли культуры (государственная поддержка лучших работников сельских учреждений культуры)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5A25519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поддержку отрасли культуры (государственная поддержка лучших работников сельских учреждений культуры)</w:t>
            </w:r>
          </w:p>
        </w:tc>
      </w:tr>
      <w:tr>
        <w:trPr>
          <w:trHeight w:val="13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600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6 "Сохранение и развитие материально-технической базы бюджетных учреждений культуры Тонкинского муниципального района Нижегородской области"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60100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, реконструкция, капитальный, текущий ремонт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6010004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, проведение капитальных и текущих ремонтов ( включая разработку проектно-сметной документации и др. расходов аналогичного характера)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6010004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троительство, проведение капитальных и текущих ремонтов ( включая разработку проектно-сметной документации и др. расходов аналогичного характера)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601S245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реализацию мероприятий в рамках адресной инвестиционной программы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601S245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реализацию мероприятий в рамках адресной инвестиционной программы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602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хранение, модернизация материально-технической базы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6020004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креплению материально-технической базы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6020004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укреплению материально-технической базы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60222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поддержки территорий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60222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поддержки территорий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602L467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обеспечение развития и укрепления материально-технической базы муниципальных домов культуры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602L467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обеспечение развития и укрепления материально-технической базы муниципальных домов культуры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603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мероприятия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6032511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мероприятия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6032511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тивопожарные мероприятия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604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филактике терроризма и экстремизма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6042513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филактике терроризма и экстремизма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6042513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профилактике терроризма и экстремизма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6A1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Культурная среда"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066A15519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поддержку отрасли культуры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6A15519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поддержку отрасли культуры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Развитие физической культуры и спорта в Тонкинском муниципальном районе Нижегородской области на 2021-2023 годы"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изической культуры и массового спорта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10100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официальных физкультурных (физкультурно - оздоровительных мероприятий)</w:t>
            </w:r>
          </w:p>
        </w:tc>
      </w:tr>
      <w:tr>
        <w:trPr>
          <w:trHeight w:val="13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1018759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олнения муниципального задания по организации и проведению официальных физкультурных (физкультурно - оздоровительных мероприятий)</w:t>
            </w:r>
          </w:p>
        </w:tc>
      </w:tr>
      <w:tr>
        <w:trPr>
          <w:trHeight w:val="13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18759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выполнения муниципального задания по организации и проведению официальных физкультурных (физкультурно - оздоровительных мероприятий)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102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официальных спортивных мероприятий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1022527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олнения муниципального задания на организацию и проведение официальных спортивных мероприятий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22527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выполнения муниципального задания на организацию и проведение официальных спортивных мероприятий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07103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стирования выполнения нормативов испытаний (тестов) комплекса ГТО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1032527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олнения муниципального задания по проведению тестирования выполнения нормативов испытаний (тестов) комплекса ГТО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32527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выполнения муниципального задания по проведению тестирования выполнения нормативов испытаний (тестов) комплекса ГТО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105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материально-технической базы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10522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материально-технической базы из фонда поддержки территорий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522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крепление материально-технической базы из фонда поддержки территорий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106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овлечение граждан старшего возраста в систематическое занятие физической культурой и спортом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10625271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мероприятий для вовлечение граждан старшего возраста в систематическое занятие физической культурой и спортом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625271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мероприятий для вовлечение граждан старшего возраста в систематическое занятие физической культурой и спортом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Развитие агропромышленного комплекса Тонкинского муниципального района Нижегородской области" до 2023 года</w:t>
            </w:r>
          </w:p>
        </w:tc>
      </w:tr>
      <w:tr>
        <w:trPr>
          <w:trHeight w:val="13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10000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"Развитие сельского хозяйства, пищевой и перерабатывающей промышленности Тонкинского муниципального района Нижегородской области"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10100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производства продукции растениеводства (субсидирование части затрат)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101R502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тимулирование развития приоритетных подотраслей агропромышленного комплекса и развития малых форм хозяйствования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1R502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тимулирование развития приоритетных подотраслей агропромышленного комплекса и развития малых форм хозяйствования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101R508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1R508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102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производства продукции животноводства (субсидирование части затрат)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102281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увеличение поголовья ЛПХ за счет райбюджета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2281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увеличение поголовья ЛПХ за счет райбюджета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102R508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2R508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</w:tr>
      <w:tr>
        <w:trPr>
          <w:trHeight w:val="20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109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заинтересованности в распространении передового опыта в АПК и улучшении результатов деятельности по производству, переработки и хранению с/х продукции, оказанию услуг и выполнению работ для с/х организаций (проведение районных мероприятий)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109281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, направленных на развитие сельского хозяйства, пищевой и перерабатывающей промышленности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9281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мероприятий, направленных на развитие сельского хозяйства, пищевой и перерабатывающей промышленности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110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новление парка сельскохозяйственной техники (субсидирование части затрат)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1107322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возмещение части затрат на приобретение оборудования и техники за счет средств областного бюджета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107322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возмещение части затрат на приобретение оборудования и техники за счет средств областного бюджета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111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 государственной поддержки кадрового потенциала АПК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111281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, направленных на развитие сельского хозяйства, пищевой и перерабатывающей промышленности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11281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мероприятий, направленных на развитие сельского хозяйства, пищевой и перерабатывающей промышленности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111282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ая доплата к заработной плате молодых специалистов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11282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Ежемесячная доплата к заработной плате молодых специалистов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300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"Эпизодическое благополучие Тонкинского муниципального района Нижегородской области "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30200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мероприятий по снижению инфекционных болезней животных и снижению инвазионной заболеваемости животных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30228101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мероприятий по отлову и содержанию безнадзорных животных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30228101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финансирование мероприятий по отлову и содержанию безнадзорных животных</w:t>
            </w:r>
          </w:p>
        </w:tc>
      </w:tr>
      <w:tr>
        <w:trPr>
          <w:trHeight w:val="24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3027331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и содержания безнадзорных животных</w:t>
            </w:r>
          </w:p>
        </w:tc>
      </w:tr>
      <w:tr>
        <w:trPr>
          <w:trHeight w:val="22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3027331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осуществление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и содержания безнадзорных животных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400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 "Обеспечение реализации муниципальной программы"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40100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еализации муниципальной программы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4010019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муниципальных органов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10019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обеспечение муниципальных органов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4017303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государственных полномочий по поддержке сельскохозяйственного производства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17303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осуществление государственных полномочий по поддержке сельскохозяйственного производства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Управление муниципальным имуществом Тонкинского муниципального района Нижегородской области"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"Управление муниципальным имуществом Тонкинского муниципального района Нижегородской области"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учета, разграничения и перераспределения муниципального имущества Тонкинского муниципального района Нижегородской области</w:t>
            </w:r>
          </w:p>
        </w:tc>
      </w:tr>
      <w:tr>
        <w:trPr>
          <w:trHeight w:val="13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1012901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рганизации учета, разграничения и перераспределения муниципального имущества Тонкинского муниципального района Нижегородской области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12901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организации учета, разграничения и перераспределения муниципального имущества Тонкинского муниципального района Нижегородской области</w:t>
            </w:r>
          </w:p>
        </w:tc>
      </w:tr>
      <w:tr>
        <w:trPr>
          <w:trHeight w:val="20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102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опографической съемки, инвентаризации и паспортизации муниципального имущества Тонкинского муниципального района Нижегородской области. Приобретение в муниципальную собственность недвижимости и земельных участков.</w:t>
            </w:r>
          </w:p>
        </w:tc>
      </w:tr>
      <w:tr>
        <w:trPr>
          <w:trHeight w:val="180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1022902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ведению топографической съемки, инвентаризации и паспортизации муниципального имущества, приобретение в муниципальную собственность объектов недвижимости и земельных участков</w:t>
            </w:r>
          </w:p>
        </w:tc>
      </w:tr>
      <w:tr>
        <w:trPr>
          <w:trHeight w:val="15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22902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проведению топографической съемки, инвентаризации и паспортизации муниципального имущества, приобретение в муниципальную собственность объектов недвижимости и земельных участков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104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одернизация муниципального сектора экономики. Разграничение и перераспределение земель. Представление интересов района в судах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1042904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одернизация муниципального сектора экономики. Разграничение и перераспределение земель. Представление интересов района в судах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42904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одернизация муниципального сектора экономики. Разграничение и перераспределение земель. Представление интересов района в судах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105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эффективности управления муниципальным имуществом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1052905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эффективности управления муниципальным имуществом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52905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вышение эффективности управления муниципальным имуществом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"Обеспечение реализации муниципальной программы"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еализации муниципальной программы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2010019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органов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2010019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муниципальных органов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Управление муниципальными финансами Тонкинского муниципального района Нижегородской области"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и совершенствование бюджетного процесса Тонкинского муниципального района Нижегородской области"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10400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редствами резервного фонда администрации Тонкинского муниципального района Нижегородской области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10427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администрации Тонкинского муниципального района Нижегородской области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427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й фонд администрации Тонкинского муниципального района Нижегородской области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105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сполнения районного бюджета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1052701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сполнения районного бюджета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52701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исполнения районного бюджета</w:t>
            </w:r>
          </w:p>
        </w:tc>
      </w:tr>
      <w:tr>
        <w:trPr>
          <w:trHeight w:val="18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200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условий для эффективного выполнения собственных и передаваемых полномочий органами местного самоуправления муниципальных образований Тонкинского муниципального района Нижегородского области"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20200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бюджетов поселений Тонкинского муниципального района нижегородской области средствами на сбалансированность бюджетов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2028002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на сбалансированность бюджетам поселений из бюджета муниципального района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2028002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 на сбалансированность бюджетам поселений из бюджета муниципального района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204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инансовой помощи поселениям за счет областной субвенции</w:t>
            </w:r>
          </w:p>
        </w:tc>
      </w:tr>
      <w:tr>
        <w:trPr>
          <w:trHeight w:val="180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2047313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</w:tr>
      <w:tr>
        <w:trPr>
          <w:trHeight w:val="15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2047313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400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"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40100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муниципальных органов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4010019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органов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4010019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муниципальных органов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Развитие предпринимательства Тонкинского муниципального района Нижегородской области" на 2021-2023 годы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0200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ая кредитно-финансовая и инвестиционная поддержка субъектов малого предпринимательства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022903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ранты на развитие субъектов МСП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022903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Гранты на развитие субъектов МСП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03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ая и эффективная инфраструктура поддержки малого предпринимательства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032903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и совершенствование работы (в том числе внедрение новых услуг) АНО "Тонкинский центр развития бизнеса"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032903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и совершенствование работы (в том числе внедрение новых услуг) АНО "Тонкинский центр развития бизнеса"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 Обеспечение безопасности жизнедеятельности населения Тонкинского муниципального района Нижегородской области на 2021-2023 годы"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10000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пожарной безопасности"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10300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пожарной безопасности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1032511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пожарной безопасности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032511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обеспечению пожарной безопасности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300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"</w:t>
            </w:r>
          </w:p>
        </w:tc>
      </w:tr>
      <w:tr>
        <w:trPr>
          <w:trHeight w:val="13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30500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контрольно - надзорной деятельности соответствующих органов в области обеспечения безопасности дорожного движения, профилактика ДТП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3052526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детских конкурсов и соревнований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3052526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и проведение детских конкурсов и соревнований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400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 Улучшение условий и охраны труда"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40400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обеспечение органов управления охраной труда и населения. Пропаганда культуры охраны труда и здорового образа жизни при трудовой деятельности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4042529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методической литературы для обеспечения муниципальных бюджетных организаций необходимой документацией по охране труда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4042529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иобретение методической литературы для обеспечения муниципальных бюджетных организаций необходимой документацией по охране труда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500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от чрезвычайных ситуаций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50100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Единой дежурно - диспетчерской службы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5010059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Единой дежурно -диспетчерской службы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5010059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Единой дежурно -диспетчерской службы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503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муниципальным предприятиям на возмещение затрат, понесенных в целях обеспечения безопасности жизнедеятельности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503253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озмещение затрат, понесенных в период паводка на опасных объектах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503253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затрат, понесенных в период паводка на опасных объектах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50325301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озмещение затрат по страхованию владельца опасного объекта за причинение вреда в результате аварии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50325301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затрат по страхованию владельца опасного объекта за причинение вреда в результате аварии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600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роение и развитие аппаратно-программного комплекса "Безопасный город"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60300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воевременного оповещения и информирования населения техническими средствами оповещения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6032513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канала связи автоматизированной системы централизованного оповещения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6032513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функционирования канала связи автоматизированной системы централизованного оповещения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Профилактика правонарушений на территории Тонкинского муниципального района Нижегородской области на 2021-2023 годы"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10000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детской безнадзорности и предупреждение правонарушений среди несовершеннолетних"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10100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е мероприятия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1012492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филактике детской безнадзорности и предупреждение правонарушений среди несовершеннолетних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1012492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профилактике детской безнадзорности и предупреждение правонарушений среди несовершеннолетних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200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тиводействие злоупотреблению наркотиками и их незаконному обороту"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20100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тиводействию злоупотреблению наркотикам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2012493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тиводействию злоупотреблению наркотикам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2012493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противодействию злоупотреблению наркотикам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300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преступлений и иных правонарушений"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30200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формирование позитивного общественного мнения о правоохранительных органах и результатах их деятельности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3022494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филактике преступлений и иных правонарушений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3022494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профилактике преступлений и иных правонарушений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304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 преступлений и иных правонарушений в общественных местах и на улицах, вовлечение общественности в предупреждение правонарушений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3042494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филактике преступлений и иных правонарушений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3042494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профилактике преступлений и иных правонарушений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400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еализации муниципальной программы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40100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еализации муниципальной программы</w:t>
            </w:r>
          </w:p>
        </w:tc>
      </w:tr>
      <w:tr>
        <w:trPr>
          <w:trHeight w:val="13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4017304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4017304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Кадры" Тонкинского муниципального района Нижегородской области на 2021-2023 годы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10000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в районе кадрового корпуса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10100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в районе кадрового корпуса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1012518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квалификации муниципальных служащих, участие в конкурсах и других мероприятиях, способствующих повышению квалификации кадров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012518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вышение квалификации муниципальных служащих, участие в конкурсах и других мероприятиях, способствующих повышению квалификации кадров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Формирование комфортной городской среды р.п. Тонкино Тонкинского муниципального района Нижегородской области на период 2018-2024 годов"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0F200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Формирование комфортной городской среды"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0F25555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поддержку государственных программ субектов РФ и муниципальных программ формирования современной городской среды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0F25555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поддержку государственных программ субектов РФ и муниципальных программ формирования современной городской среды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0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Устройство контейнерных площадок на территории Тонкинского муниципального района Нижегородской области на 2021-2023 годы"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00100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(обустройство) контейнерных площадок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001S267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(обустройство) контейнерных площадок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01S267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здание (обустройство) контейнерных площадок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002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контейнеров и (или) бункеров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002747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контейнеров и (или) бункеров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02747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иобретение контейнеров и (или) бункеров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003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Ликвидация несанкционированных свалок и объектов размещения отходов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003S229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Ликвидация несанкционированных свалок и объектов размещения отходов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03S229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Ликвидация несанкционированных свалок и объектов размещения отходов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0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Информационное общество Тонкинского муниципального района Нижегородской области на 2021-2023 годы"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10000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среда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910100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казание частичной финансовой поддержки районных (окружных) средств массовой информации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9101S205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оказание частичной финансовой поддержки районных (городских) средств массовой информации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101S205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на оказание частичной финансовой поддержки районных (городских) средств массовой информации</w:t>
            </w:r>
          </w:p>
        </w:tc>
      </w:tr>
      <w:tr>
        <w:trPr>
          <w:trHeight w:val="27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200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в органах местного самоуправления Тонкинского муниципального района Нижегородской области системы электронного документооборота, обеспечивающей взаимодействие с системой электронного документооборота с использованием электронной подписи органов исполнительной власти Нижегородской области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920100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оступа к системе электронного документооборота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9201S23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обеспечение доступа к системе электронного документооборота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201S23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на обеспечение доступа к системе электронного документооборота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0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Комплексное развитие муниципального образования Тонкинского района Нижегородской области"</w:t>
            </w:r>
          </w:p>
        </w:tc>
      </w:tr>
      <w:tr>
        <w:trPr>
          <w:trHeight w:val="13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310000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ржание автомобильных дорог муниципального значения муниципального образования Тонкинского района Нижегородской области"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10100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муниципального значения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101205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работ по содержанию автомобильных дорог и искусственных сооружений на них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101205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ыполнение работ по содержанию автомобильных дорог и искусственных сооружений на них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101206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работ по ремонту и строительству автомобильных дорог и искусственных сооружений на них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101206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ыполнение работ по ремонту и строительству автомобильных дорог и искусственных сооружений на них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101S221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101S221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101S2602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реализацию проекта инициативного бюджетирования "Вам решать!" (Ремонт дороги переулок Молодежный р.п. Тонкино)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101S2602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на Проект инициативного бюджетирования "Вам решать!" (Ремонт дороги переулок Молодежный р.п. Тонкино)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101S2603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реализацию проекта инициативного бюджетирования "Вам решать!" (Ремонт дороги с. Вязовка ул. Заречная)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101S2603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на реализацию проекта инициативного бюджетирования "Вам решать!" (Ремонт дороги с. Вязовка ул. Заречная)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101S2604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реализацию проекта инициативного бюджетирования "Вам решать!" (Ремонт дороги д. Кодочиги переулок Луговой)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101S2604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на Проект инициативного бюджетирования "Вам решать!" (Ремонт дороги д. Кодочиги переулок Луговой)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101S2605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реализацию проекта инициативного бюджетирования "Вам решать!" (Ремонт дороги ул.Школьная с. Большое Содомово)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101S2605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на Проект инициативного бюджетирования "Вам решать!" (Ремонт дороги общего пользования, местного значения по ул. Школьная, с. Большое Содомово)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101S2607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реализацию проекта инициативного бюджетирования "Вам решать!" (Реконструкция дорожного полотна ул. Заречная с. Пакали)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101S2607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на Проект инициативного бюджетирования "Вам решать!" (Реконструкция дорожного полотна л. Заречная с. Пакали)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101S2608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реализацию проекта инициативного бюджетирования "Вам решать!" (Ремонт участков дорог с. Бердники ул. Школьная, ул. Льнозавод)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101S2608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на Проект инициативного бюджетирования "Вам решать!" (Ремонт участков дорог с. Бердники у. Школьная, ул. Льнозавод)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3200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уличного освещения"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20100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уличного освещения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20101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20101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личное освещение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3300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ржание мест захоронений"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30100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й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30104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й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30104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и содержание мест захоронений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30122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на поддержку территорий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30122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на поддержку территорий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301S2606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Проект инициативного бюджетирования "Вам решать!" (Строительство забора на кладбище с. Трошково)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301S2606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на Проект инициативного бюджетирования "Вам решать!" (Строительство забора на кладбище с. Трошково)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3400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ращение с отходами производства и потребления"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40100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ращение с отходами производства и потребления</w:t>
            </w:r>
          </w:p>
        </w:tc>
      </w:tr>
      <w:tr>
        <w:trPr>
          <w:trHeight w:val="180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40105001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 информации для населения о недопущении выброса мусора вне специально отведенных мест в средствах массовой информации на информационных стендах на территории муниципального образования</w:t>
            </w:r>
          </w:p>
        </w:tc>
      </w:tr>
      <w:tr>
        <w:trPr>
          <w:trHeight w:val="15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40105001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змещение информации для населения о недопущении выброса мусора вне специально отведенных мест в средствах массовой информации на информационных стендах на территории муниципального образования</w:t>
            </w:r>
          </w:p>
        </w:tc>
      </w:tr>
      <w:tr>
        <w:trPr>
          <w:trHeight w:val="13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40105005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</w:t>
            </w:r>
          </w:p>
        </w:tc>
      </w:tr>
      <w:tr>
        <w:trPr>
          <w:trHeight w:val="13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40105005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3500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чее благоустройство территории"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50100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ее благоустройство территории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50105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50105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роприятия по благоустройству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50122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на поддержку территорий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50122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на поддержку территорий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3600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пожарной безопасности"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60100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6010059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разделений муниципальной пожарной охраны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6010059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подразделений муниципальной пожарной охраны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6012511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пожарной безопасности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6012511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обеспечению пожарной безопасности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3700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программе капитального ремонта многоквартирных домов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70100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муниципального жилищного фонда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70102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муниципального жилищного фонда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70102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й ремонт муниципального жилищного фонда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3800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жилищного хозяйства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80100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жилищного хозяйства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80103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жилищного хозяйства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80103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жилищного хозяйства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3А00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йствие занятости населения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А0100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действие занятости населения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А010002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одействию занятости населения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А010002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содействию занятости населения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3Б00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ельских территорий рабочего поселка Тонкино Тонкинского муниципального района Нижегородской области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Б0100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ельских территорий рабочего поселка Тонкино Тонкинского муниципального района Нижегородской области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Б01L576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реализацию мероприятий по благоустойству сельских территорий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Б01L576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на реализацию мероприятий по благоустойству сельских территорий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Профилактика наркомании и токсикомании на территории рабочего поселка Тонкино Тонкинского муниципального района Нижегородской области"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400500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е и распространение информации по предупреждению наркомании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400500011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е и распространение информации по предупреждению наркомании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400500011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зучение и распространение информации по предупреждению наркомании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00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770000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770100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униципальных органов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10019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униципальных органов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10019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муниципальных органов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103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103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108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администрации (исполнительно-распорядительного органа муниципального образования)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108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Глава администрации (исполнительно-распорядительного органа муниципального образования)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112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представительного органа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112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</w:tr>
      <w:tr>
        <w:trPr>
          <w:trHeight w:val="33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1512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бюджетам муниципальных районов и городских округов Нижегородской област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"</w:t>
            </w:r>
          </w:p>
        </w:tc>
      </w:tr>
      <w:tr>
        <w:trPr>
          <w:trHeight w:val="29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1512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я бюджетам муниципальных районов и городских округов Нижегородской област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"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7702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20059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муниципальных учреждений, подведомственных ОМСУ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20059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обеспечение деятельности муниципальных учреждений, подведомственных ОМСУ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2S209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2S209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7703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в сфере ЖКХ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3297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коммунального хозяйства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3297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роприятия в области коммунального хозяйства</w:t>
            </w:r>
          </w:p>
        </w:tc>
      </w:tr>
      <w:tr>
        <w:trPr>
          <w:trHeight w:val="20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37305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</w:tr>
      <w:tr>
        <w:trPr>
          <w:trHeight w:val="18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37305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3S2601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реализацию проекта инициативного бюджетирования "Вам решать!" (Ремонт водопровода р.п. Тонкино ул. Совхозная)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3S2601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на Проект инициативного бюджетирования "Вам решать!" (Ремонт водопровода р.п. Тонкино ул. Совхозная)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3S2601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на реализацию проекта инициативного бюджетирования "Вам решать!" (Ремонт водопровода р.п. Тонкино ул. Совхозная)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3S2606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Проект инициативного бюджетирования "Вам решать!" (Строительство забора на кладбище с. Трошково)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3S2606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на Проект инициативного бюджетирования "Вам решать!" (Строительство забора на кладбище с. Трошково)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7704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и автотранспорт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40001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ые мероприятия в области автомобильного транспорта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40001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4S221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4S221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4S2602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на реализацию проекта инициативного бюджетирования "Вам решать!" (ремонт дороги пер. Молодежный)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4S2602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финансирование на реализацию проекта инициативного бюджетирования "Вам решать!" (ремонт дороги пер. Молодежный)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4S2603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на реализацию проекта инициативного бюджетирования "Вам решать!" (с. Вязовка, ремонт дороги ул. Заречная)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4S2603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финансирование на реализацию проекта инициативного бюджетирования "Вам решать!" (с. Вязовка, ремонт дороги ул. Заречная)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4S2604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на реализацию проекта инициативного бюджетирования "Вам решать!" (д. Кодочиги, ремонт дороги пер. Луговой)</w:t>
            </w:r>
          </w:p>
        </w:tc>
      </w:tr>
      <w:tr>
        <w:trPr>
          <w:trHeight w:val="9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4S2604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финансирование на реализацию проекта инициативного бюджетирования "Вам решать!" (д. Кодочиги, ремонт дороги пер. Луговой)</w:t>
            </w:r>
          </w:p>
        </w:tc>
      </w:tr>
      <w:tr>
        <w:trPr>
          <w:trHeight w:val="13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4S2605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на реализацию проекта инициативного бюджетирования "Вам решать!" (с. Б.Содомово, ремонт дороги общего пользования по ул. Школьная)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4S2605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финансирование на реализацию проекта инициативного бюджетирования "Вам решать!" (с. Б.Содомово, ремонт дороги общего пользования по ул. Школьная)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4S2607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на реализацию проекта инициативного бюджетирования "Вам решать!" (с. Пакали реконструкция дорожного полотна ул. Заречная)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4S2607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финансирование на реализацию проекта инициативного бюджетирования "Вам решать!" (с. Пакали реконструкция дорожного полотна ул. Заречная)</w:t>
            </w:r>
          </w:p>
        </w:tc>
      </w:tr>
      <w:tr>
        <w:trPr>
          <w:trHeight w:val="13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4S2608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на реализацию проекта инициативного бюджетирования "Вам решать!" (с. Бердники. ул. Школьная. ул. Льнозавод. ремонт участков дороги)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4S2608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финансирование на реализацию проекта инициативного бюджетирования "Вам решать!" (с. Бердники. ул. Школьная. ул. Льнозавод. ремонт участков дороги)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7705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5S205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оказание частичной финансовой поддержки районных (городских) средств массовой информации - редакции газеты "Красное знамя"</w:t>
            </w:r>
          </w:p>
        </w:tc>
      </w:tr>
      <w:tr>
        <w:trPr>
          <w:trHeight w:val="112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5S205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на оказание частичной финансовой поддержки районных (городских) средств массовой информации - редакции газеты "Красное знамя"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7706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ферты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622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на поддержку территорий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622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на поддержку территорий</w:t>
            </w:r>
          </w:p>
        </w:tc>
      </w:tr>
      <w:tr>
        <w:trPr>
          <w:trHeight w:val="22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65118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18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65118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68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областной бюджет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68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 из бюджетов поселений в областной бюджет</w:t>
            </w:r>
          </w:p>
        </w:tc>
      </w:tr>
      <w:tr>
        <w:trPr>
          <w:trHeight w:val="15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69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</w:tr>
      <w:tr>
        <w:trPr>
          <w:trHeight w:val="13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69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7708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80900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водного хозяйства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809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в области водного хозяйства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822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поддержки территории (областной бюджет)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822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поддержки территории (областной бюджет)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827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827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фонды местных администраций</w:t>
            </w:r>
          </w:p>
        </w:tc>
      </w:tr>
      <w:tr>
        <w:trPr>
          <w:trHeight w:val="180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82902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недвижимости, признание прав и регулирование отношение по государственной и муниципальной собственности, мероприятия по проведению землеустроительных работ, разработке правил землепользования и застройки</w:t>
            </w:r>
          </w:p>
        </w:tc>
      </w:tr>
      <w:tr>
        <w:trPr>
          <w:trHeight w:val="15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82902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ценка недвижимости, признание прав и регулирование отношение по государственной и муниципальной собственности, мероприятия по проведению землеустроительных работ, разработке правил землепользования и застройки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896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выплаты по обязательствам Тонкинского муниципального района Нижегородской области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896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выплаты по обязательствам Тонкинского муниципального района Нижегородской области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08S23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обеспечение доступа к системе электронного документооборота</w:t>
            </w:r>
          </w:p>
        </w:tc>
      </w:tr>
      <w:tr>
        <w:trPr>
          <w:trHeight w:val="6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08S23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на обеспечение доступа к системе электронного документооборота</w:t>
            </w:r>
          </w:p>
        </w:tc>
      </w:tr>
      <w:tr>
        <w:trPr>
          <w:trHeight w:val="15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77С20000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на возмещение затрат организаий, пострадавших от распространения новой коронавирусной инфекции (COVID-19), на оплату коммунальных услуг, за счет средств областного бюджета</w:t>
            </w:r>
          </w:p>
        </w:tc>
      </w:tr>
      <w:tr>
        <w:trPr>
          <w:trHeight w:val="157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7С274210</w:t>
            </w:r>
          </w:p>
        </w:tc>
        <w:tc>
          <w:tcPr>
            <w:tcW w:w="8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Иные межбюджетные трансферты на возмещение затрат организаций, пострадавших от распространения новой коронавирусной инфекции (COVID-19), на оплату коммунальных услуг, за счет средств областного бюджета</w:t>
            </w:r>
          </w:p>
        </w:tc>
      </w:tr>
      <w:tr>
        <w:trPr>
          <w:trHeight w:val="15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7С274210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 на возмещение затрат организаций, пострадавших от распространения новой коронавирусной инфекции (COVID-19), на оплату коммунальных услуг, за счет средств областного бюджета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>».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27:00Z</dcterms:created>
  <dc:creator>admin</dc:creator>
  <dc:description/>
  <cp:keywords/>
  <dc:language>en-US</dc:language>
  <cp:lastModifiedBy>vera</cp:lastModifiedBy>
  <cp:lastPrinted>2016-12-30T12:41:00Z</cp:lastPrinted>
  <dcterms:modified xsi:type="dcterms:W3CDTF">2021-07-26T07:05:00Z</dcterms:modified>
  <cp:revision>179</cp:revision>
  <dc:subject/>
  <dc:title/>
</cp:coreProperties>
</file>