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9525</wp:posOffset>
            </wp:positionV>
            <wp:extent cx="704850" cy="819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8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2021г.                                                                                                      № 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нкинского муниципального района Нижегородской области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Положения о бюджетном процесс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, заслушав и обсудив отчет администрации Тонкинского муниципального района Нижегородской области об исполнении бюджета за 2020 год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нкинского муниципального района Нижегородской области за 2020 год по доходам в сумме 419944 тыс. рублей, по расходам в сумме 411704 тыс. рублей, с превышением доходов над расходами (профицит бюджета муниципального района) в сумме 8240 тыс. рублей со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Тонкинского муниципального района Нижегородской области по доходам за 2020 год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 Тонкинского муниципального района 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20 год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бюджета Тонкинского муниципального района Нижегородской области по ведомственной структуре расходов за 2020 год согласно приложению 3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Тонкинского муниципального района Нижегородской области за 2020 год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0"/>
      </w:tblGrid>
      <w:tr>
        <w:trPr>
          <w:trHeight w:val="175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21 №10  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доходам за 2020 год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81"/>
        <w:gridCol w:w="1219"/>
        <w:gridCol w:w="1260"/>
        <w:gridCol w:w="1260"/>
      </w:tblGrid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упление 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оцент поступления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к уточненному плану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0.00.000.00.0.000.0.0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.000.00.0.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1.0.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1.02.02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.04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0.000.00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.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.000.02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.0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.000.00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3.01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ая в судах общей юрисдикции, мировыми судь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6.0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1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.000.00.0.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1.05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68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13.13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2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-х 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7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.01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0.1.12.0.000.00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.01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 потреб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3. 00000. 00.0000. 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3.02995.05.0000.1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 00000. 00.0000. 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.053.05.0000.4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.000.00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01.083.01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1.153.01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1.193.01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01.203.01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10.032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7.00.000.00.0.000.1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.000.00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7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2.02.00.000.00.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7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1.05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5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.000.00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6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3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9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304.05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306.05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одернизацию региональных и муниципальных детских школ искуств по видам искуст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.467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7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19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55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.999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00.00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7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24.05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0.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.</w:t>
            </w: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29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082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135.05.0.11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303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502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508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00.00. 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14.05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45.160.05.0.000.1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49.999.05.0.000.1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5.000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9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.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4.2021 №1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целевым статьям (муниципальным программа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 программным направлениям деятельности), разделам, подразделам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идам расходов классификации расходов бюджета з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074"/>
        <w:gridCol w:w="819"/>
        <w:gridCol w:w="1164"/>
        <w:gridCol w:w="973"/>
        <w:gridCol w:w="1505"/>
        <w:gridCol w:w="1288"/>
        <w:gridCol w:w="728"/>
      </w:tblGrid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ённый план на 20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образова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8 75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6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29 81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9 3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04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04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9%3AH20"/>
            <w:bookmarkEnd w:id="0"/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2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8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отдельных государственных полномочий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80 5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4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3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3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овременных механизмов и технологий дошкольного и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8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D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Информационная инфраструктур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D2748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D2748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индивидуальной защиты в целях организации учебного процесса в условиях профилактики и предотвращения новой коронавирусной инфенкции (рзервный фонд Правительства Н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индивидуальной защиты в целях организации учебного процесса в условиях профилактики и предотвращения новой коронавирусной инфенкции (рзервный фонд Правительства Н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С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культуры оценки качества образования на уровне района, отдельных организаций через обучение,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3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 18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 15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0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1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6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3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7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работ по строительству пристроев к ОБОО для ликвидации второй смен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Социальная поддержка граждан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62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ая поддержка сем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таршее поколение и социальная поддержка инвалидов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45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 25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казание материальной помощ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Обеспечение населения Тонкинского муниципального района Нижегородской области доступным и комфортным жильем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28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жильем молодых семей в Тонкинском муниципальном районе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ереселение граждан из аварийного жилищного фонда на территории Тонкинского муниципального района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51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Обеспечение устойчивого окращения непригодного для проживания жилищного фонд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51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 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 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рамках МП «Обеспечение населения Тонкинского муниципального района Нижегородской области доступным и комфортным жильем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ыми помещениями отдельных категорий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513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513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Совершенствование социальной и инженерной инфраструктуры Тонкинского муниципального района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Содействие занятости населения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культуры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феры культурно - досуговой деятельности, сохранение и популяризации традиционной народной культур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Развитие сферы музейной деятельности, сохранение и восстановление традиционной народной культуры и ремесел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 «Развитие сферы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Развитие в сфере дополнительного образования «Детская музыкальная школа» Новые стандарты- новое качество образования 2018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5 «Развитие в сфере дополнительного образования «Детская художественная школа» Сохранение и популяризация изобразительного искусств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24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9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19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7 «Сохранение и развитие материально-технической базы бюджетных учреждений культу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6</w:t>
            </w:r>
            <w:r>
              <w:rPr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, текущий ремон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L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модернизацию региональных и муниципальных детских школ искуств по видам иску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L30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модернизацию региональных и муниципальных детских школ искуств по видам иску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модернизация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2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2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С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С12401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физической культуры и спорта в Тонкинском муниципальном районе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8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8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8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П «Развитие агропромышленного комплекса Тонкинского муниципального района Нижегородской области» до 2022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ельского хозяйства, пищевой и перерабатывающей промышленност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7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рироста с/х продукции собственного производства в рамках приоритетных подотраслей АПК за счет средств О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рироста с/х продукции собственного производства в рамках приоритетных подотраслей АПК за счет средств О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39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одпрограмма 3 «Эпизоотическое благополучие Тонкинского муниципального района Нижегородской области»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79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 (приобретение программного продукта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 (приобретение программного продукта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28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2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4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4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П «Развитие предпринимательства Тонкинского муниципального района Нижегородской области» на 2018-2022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ы на развитие субъектов МСП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ы на развитие субъектов МСП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Обеспечение безопасности жизнедеятельности населения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аводков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Профилактика правонарушений на территории Тонкинского муниципальн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Кад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Формирование комфортной городской среды р.п. Тонкино Тонкинского района Нижегородской области на 2018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Формирование комфортной городской сре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стройство контейнерных площадок на территори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7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3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0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7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3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1 71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 59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в сфере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 84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19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и автотран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6 33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 08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4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48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фер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748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на награждение победителей смотра-конкурса на звание «Лучше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748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на награждение победителей смотра-конкурса на звание «Лучше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W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общероссийского голосования по поводу одобрения изменений в Конституцию РФ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W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W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1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 из резервного фонда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121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распространения, профилактика, диагностика и лечение от новой коронавирусной инфекции (COVID-19) из резервного фонда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0000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 COVID-19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 РАСХОДОВ: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48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 7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1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ведомственной структуре расход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0"/>
        <w:gridCol w:w="800"/>
        <w:gridCol w:w="1261"/>
        <w:gridCol w:w="649"/>
        <w:gridCol w:w="1506"/>
        <w:gridCol w:w="1638"/>
        <w:gridCol w:w="161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на 20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Исполнено за  20</w:t>
            </w:r>
            <w:r>
              <w:rPr>
                <w:bCs/>
                <w:sz w:val="16"/>
                <w:szCs w:val="16"/>
                <w:lang w:val="en-US"/>
              </w:rPr>
              <w:t>20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89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8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5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1" w:name="RANGE!A19"/>
            <w:r>
              <w:rPr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2" w:name="RANGE!F19"/>
            <w:r>
              <w:rPr>
                <w:bCs/>
                <w:sz w:val="16"/>
                <w:szCs w:val="16"/>
              </w:rPr>
              <w:t>288</w:t>
            </w:r>
            <w:bookmarkEnd w:id="2"/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8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6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L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 0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 35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8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1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D2748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9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С1240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9 8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9 8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8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 37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20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748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513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1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41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9 79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9 4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1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48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W1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 РАСХОДОВ: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 48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 7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21 №10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02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7"/>
        <w:gridCol w:w="1620"/>
        <w:gridCol w:w="1556"/>
        <w:gridCol w:w="1640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00 00 00 00 0000 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 00  00 0000 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8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5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4203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4199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05 000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5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7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5:00Z</dcterms:created>
  <dc:creator>User</dc:creator>
  <dc:description/>
  <cp:keywords/>
  <dc:language>en-US</dc:language>
  <cp:lastModifiedBy>zina</cp:lastModifiedBy>
  <cp:lastPrinted>2021-02-24T13:56:00Z</cp:lastPrinted>
  <dcterms:modified xsi:type="dcterms:W3CDTF">2021-04-23T08:10:00Z</dcterms:modified>
  <cp:revision>1171</cp:revision>
  <dc:subject/>
  <dc:title>АДМИНИСТРАЦИЯ ТОНКИНСКОГО РАЙОНА</dc:title>
</cp:coreProperties>
</file>