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8135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2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правление финанс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Р И К А 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 декабря 2020 года      </w:t>
        <w:tab/>
        <w:tab/>
        <w:tab/>
        <w:tab/>
        <w:tab/>
        <w:tab/>
        <w:tab/>
        <w:tab/>
        <w:t xml:space="preserve">           № 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Тонкин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типовой формы соглашения </w:t>
      </w:r>
    </w:p>
    <w:p>
      <w:pPr>
        <w:pStyle w:val="Normal"/>
        <w:jc w:val="center"/>
        <w:rPr/>
      </w:pPr>
      <w:r>
        <w:rPr>
          <w:b/>
        </w:rPr>
        <w:t>о предоставлении из районного бюджета субсидии  некоммерческой организации, не являющейся муниципальным учреждение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before="0" w:after="1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6 статьи 78.1</w:t>
        </w:r>
      </w:hyperlink>
      <w:r>
        <w:rPr/>
        <w:t xml:space="preserve"> Бюджетного кодекса Российской Федерации и </w:t>
      </w:r>
      <w:hyperlink r:id="rId4">
        <w:r>
          <w:rPr>
            <w:rStyle w:val="InternetLink"/>
          </w:rPr>
          <w:t>подпунктом "и" пункта 5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№ 1492 (далее - Общие требования)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1. Утвердить прилагаемую Типовую форму </w:t>
      </w:r>
      <w:hyperlink w:anchor="Par31">
        <w:r>
          <w:rPr>
            <w:rStyle w:val="InternetLink"/>
          </w:rPr>
          <w:t>соглашения (договора)</w:t>
        </w:r>
      </w:hyperlink>
      <w:r>
        <w:rPr/>
        <w:t xml:space="preserve"> о предоставлении из районного бюджета субсидии некоммерческой организации, не являющейся муниципальным учреждением (далее - Типовая форма, соглашение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2. Установить, что соглашения формируются в соответствии с Типовыми формами, указанными в пункте 1 настоящего приказа, после приведения Порядка предоставления субсидии в соответствие с Общими требованиями, начиная с соглашений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 xml:space="preserve">                                              Е.В. Соловье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5103" w:firstLine="5103"/>
        <w:jc w:val="center"/>
        <w:rPr/>
      </w:pPr>
      <w:r>
        <w:rPr/>
        <w:t>УУтверждена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ind w:left="5103" w:firstLine="5103"/>
        <w:jc w:val="center"/>
        <w:rPr/>
      </w:pPr>
      <w:r>
        <w:rPr/>
        <w:t>пприказом Управления финансов</w:t>
      </w:r>
    </w:p>
    <w:p>
      <w:pPr>
        <w:pStyle w:val="Normal"/>
        <w:widowControl w:val="false"/>
        <w:autoSpaceDE w:val="false"/>
        <w:ind w:left="5103" w:firstLine="5103"/>
        <w:jc w:val="center"/>
        <w:rPr/>
      </w:pPr>
      <w:r>
        <w:rPr/>
        <w:t>аадминистрации Тонкинского</w:t>
      </w:r>
    </w:p>
    <w:p>
      <w:pPr>
        <w:pStyle w:val="Normal"/>
        <w:widowControl w:val="false"/>
        <w:autoSpaceDE w:val="false"/>
        <w:ind w:left="5103" w:firstLine="5103"/>
        <w:jc w:val="center"/>
        <w:rPr/>
      </w:pPr>
      <w:r>
        <w:rPr/>
        <w:t>ммуниципального района</w:t>
      </w:r>
    </w:p>
    <w:p>
      <w:pPr>
        <w:pStyle w:val="Normal"/>
        <w:widowControl w:val="false"/>
        <w:autoSpaceDE w:val="false"/>
        <w:ind w:left="5103" w:firstLine="5103"/>
        <w:jc w:val="center"/>
        <w:rPr/>
      </w:pPr>
      <w:r>
        <w:rPr/>
        <w:t>ННижегородской области</w:t>
      </w:r>
    </w:p>
    <w:p>
      <w:pPr>
        <w:pStyle w:val="Normal"/>
        <w:widowControl w:val="false"/>
        <w:autoSpaceDE w:val="false"/>
        <w:ind w:left="5103" w:firstLine="5103"/>
        <w:jc w:val="center"/>
        <w:rPr/>
      </w:pPr>
      <w:r>
        <w:rPr/>
        <w:t>оот 25.12.2020 № 26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5"/>
        <w:gridCol w:w="220"/>
        <w:gridCol w:w="1535"/>
        <w:gridCol w:w="438"/>
        <w:gridCol w:w="728"/>
        <w:gridCol w:w="806"/>
        <w:gridCol w:w="1366"/>
        <w:gridCol w:w="2193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овая форма соглаш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едоставлении из районного бюджета субсидии некоммерческой организации, не являющейся муниципальным учреждением </w:t>
            </w:r>
            <w:hyperlink w:anchor="Par31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заключения соглашения )</w:t>
            </w:r>
          </w:p>
        </w:tc>
      </w:tr>
      <w:tr>
        <w:trPr>
          <w:trHeight w:val="770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" 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заключения соглашения )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соглашения 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Тонкинского муниципального района Нижегородской области, осуществляющего в соответствии с бюджетным законодательством Российской Федерации функции главного распорядителя средств районного бюджет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</w:t>
            </w:r>
            <w:hyperlink r:id="rId5">
              <w:r>
                <w:rPr>
                  <w:rStyle w:val="InternetLink"/>
                  <w:color w:val="0000FF"/>
                </w:rPr>
                <w:t>пунктом 2 статьи 78.1</w:t>
              </w:r>
            </w:hyperlink>
            <w:r>
              <w:rPr/>
              <w:t xml:space="preserve"> Бюджетного кодекса Российской Федерации, именуемый в дальнейшем "Главный распоряди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а также фамилия, имя, отчество  руководителя Главного распорядителя или уполномоченного им лиц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ожение об органе местного самоуправления Тонкинского муниципального района Нижегородской области, доверенность, приказ или иной документ, удостоверяющий полномочия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одной стороны,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екоммерческой организации, не являющейся муниципальным учреждением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нуемый в дальнейшем "Получа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 лица, а также фамилия, имя, отчество  лица, представляющего Получателя, или уполномоченного им лиц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учредительного документа некоммерческой организации, не являющейся муниципальным учреждением, доверенност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другой стороны, далее именуемые "Стороны", в соответствии с Бюджетным </w:t>
            </w:r>
            <w:hyperlink r:id="rId6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рядка предоставления субсидии из районного бюджета Получателю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ного постановлением администрации Тонкинского муниципального района Нижегородской области от "_____" _______________ 20__ г. № _______ (далее - Субсидия, Порядок предоставления субсидии), заключили настоящее соглашение ) (далее - Соглашение) о нижеследующем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ar65"/>
            <w:bookmarkEnd w:id="0"/>
            <w:r>
              <w:rPr/>
              <w:t>I. Предмет Соглашения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. Предметом настоящего Соглашения является предоставление Получателю из районного бюджета в 20__ году/20___ - 20__ годах в целях </w:t>
            </w:r>
            <w:hyperlink w:anchor="Par31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Par67"/>
            <w:bookmarkEnd w:id="1"/>
            <w:r>
              <w:rPr/>
              <w:t>1.1.1. Достижения результатов регион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___________________________ </w:t>
            </w:r>
            <w:hyperlink w:anchor="Par31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регионального проект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1.2. ________________________________________________ </w:t>
            </w:r>
            <w:hyperlink w:anchor="Par314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ая(ые) цель(и) предоставления Субсид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Финансовое обеспечение предоставления Субсидии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Par73"/>
            <w:bookmarkEnd w:id="2"/>
            <w:r>
              <w:rPr/>
              <w:t xml:space="preserve">2.1. Субсидия предоставляется на цели, указанные в </w:t>
            </w:r>
            <w:hyperlink w:anchor="Par65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в размере</w:t>
            </w:r>
          </w:p>
        </w:tc>
      </w:tr>
      <w:tr>
        <w:trPr/>
        <w:tc>
          <w:tcPr>
            <w:tcW w:w="3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553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блей __ копеек, в том числе </w:t>
            </w:r>
            <w:hyperlink w:anchor="Par315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 В пределах лимитов бюджетных обязательств, доведенных Главному распорядителю как получателю средств районного бюджета по кодам классификации расходов районного бюджета (далее - коды БК), в следующем размере:</w:t>
            </w:r>
          </w:p>
        </w:tc>
      </w:tr>
      <w:tr>
        <w:trPr/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__ году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лей __ копеек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коду БК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д БК)</w:t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__ году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лей __ копеек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коду БК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д БК)</w:t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__ году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лей __ копеек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коду БК</w:t>
            </w:r>
          </w:p>
        </w:tc>
        <w:tc>
          <w:tcPr>
            <w:tcW w:w="21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д БК)</w:t>
            </w:r>
          </w:p>
        </w:tc>
        <w:tc>
          <w:tcPr>
            <w:tcW w:w="50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110"/>
            <w:bookmarkEnd w:id="3"/>
            <w:r>
              <w:rPr/>
              <w:t>III. Условия и порядок предоставления Субсидии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Субсидия предоставляется в соответствии с Порядком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112"/>
            <w:bookmarkEnd w:id="4"/>
            <w:r>
              <w:rPr/>
              <w:t xml:space="preserve">3.1.1. При представлении Получателем Главному распорядителю в срок до "___" _________ 20__ г. документов, в том числе </w:t>
            </w:r>
            <w:hyperlink w:anchor="Par316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1.2. При соблюдении иных условий, в том числе </w:t>
            </w:r>
            <w:hyperlink w:anchor="Par317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1.3. На финансовое обеспечение расходов, источником финансового обеспечения которых является Субсидия </w:t>
            </w:r>
            <w:hyperlink w:anchor="Par318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Par119"/>
            <w:bookmarkEnd w:id="5"/>
            <w:r>
              <w:rPr/>
              <w:t>3.2. Перечисление Субсидии осуществляется в соответствии с бюджетным законодательством Российской Федерации, Нижегородской области, НПА Тонкинского муниципального района Нижегород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1. С лицевого счета Главного распорядителя средств районного бюджета на лицевые счета, открытые иным юридическим лицам, не являющимся участниками бюджетного процесса, в Управлении финансов администрации Тонкинского муниципального района Нижегородской области в соответствии с фактической потребностью в пределах суммы, необходимой для оплаты денежных обязательств </w:t>
            </w:r>
            <w:hyperlink w:anchor="Par318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2. С лицевого счета Главного распорядителя средств районного бюджета на расчетный счет Получателя, открытый в соответствии с фактической потребностью в пределах суммы, необходимой для оплаты денежных обязатель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___________________________ </w:t>
            </w:r>
            <w:hyperlink w:anchor="Par319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кредитной организац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.2.1. В соответствии с планом-графиком перечисления Субсидии, установленным в приложении № ________ к настоящему Соглашению, являющемся неотъемлемой частью настоящего Соглашения </w:t>
            </w:r>
            <w:hyperlink w:anchor="Par320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Par125"/>
            <w:bookmarkEnd w:id="6"/>
            <w:r>
              <w:rPr/>
              <w:t xml:space="preserve">3.2.2.2. Не позднее _______ рабочего дня, следующего за днем представления Получателем Главному распорядителю следующих документов </w:t>
            </w:r>
            <w:hyperlink w:anchor="Par321">
              <w:r>
                <w:rPr>
                  <w:rStyle w:val="InternetLink"/>
                  <w:color w:val="0000FF"/>
                </w:rPr>
                <w:t>&lt;11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2.2.1. 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2.2.2. 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Нижегородской области,  НПА Тонкинского муниципального района Нижегородской области, регулирующими казначейское сопровождение и (или) осуществление операций с применением казначейского обеспечения обязательств </w:t>
            </w:r>
            <w:hyperlink w:anchor="Par322">
              <w:r>
                <w:rPr>
                  <w:rStyle w:val="InternetLink"/>
                  <w:color w:val="0000FF"/>
                </w:rPr>
                <w:t>&lt;11.1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4. Условием предоставления Субсидии является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 </w:t>
            </w:r>
            <w:hyperlink w:anchor="Par323">
              <w:r>
                <w:rPr>
                  <w:rStyle w:val="InternetLink"/>
                  <w:color w:val="0000FF"/>
                </w:rPr>
                <w:t>&lt;11.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ражение согласия Получателя на осуществление указанных проверок осуществляется путем подписания настоящего Соглашения </w:t>
            </w:r>
            <w:hyperlink w:anchor="Par324">
              <w:r>
                <w:rPr>
                  <w:rStyle w:val="InternetLink"/>
                  <w:color w:val="0000FF"/>
                </w:rPr>
                <w:t>&lt;11.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4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- 20__ годов (код формы по </w:t>
            </w:r>
            <w:hyperlink r:id="rId7">
              <w:r>
                <w:rPr>
                  <w:rStyle w:val="InternetLink"/>
                  <w:color w:val="0000FF"/>
                </w:rPr>
                <w:t>ОКУД</w:t>
              </w:r>
            </w:hyperlink>
            <w:r>
              <w:rPr/>
              <w:t xml:space="preserve"> 0501213) (далее - Сведения) </w:t>
            </w:r>
            <w:hyperlink w:anchor="Par325">
              <w:r>
                <w:rPr>
                  <w:rStyle w:val="InternetLink"/>
                  <w:color w:val="0000FF"/>
                </w:rPr>
                <w:t>&lt;11.4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V. Взаимодействие Сторон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Главный распорядитель 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1. Обеспечить предоставление Субсидии в соответствии с </w:t>
            </w:r>
            <w:hyperlink w:anchor="Par110">
              <w:r>
                <w:rPr>
                  <w:rStyle w:val="InternetLink"/>
                  <w:color w:val="0000FF"/>
                </w:rPr>
                <w:t>разделом III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2. Осуществлять проверку представляемых Получателем документов, указанных в пунктах 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 </w:t>
            </w:r>
            <w:hyperlink w:anchor="Par326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ar138"/>
            <w:bookmarkEnd w:id="7"/>
            <w:r>
              <w:rPr/>
              <w:t>4.1.2(1). Обеспечить соблюдение Получателем при последующем предоставлении им средств иным лицам в фор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формы предоставления средств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едующих условий </w:t>
            </w:r>
            <w:hyperlink w:anchor="Par327">
              <w:r>
                <w:rPr>
                  <w:rStyle w:val="InternetLink"/>
                  <w:color w:val="0000FF"/>
                </w:rPr>
                <w:t>&lt;12.1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8" w:name="Par142"/>
            <w:bookmarkEnd w:id="8"/>
            <w:r>
              <w:rPr/>
              <w:t>4.1.2(1)1. О заключении договоров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формы предоставления средств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несении в них изменений) по типовой форме, установленной Управлением финансов администрации Тонкинского муниципального района Нижегородской области </w:t>
            </w:r>
            <w:hyperlink w:anchor="Par328">
              <w:r>
                <w:rPr>
                  <w:rStyle w:val="InternetLink"/>
                  <w:color w:val="0000FF"/>
                </w:rPr>
                <w:t>&lt;12.2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9" w:name="Par146"/>
            <w:bookmarkEnd w:id="9"/>
            <w:r>
              <w:rPr/>
              <w:t xml:space="preserve">4.1.2.(1)2. О проведении конкурса, иного отбора (далее - отбор) иных лиц в соответствии с требованиями, установленными для проведения такого отбора на получение Субсидии </w:t>
            </w:r>
            <w:hyperlink w:anchor="Par329">
              <w:r>
                <w:rPr>
                  <w:rStyle w:val="InternetLink"/>
                  <w:color w:val="0000FF"/>
                </w:rPr>
                <w:t>&lt;12.3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Par147"/>
            <w:bookmarkEnd w:id="10"/>
            <w:r>
              <w:rPr/>
              <w:t xml:space="preserve">4.1.2(1).3. Иных условий </w:t>
            </w:r>
            <w:hyperlink w:anchor="Par330">
              <w:r>
                <w:rPr>
                  <w:rStyle w:val="InternetLink"/>
                  <w:color w:val="0000FF"/>
                </w:rPr>
                <w:t>&lt;12.4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2(1)3.1. 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2(1)3.2. 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3. Утверждать Сведения с учетом внесенных изменений не позднее ___ рабочего дня со дня получения указанных документов от Получателя в соответствии с </w:t>
            </w:r>
            <w:hyperlink w:anchor="Par189">
              <w:r>
                <w:rPr>
                  <w:rStyle w:val="InternetLink"/>
                  <w:color w:val="0000FF"/>
                </w:rPr>
                <w:t>пунктом 4.3.3</w:t>
              </w:r>
            </w:hyperlink>
            <w:r>
              <w:rPr/>
              <w:t xml:space="preserve"> настоящего Соглашения </w:t>
            </w:r>
            <w:hyperlink w:anchor="Par331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4. Обеспечивать перечисление Субсидии на счет Получателя, указанный в </w:t>
            </w:r>
            <w:hyperlink w:anchor="Par269">
              <w:r>
                <w:rPr>
                  <w:rStyle w:val="InternetLink"/>
                  <w:color w:val="0000FF"/>
                </w:rPr>
                <w:t>разделе VIII</w:t>
              </w:r>
            </w:hyperlink>
            <w:r>
              <w:rPr/>
              <w:t xml:space="preserve"> настоящего Соглашения, в соответствии с </w:t>
            </w:r>
            <w:hyperlink w:anchor="Par119">
              <w:r>
                <w:rPr>
                  <w:rStyle w:val="InternetLink"/>
                  <w:color w:val="0000FF"/>
                </w:rPr>
                <w:t>пунктом 3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1" w:name="Par152"/>
            <w:bookmarkEnd w:id="11"/>
            <w:r>
              <w:rPr/>
              <w:t xml:space="preserve">4.1.5. Устанавливать </w:t>
            </w:r>
            <w:hyperlink w:anchor="Par332">
              <w:r>
                <w:rPr>
                  <w:rStyle w:val="InternetLink"/>
                  <w:color w:val="0000FF"/>
                </w:rPr>
                <w:t>&lt;14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Par153"/>
            <w:bookmarkEnd w:id="12"/>
            <w:r>
              <w:rPr/>
              <w:t xml:space="preserve">4.1.5.1. Значения результатов предоставления Субсидии согласно приложению № _____ к настоящему Соглашению, которое является неотъемлемой частью настоящего Соглашения </w:t>
            </w:r>
            <w:hyperlink w:anchor="Par333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3" w:name="Par154"/>
            <w:bookmarkEnd w:id="13"/>
            <w:r>
              <w:rPr/>
              <w:t xml:space="preserve">4.1.5.2. Иные показатели </w:t>
            </w:r>
            <w:hyperlink w:anchor="Par334">
              <w:r>
                <w:rPr>
                  <w:rStyle w:val="InternetLink"/>
                  <w:color w:val="0000FF"/>
                </w:rPr>
                <w:t>&lt;16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5.2.1. 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5.2.2. 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6. Возместить убытки, понесенные Получателем в случае неисполнения Главным распорядителем обязательств, предусмотренных настоящим Соглашением </w:t>
            </w:r>
            <w:hyperlink w:anchor="Par335">
              <w:r>
                <w:rPr>
                  <w:rStyle w:val="InternetLink"/>
                  <w:color w:val="0000FF"/>
                </w:rPr>
                <w:t>&lt;17&gt;</w:t>
              </w:r>
            </w:hyperlink>
            <w:r>
              <w:rPr/>
              <w:t>, в течение _____ рабочих дней со дня получения от Получателя требования о возмещении убыт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7. Осуществлять оценку достижения Получателем значений результатов предоставления Субсидии, показателей результативности предоставления Субсидии и (или) иных показателей, установленных Порядком предоставления субсидии или Главным распорядителем в соответствии с </w:t>
            </w:r>
            <w:hyperlink w:anchor="Par152">
              <w:r>
                <w:rPr>
                  <w:rStyle w:val="InternetLink"/>
                  <w:color w:val="0000FF"/>
                </w:rPr>
                <w:t>пунктом 4.1.5</w:t>
              </w:r>
            </w:hyperlink>
            <w:r>
              <w:rPr/>
              <w:t xml:space="preserve"> настоящего Соглашения, на основании </w:t>
            </w:r>
            <w:hyperlink w:anchor="Par336">
              <w:r>
                <w:rPr>
                  <w:rStyle w:val="InternetLink"/>
                  <w:color w:val="0000FF"/>
                </w:rPr>
                <w:t>&lt;18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4" w:name="Par159"/>
            <w:bookmarkEnd w:id="14"/>
            <w:r>
              <w:rPr/>
              <w:t xml:space="preserve">4.1.7.1. Отчета(ов) о достижении результатов предоставления Субсидии, значений показателей результативности предоставления Субсидии по форме согласно приложению № ______ к настоящему Соглашению </w:t>
            </w:r>
            <w:hyperlink w:anchor="Par337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, являющемуся неотъемлемой частью настоящего Соглашения, представленного(ых) в соответствии с </w:t>
            </w:r>
            <w:hyperlink w:anchor="Par214">
              <w:r>
                <w:rPr>
                  <w:rStyle w:val="InternetLink"/>
                  <w:color w:val="0000FF"/>
                </w:rPr>
                <w:t>пунктом 4.3.10.2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7.2. _____________________________________________ </w:t>
            </w:r>
            <w:hyperlink w:anchor="Par338">
              <w:r>
                <w:rPr>
                  <w:rStyle w:val="InternetLink"/>
                  <w:color w:val="0000FF"/>
                </w:rPr>
                <w:t>&lt;20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5" w:name="Par161"/>
            <w:bookmarkEnd w:id="15"/>
            <w:r>
              <w:rPr/>
              <w:t>4.1.8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8.1. По месту нахождения Главного распорядителя на основан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ar163"/>
            <w:bookmarkEnd w:id="16"/>
            <w:r>
              <w:rPr/>
              <w:t xml:space="preserve">4.1.8.1.1. Отчета(ов) о расходах Получателя, источником финансового обеспечения которых является Субсидия, по форме согласно приложению № ______ к настоящему Соглашению </w:t>
            </w:r>
            <w:hyperlink w:anchor="Par339">
              <w:r>
                <w:rPr>
                  <w:rStyle w:val="InternetLink"/>
                  <w:color w:val="0000FF"/>
                </w:rPr>
                <w:t>&lt;21&gt;</w:t>
              </w:r>
            </w:hyperlink>
            <w:r>
              <w:rPr/>
              <w:t xml:space="preserve">, являющемуся неотъемлемой частью настоящего Соглашения, представленного(ых) в соответствии с </w:t>
            </w:r>
            <w:hyperlink w:anchor="Par211">
              <w:r>
                <w:rPr>
                  <w:rStyle w:val="InternetLink"/>
                  <w:color w:val="0000FF"/>
                </w:rPr>
                <w:t>пунктом 4.3.10.1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8.1.2. Иных отчетов </w:t>
            </w:r>
            <w:hyperlink w:anchor="Par340">
              <w:r>
                <w:rPr>
                  <w:rStyle w:val="InternetLink"/>
                  <w:color w:val="0000FF"/>
                </w:rPr>
                <w:t>&lt;22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8.1.2.1. 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8.1.2.2. 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8.1.3. Иных документов, представленных Получателем по запросу Главного распорядителя в соответствии с </w:t>
            </w:r>
            <w:hyperlink w:anchor="Par220">
              <w:r>
                <w:rPr>
                  <w:rStyle w:val="InternetLink"/>
                  <w:color w:val="0000FF"/>
                </w:rPr>
                <w:t>пунктом 4.3.11</w:t>
              </w:r>
            </w:hyperlink>
            <w:r>
              <w:rPr/>
              <w:t xml:space="preserve">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7" w:name="Par169"/>
            <w:bookmarkEnd w:id="17"/>
            <w:r>
              <w:rPr/>
              <w:t>4.1.9.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 в соответствии с Порядком предоставления субсидии и (или) настоящим Соглашением, недостоверных сведений, направлять Получателю требование об обеспечении возврата Субсидии в районный бюджет в размере и сроки, определенные в указанном треб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8" w:name="Par170"/>
            <w:bookmarkEnd w:id="18"/>
            <w:r>
              <w:rPr/>
              <w:t xml:space="preserve">4.1.10. В случае, если Получателем не достигнуты значения результатов предоставления Субсидии, показателей результативности предоставления Субсидии и (или) иных показателей, установленных Порядком предоставления субсидии или Главным распорядителем в соответствии с </w:t>
            </w:r>
            <w:hyperlink w:anchor="Par152">
              <w:r>
                <w:rPr>
                  <w:rStyle w:val="InternetLink"/>
                  <w:color w:val="0000FF"/>
                </w:rPr>
                <w:t>пунктом 4.1.5</w:t>
              </w:r>
            </w:hyperlink>
            <w:r>
              <w:rPr/>
              <w:t xml:space="preserve"> настоящего Соглашения, применять штрафные санкции, рассчитываемые по форме согласно приложению № _____ к настоящему Соглашению, являющемуся неотъемлемой частью настоящего Соглашения, с обязательным уведомлением Получателя в течение _____ рабочих дней с даты принятия указанного решения </w:t>
            </w:r>
            <w:hyperlink w:anchor="Par341">
              <w:r>
                <w:rPr>
                  <w:rStyle w:val="InternetLink"/>
                  <w:color w:val="0000FF"/>
                </w:rPr>
                <w:t>&lt;2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11. Рассматривать предложения, документы и иную информацию, направленную Получателем, в том числе в соответствии с </w:t>
            </w:r>
            <w:hyperlink w:anchor="Par232">
              <w:r>
                <w:rPr>
                  <w:rStyle w:val="InternetLink"/>
                  <w:color w:val="0000FF"/>
                </w:rPr>
                <w:t>пунктом 4.4.1</w:t>
              </w:r>
            </w:hyperlink>
            <w:r>
              <w:rPr/>
              <w:t xml:space="preserve"> настоящего Соглашения, в течение ______ рабочих дней со дня их получения и уведомлять Получателя о принятом решении (при необходимост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12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      </w:r>
            <w:hyperlink w:anchor="Par233">
              <w:r>
                <w:rPr>
                  <w:rStyle w:val="InternetLink"/>
                  <w:color w:val="0000FF"/>
                </w:rPr>
                <w:t>пунктом 4.4.2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13. Выполнять иные обязательства в соответствии с бюджетным законодательством Российской Федерации и Порядком предоставления субсидии </w:t>
            </w:r>
            <w:hyperlink w:anchor="Par342">
              <w:r>
                <w:rPr>
                  <w:rStyle w:val="InternetLink"/>
                  <w:color w:val="0000FF"/>
                </w:rPr>
                <w:t>&lt;24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3.1. 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3.2. 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Главный распорядитель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9" w:name="Par177"/>
            <w:bookmarkEnd w:id="19"/>
            <w:r>
              <w:rPr/>
              <w:t xml:space="preserve">4.2.1. Принимать решение об изменении условий настоящего Соглашения в соответствии с </w:t>
            </w:r>
            <w:hyperlink w:anchor="Par251">
              <w:r>
                <w:rPr>
                  <w:rStyle w:val="InternetLink"/>
                  <w:color w:val="0000FF"/>
                </w:rPr>
                <w:t>пунктом 7.3</w:t>
              </w:r>
            </w:hyperlink>
            <w:r>
              <w:rPr/>
              <w:t xml:space="preserve"> настоящего Соглашения, в том числе на основании информации и предложений, направленных Получателем в соответствии с </w:t>
            </w:r>
            <w:hyperlink w:anchor="Par232">
              <w:r>
                <w:rPr>
                  <w:rStyle w:val="InternetLink"/>
                  <w:color w:val="0000FF"/>
                </w:rPr>
                <w:t>пунктом 4.4.1</w:t>
              </w:r>
            </w:hyperlink>
            <w:r>
              <w:rPr/>
              <w:t xml:space="preserve"> настоящего Соглашения, включая изменение размера Субсидии, в том числе в случае уменьшения ранее доведенных лимитов бюджетных обязательств на предоставление Субсидий, а также увеличения размера Субсидии при наличии неиспользованных лимитов бюджетных обязательств, указанных в </w:t>
            </w:r>
            <w:hyperlink w:anchor="Par73">
              <w:r>
                <w:rPr>
                  <w:rStyle w:val="InternetLink"/>
                  <w:color w:val="0000FF"/>
                </w:rPr>
                <w:t>пункте 2.1</w:t>
              </w:r>
            </w:hyperlink>
            <w:r>
              <w:rPr/>
              <w:t xml:space="preserve"> настоящего Соглашения </w:t>
            </w:r>
            <w:hyperlink w:anchor="Par343">
              <w:r>
                <w:rPr>
                  <w:rStyle w:val="InternetLink"/>
                  <w:color w:val="0000FF"/>
                </w:rPr>
                <w:t>&lt;25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0" w:name="Par178"/>
            <w:bookmarkEnd w:id="20"/>
            <w:r>
              <w:rPr/>
              <w:t xml:space="preserve">4.2.2. Принимать в соответствии с бюджетным законодательством Российской Федерации, Нижегородской области,  НПА Тонкинского муниципального района Нижегородской области решение о наличии или отсутствии потребности в направлении в 20__ году </w:t>
            </w:r>
            <w:hyperlink w:anchor="Par344">
              <w:r>
                <w:rPr>
                  <w:rStyle w:val="InternetLink"/>
                  <w:color w:val="0000FF"/>
                </w:rPr>
                <w:t>&lt;26&gt;</w:t>
              </w:r>
            </w:hyperlink>
            <w:r>
              <w:rPr/>
              <w:t xml:space="preserve"> остатка Субсидии, не использованного в 20__ году </w:t>
            </w:r>
            <w:hyperlink w:anchor="Par345">
              <w:r>
                <w:rPr>
                  <w:rStyle w:val="InternetLink"/>
                  <w:color w:val="0000FF"/>
                </w:rPr>
                <w:t>&lt;27&gt;</w:t>
              </w:r>
            </w:hyperlink>
            <w:r>
              <w:rPr/>
              <w:t xml:space="preserve">, на цели, указанные в </w:t>
            </w:r>
            <w:hyperlink w:anchor="Par65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не позднее _____ рабочих дней </w:t>
            </w:r>
            <w:hyperlink w:anchor="Par346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      </w:r>
            <w:hyperlink w:anchor="Par347">
              <w:r>
                <w:rPr>
                  <w:rStyle w:val="InternetLink"/>
                  <w:color w:val="0000FF"/>
                </w:rPr>
                <w:t>&lt;29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2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2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2.3. Приостанавливать предоставление Субсидии в случае установления Главным распорядителем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 рабочего дня с даты принятия решения о приостановлении предоставления Субсидии </w:t>
            </w:r>
            <w:hyperlink w:anchor="Par348">
              <w:r>
                <w:rPr>
                  <w:rStyle w:val="InternetLink"/>
                  <w:color w:val="0000FF"/>
                </w:rPr>
                <w:t>&lt;30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1" w:name="Par182"/>
            <w:bookmarkEnd w:id="21"/>
            <w:r>
              <w:rPr/>
      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      </w:r>
            <w:hyperlink w:anchor="Par161">
              <w:r>
                <w:rPr>
                  <w:rStyle w:val="InternetLink"/>
                  <w:color w:val="0000FF"/>
                </w:rPr>
                <w:t>пунктом 4.1.8</w:t>
              </w:r>
            </w:hyperlink>
            <w:r>
              <w:rPr/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2.5. Осуществлять иные права в соответствии с бюджетным законодательством Российской Федерации, Нижегородской области, НПА Тонкинского муниципального района Нижегородской области, Порядком предоставления субсидии </w:t>
            </w:r>
            <w:hyperlink w:anchor="Par349">
              <w:r>
                <w:rPr>
                  <w:rStyle w:val="InternetLink"/>
                  <w:color w:val="0000FF"/>
                </w:rPr>
                <w:t>&lt;31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5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5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 Получатель 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. Представлять Главному распорядителю документы в соответствии с </w:t>
            </w:r>
            <w:hyperlink w:anchor="Par112">
              <w:r>
                <w:rPr>
                  <w:rStyle w:val="InternetLink"/>
                  <w:color w:val="0000FF"/>
                </w:rPr>
                <w:t>пунктами 3.1.1</w:t>
              </w:r>
            </w:hyperlink>
            <w:r>
              <w:rPr/>
              <w:t xml:space="preserve">, </w:t>
            </w:r>
            <w:hyperlink w:anchor="Par125">
              <w:r>
                <w:rPr>
                  <w:rStyle w:val="InternetLink"/>
                  <w:color w:val="0000FF"/>
                </w:rPr>
                <w:t>3.2.2.2</w:t>
              </w:r>
            </w:hyperlink>
            <w:r>
              <w:rPr/>
              <w:t xml:space="preserve"> настоящего Соглашения </w:t>
            </w:r>
            <w:hyperlink w:anchor="Par350">
              <w:r>
                <w:rPr>
                  <w:rStyle w:val="InternetLink"/>
                  <w:color w:val="0000FF"/>
                </w:rPr>
                <w:t>&lt;3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2. Представить Главному распорядителю в срок до ________ документы, установленные </w:t>
            </w:r>
            <w:hyperlink w:anchor="Par178">
              <w:r>
                <w:rPr>
                  <w:rStyle w:val="InternetLink"/>
                  <w:color w:val="0000FF"/>
                </w:rPr>
                <w:t>пунктом 4.2.2</w:t>
              </w:r>
            </w:hyperlink>
            <w:r>
              <w:rPr/>
              <w:t xml:space="preserve"> настоящего Соглашения </w:t>
            </w:r>
            <w:hyperlink w:anchor="Par351">
              <w:r>
                <w:rPr>
                  <w:rStyle w:val="InternetLink"/>
                  <w:color w:val="0000FF"/>
                </w:rPr>
                <w:t>&lt;3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2" w:name="Par189"/>
            <w:bookmarkEnd w:id="22"/>
            <w:r>
              <w:rPr/>
              <w:t xml:space="preserve">4.3.3. Направлять Главному распорядителю на утверждение </w:t>
            </w:r>
            <w:hyperlink w:anchor="Par352">
              <w:r>
                <w:rPr>
                  <w:rStyle w:val="InternetLink"/>
                  <w:color w:val="0000FF"/>
                </w:rPr>
                <w:t>&lt;34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3.1. Сведения не позднее ____ рабочего дня со дня заключения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3.2. Сведения с учетом внесенных изменений не позднее ____ рабочих дней со дня внесения в них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4. Утверждать с направлением копии Главному распорядителю </w:t>
            </w:r>
            <w:hyperlink w:anchor="Par353">
              <w:r>
                <w:rPr>
                  <w:rStyle w:val="InternetLink"/>
                  <w:color w:val="0000FF"/>
                </w:rPr>
                <w:t>&lt;35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4.1. Сведения не позднее ___ рабочего дня со дня заключения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4.2. Сведения с учетом внесенных изменений не позднее ____ рабочих дней со дня внесения в них изме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5. Открыть в срок д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евой счет в Управление финансов администрации Тонкинского муниципального района Нижегородской области </w:t>
            </w:r>
            <w:hyperlink w:anchor="Par354">
              <w:r>
                <w:rPr>
                  <w:rStyle w:val="InternetLink"/>
                  <w:color w:val="0000FF"/>
                </w:rPr>
                <w:t>&lt;36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6. Направлять Субсидию на финансовое обеспечение (возмещение) затрат, определенных в Сведениях </w:t>
            </w:r>
            <w:hyperlink w:anchor="Par355">
              <w:r>
                <w:rPr>
                  <w:rStyle w:val="InternetLink"/>
                  <w:color w:val="0000FF"/>
                </w:rPr>
                <w:t>&lt;37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6(1). Заключать договоры 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формы предоставления средств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усмотренные </w:t>
            </w:r>
            <w:hyperlink w:anchor="Par138">
              <w:r>
                <w:rPr>
                  <w:rStyle w:val="InternetLink"/>
                  <w:color w:val="0000FF"/>
                </w:rPr>
                <w:t>пунктом 4.1.2(1)</w:t>
              </w:r>
            </w:hyperlink>
            <w:r>
              <w:rPr/>
              <w:t xml:space="preserve"> настоящего Соглашения, по типовой форме, установленной Управлением финансов администрации Тонкинского муниципального района Нижегородской области </w:t>
            </w:r>
            <w:hyperlink w:anchor="Par356">
              <w:r>
                <w:rPr>
                  <w:rStyle w:val="InternetLink"/>
                  <w:color w:val="0000FF"/>
                </w:rPr>
                <w:t>&lt;37.1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6(2). Проводить отбор иных лиц в соответствии с требованиями, установленными для проведения такого отбора на получение Субсидии </w:t>
            </w:r>
            <w:hyperlink w:anchor="Par357">
              <w:r>
                <w:rPr>
                  <w:rStyle w:val="InternetLink"/>
                  <w:color w:val="0000FF"/>
                </w:rPr>
                <w:t>&lt;37.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6(3). Соблюдать иные условия, предусмотренные пунктом 4.1.2(1).3 </w:t>
            </w:r>
            <w:hyperlink w:anchor="Par358">
              <w:r>
                <w:rPr>
                  <w:rStyle w:val="InternetLink"/>
                  <w:color w:val="0000FF"/>
                </w:rPr>
                <w:t>&lt;37.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7. Не приобретать за счет Субсидии иностранную валюту, за исключением операций, определенных в Порядке предоставления субси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8. Вести обособленный аналитический учет операций, осуществляемых за счет Субсид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9. Обеспечивать достижение значений результатов предоставления Субсидии и соблюдение сроков их достижения, устанавливаемых в соответствии с </w:t>
            </w:r>
            <w:hyperlink w:anchor="Par153">
              <w:r>
                <w:rPr>
                  <w:rStyle w:val="InternetLink"/>
                  <w:color w:val="0000FF"/>
                </w:rPr>
                <w:t>пунктом 4.1.5.1</w:t>
              </w:r>
            </w:hyperlink>
            <w:r>
              <w:rPr/>
              <w:t xml:space="preserve"> настоящего Соглашения </w:t>
            </w:r>
            <w:hyperlink w:anchor="Par359">
              <w:r>
                <w:rPr>
                  <w:rStyle w:val="InternetLink"/>
                  <w:color w:val="0000FF"/>
                </w:rPr>
                <w:t>&lt;38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9(1). Обеспечить достижение значений показателей, устанавливаемых в соответствии с </w:t>
            </w:r>
            <w:hyperlink w:anchor="Par154">
              <w:r>
                <w:rPr>
                  <w:rStyle w:val="InternetLink"/>
                  <w:color w:val="0000FF"/>
                </w:rPr>
                <w:t>пунктом 4.1.5.2</w:t>
              </w:r>
            </w:hyperlink>
            <w:r>
              <w:rPr/>
              <w:t xml:space="preserve"> настоящего Соглашения </w:t>
            </w:r>
            <w:hyperlink w:anchor="Par360">
              <w:r>
                <w:rPr>
                  <w:rStyle w:val="InternetLink"/>
                  <w:color w:val="0000FF"/>
                </w:rPr>
                <w:t>&lt;38.1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0. Представлять Главному распорядителю </w:t>
            </w:r>
            <w:hyperlink w:anchor="Par361">
              <w:r>
                <w:rPr>
                  <w:rStyle w:val="InternetLink"/>
                  <w:color w:val="0000FF"/>
                </w:rPr>
                <w:t>&lt;39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3" w:name="Par211"/>
            <w:bookmarkEnd w:id="23"/>
            <w:r>
              <w:rPr/>
              <w:t xml:space="preserve">4.3.10.1. Отчет о расходах Получателя, источником финансового обеспечения которых является Субсидия, в соответствии с </w:t>
            </w:r>
            <w:hyperlink w:anchor="Par163">
              <w:r>
                <w:rPr>
                  <w:rStyle w:val="InternetLink"/>
                  <w:color w:val="0000FF"/>
                </w:rPr>
                <w:t>пунктом 4.1.8.1.1</w:t>
              </w:r>
            </w:hyperlink>
            <w:r>
              <w:rPr/>
              <w:t xml:space="preserve"> настоящего Соглашения не позднее _____ рабочего дня, следующего за отчет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яц, квартал, год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4" w:name="Par214"/>
            <w:bookmarkEnd w:id="24"/>
            <w:r>
              <w:rPr/>
              <w:t xml:space="preserve">4.3.10.2. Отчет о достижении значений показателей результативности предоставления Субсидии в соответствии с </w:t>
            </w:r>
            <w:hyperlink w:anchor="Par153">
              <w:r>
                <w:rPr>
                  <w:rStyle w:val="InternetLink"/>
                  <w:color w:val="0000FF"/>
                </w:rPr>
                <w:t>пунктом 4.1.5.1</w:t>
              </w:r>
            </w:hyperlink>
            <w:r>
              <w:rPr/>
              <w:t xml:space="preserve"> настоящего Соглашения </w:t>
            </w:r>
            <w:hyperlink w:anchor="Par362">
              <w:r>
                <w:rPr>
                  <w:rStyle w:val="InternetLink"/>
                  <w:color w:val="0000FF"/>
                </w:rPr>
                <w:t>&lt;40&gt;</w:t>
              </w:r>
            </w:hyperlink>
            <w:r>
              <w:rPr/>
              <w:t xml:space="preserve"> не позднее ________ рабочего дня, следующего за отчет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яц, квартал, год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0.3. Иные отчеты </w:t>
            </w:r>
            <w:hyperlink w:anchor="Par363">
              <w:r>
                <w:rPr>
                  <w:rStyle w:val="InternetLink"/>
                  <w:color w:val="0000FF"/>
                </w:rPr>
                <w:t>&lt;41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0.3.1. 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0.3.2. 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5" w:name="Par220"/>
            <w:bookmarkEnd w:id="25"/>
            <w:r>
              <w:rPr/>
              <w:t xml:space="preserve">4.3.11.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      </w:r>
            <w:hyperlink w:anchor="Par182">
              <w:r>
                <w:rPr>
                  <w:rStyle w:val="InternetLink"/>
                  <w:color w:val="0000FF"/>
                </w:rPr>
                <w:t>пунктом 4.2.4</w:t>
              </w:r>
            </w:hyperlink>
            <w:r>
              <w:rPr/>
              <w:t xml:space="preserve"> настоящего Соглашения, в течение ________ рабочих дней со дня получения указанного запро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2. В случае получения от Главного распорядителя требования в соответствии с </w:t>
            </w:r>
            <w:hyperlink w:anchor="Par169">
              <w:r>
                <w:rPr>
                  <w:rStyle w:val="InternetLink"/>
                  <w:color w:val="0000FF"/>
                </w:rPr>
                <w:t>пунктом 4.1.9</w:t>
              </w:r>
            </w:hyperlink>
            <w:r>
              <w:rPr/>
              <w:t xml:space="preserve"> настоящего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2.1. Устранять факт(ы) нарушения порядка, целей и условий предоставления Субсидии в сроки, определенные в указанном треб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2.2. Возвращать в районный бюджет Субсидию в размере и сроки, определенные в указанном требова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3. Возвращать в районный бюджет средства в размере, определенном по форме согласно приложению № _____ к настоящему Соглашению, являющемуся неотъемлемой частью настоящего Соглашения, в случае принятия Главным распорядителем решения о применении к Получателю штрафных санкций в соответствии с </w:t>
            </w:r>
            <w:hyperlink w:anchor="Par170">
              <w:r>
                <w:rPr>
                  <w:rStyle w:val="InternetLink"/>
                  <w:color w:val="0000FF"/>
                </w:rPr>
                <w:t>пунктом 4.1.10</w:t>
              </w:r>
            </w:hyperlink>
            <w:r>
              <w:rPr/>
              <w:t xml:space="preserve"> настоящего Соглашения в срок, установленный Главным распорядителем в уведомлении о применении штрафных санкций </w:t>
            </w:r>
            <w:hyperlink w:anchor="Par364">
              <w:r>
                <w:rPr>
                  <w:rStyle w:val="InternetLink"/>
                  <w:color w:val="0000FF"/>
                </w:rPr>
                <w:t>&lt;4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4. Возвращать неиспользованный остаток Субсидии в доход районного бюджета в случае отсутствия решения Главного распорядителя о наличии потребности в направлении не использованного в 20__ году </w:t>
            </w:r>
            <w:hyperlink w:anchor="Par365">
              <w:r>
                <w:rPr>
                  <w:rStyle w:val="InternetLink"/>
                  <w:color w:val="0000FF"/>
                </w:rPr>
                <w:t>&lt;43&gt;</w:t>
              </w:r>
            </w:hyperlink>
            <w:r>
              <w:rPr/>
              <w:t xml:space="preserve"> остатка Субсидии на цели, указанные в </w:t>
            </w:r>
            <w:hyperlink w:anchor="Par65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в срок до "___" ____________ 20__ г. </w:t>
            </w:r>
            <w:hyperlink w:anchor="Par366">
              <w:r>
                <w:rPr>
                  <w:rStyle w:val="InternetLink"/>
                  <w:color w:val="0000FF"/>
                </w:rPr>
                <w:t>&lt;44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5. Обеспечивать полноту и достоверность сведений, представляемых Главному распорядителю в соответствии с настоящим Соглаш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6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 </w:t>
            </w:r>
            <w:hyperlink w:anchor="Par367">
              <w:r>
                <w:rPr>
                  <w:rStyle w:val="InternetLink"/>
                  <w:color w:val="0000FF"/>
                </w:rPr>
                <w:t>&lt;45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17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      </w:r>
            <w:hyperlink w:anchor="Par368">
              <w:r>
                <w:rPr>
                  <w:rStyle w:val="InternetLink"/>
                  <w:color w:val="0000FF"/>
                </w:rPr>
                <w:t>&lt;46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7.1. 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3.17.2. 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Получатель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6" w:name="Par232"/>
            <w:bookmarkEnd w:id="26"/>
            <w:r>
              <w:rPr/>
              <w:t xml:space="preserve">4.4.1. Направлять Главному распорядителю предложения о внесении изменений в настоящее Соглашение в соответствии с </w:t>
            </w:r>
            <w:hyperlink w:anchor="Par251">
              <w:r>
                <w:rPr>
                  <w:rStyle w:val="InternetLink"/>
                  <w:color w:val="0000FF"/>
                </w:rPr>
                <w:t>пунктом 7.3</w:t>
              </w:r>
            </w:hyperlink>
            <w:r>
              <w:rPr/>
      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7" w:name="Par233"/>
            <w:bookmarkEnd w:id="27"/>
            <w:r>
              <w:rPr/>
              <w:t>4.4.2. Обращаться к Главному распорядителю в целях получения разъяснений в связи с исполнением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4.3. Направлять в 20__ году </w:t>
            </w:r>
            <w:hyperlink w:anchor="Par369">
              <w:r>
                <w:rPr>
                  <w:rStyle w:val="InternetLink"/>
                  <w:color w:val="0000FF"/>
                </w:rPr>
                <w:t>&lt;47&gt;</w:t>
              </w:r>
            </w:hyperlink>
            <w:r>
              <w:rPr/>
      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      </w:r>
            <w:hyperlink w:anchor="Par65">
              <w:r>
                <w:rPr>
                  <w:rStyle w:val="InternetLink"/>
                  <w:color w:val="0000FF"/>
                </w:rPr>
                <w:t>разделе I</w:t>
              </w:r>
            </w:hyperlink>
            <w:r>
              <w:rPr/>
              <w:t xml:space="preserve"> настоящего Соглашения, в случае принятия Главным распорядителем соответствующего решения в соответствии с </w:t>
            </w:r>
            <w:hyperlink w:anchor="Par178">
              <w:r>
                <w:rPr>
                  <w:rStyle w:val="InternetLink"/>
                  <w:color w:val="0000FF"/>
                </w:rPr>
                <w:t>пунктом 4.2.2</w:t>
              </w:r>
            </w:hyperlink>
            <w:r>
              <w:rPr/>
              <w:t xml:space="preserve"> настоящего Соглашения </w:t>
            </w:r>
            <w:hyperlink w:anchor="Par370">
              <w:r>
                <w:rPr>
                  <w:rStyle w:val="InternetLink"/>
                  <w:color w:val="0000FF"/>
                </w:rPr>
                <w:t>&lt;48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№ ____ к настоящему Соглашению </w:t>
            </w:r>
            <w:hyperlink w:anchor="Par371">
              <w:r>
                <w:rPr>
                  <w:rStyle w:val="InternetLink"/>
                  <w:color w:val="0000FF"/>
                </w:rPr>
                <w:t>&lt;49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4.5. Осуществлять иные права в соответствии с бюджетным законодательством Российской Федерации и Порядком предоставления субсидии, в том числе </w:t>
            </w:r>
            <w:hyperlink w:anchor="Par372">
              <w:r>
                <w:rPr>
                  <w:rStyle w:val="InternetLink"/>
                  <w:color w:val="0000FF"/>
                </w:rPr>
                <w:t>&lt;50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5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5.2. __________________________________________________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. Ответственность Сторон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      </w:r>
            <w:hyperlink w:anchor="Par373">
              <w:r>
                <w:rPr>
                  <w:rStyle w:val="InternetLink"/>
                  <w:color w:val="0000FF"/>
                </w:rPr>
                <w:t>&lt;51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2. ____________________________________________________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I. Иные условия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1. Иные условия по настоящему Соглашению </w:t>
            </w:r>
            <w:hyperlink w:anchor="Par374">
              <w:r>
                <w:rPr>
                  <w:rStyle w:val="InternetLink"/>
                  <w:color w:val="0000FF"/>
                </w:rPr>
                <w:t>&lt;52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2. ____________________________________________________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VII. Заключительные положения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Споры, возникающие между Сторонами в связи с исполнением настоящего Соглашения, решаются ими по возможности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ar73">
              <w:r>
                <w:rPr>
                  <w:rStyle w:val="InternetLink"/>
                  <w:color w:val="0000FF"/>
                </w:rPr>
                <w:t>пункте 2.1</w:t>
              </w:r>
            </w:hyperlink>
            <w:r>
              <w:rPr/>
              <w:t xml:space="preserve"> настоящего Соглашения, и действует до полного исполнения Сторонами своих обязательств по настоящему Соглашению </w:t>
            </w:r>
            <w:hyperlink w:anchor="Par375">
              <w:r>
                <w:rPr>
                  <w:rStyle w:val="InternetLink"/>
                  <w:color w:val="0000FF"/>
                </w:rPr>
                <w:t>&lt;5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8" w:name="Par251"/>
            <w:bookmarkEnd w:id="28"/>
            <w:r>
              <w:rPr/>
              <w:t xml:space="preserve">7.3. Изменение настоящего Соглашения, в том числе в соответствии с положениями </w:t>
            </w:r>
            <w:hyperlink w:anchor="Par177">
              <w:r>
                <w:rPr>
                  <w:rStyle w:val="InternetLink"/>
                  <w:color w:val="0000FF"/>
                </w:rPr>
                <w:t>пункта 4.2.1</w:t>
              </w:r>
            </w:hyperlink>
            <w:r>
              <w:rPr/>
      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согласно приложению № ____ к настоящему Соглашению, являющемуся неотъемлемой частью настоящего Соглашения </w:t>
            </w:r>
            <w:hyperlink w:anchor="Par376">
              <w:r>
                <w:rPr>
                  <w:rStyle w:val="InternetLink"/>
                  <w:color w:val="0000FF"/>
                </w:rPr>
                <w:t>&lt;54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1. Изменение настоящего Соглашения возможно в случа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1.1. Уменьшения/увеличения Главному распорядителю ранее доведенных лимитов бюджетных обязательств на предоставление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1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Расторжение настоящего Соглашения осущест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1. В одностороннем порядке в случа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1.1. Реорганизации или прекращения деятельности Получ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</w:t>
            </w:r>
            <w:hyperlink w:anchor="Par152">
              <w:r>
                <w:rPr>
                  <w:rStyle w:val="InternetLink"/>
                  <w:color w:val="0000FF"/>
                </w:rPr>
                <w:t>пунктом 4.1.5</w:t>
              </w:r>
            </w:hyperlink>
            <w:r>
              <w:rPr/>
              <w:t xml:space="preserve"> настоящего Соглашения </w:t>
            </w:r>
            <w:hyperlink w:anchor="Par377">
              <w:r>
                <w:rPr>
                  <w:rStyle w:val="InternetLink"/>
                  <w:color w:val="0000FF"/>
                </w:rPr>
                <w:t>&lt;55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4.1.4. _____________________________________________ </w:t>
            </w:r>
            <w:hyperlink w:anchor="Par378">
              <w:r>
                <w:rPr>
                  <w:rStyle w:val="InternetLink"/>
                  <w:color w:val="0000FF"/>
                </w:rPr>
                <w:t>&lt;56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5. Расторжение настоящего Соглашения осуществляется по соглашению Сторон </w:t>
            </w:r>
            <w:hyperlink w:anchor="Par379">
              <w:r>
                <w:rPr>
                  <w:rStyle w:val="InternetLink"/>
                  <w:color w:val="0000FF"/>
                </w:rPr>
                <w:t>&lt;57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6. Документы и иная информация, предусмотренные настоящим Соглашением, могут направляться Сторонами следующим(и) способом(ами) </w:t>
            </w:r>
            <w:hyperlink w:anchor="Par380">
              <w:r>
                <w:rPr>
                  <w:rStyle w:val="InternetLink"/>
                  <w:color w:val="0000FF"/>
                </w:rPr>
                <w:t>&lt;58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      </w:r>
            <w:hyperlink w:anchor="Par381">
              <w:r>
                <w:rPr>
                  <w:rStyle w:val="InternetLink"/>
                  <w:color w:val="0000FF"/>
                </w:rPr>
                <w:t>&lt;59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6.2. _______________________________________________ </w:t>
            </w:r>
            <w:hyperlink w:anchor="Par382">
              <w:r>
                <w:rPr>
                  <w:rStyle w:val="InternetLink"/>
                  <w:color w:val="0000FF"/>
                </w:rPr>
                <w:t>&lt;60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7. Настоящее Соглашение заключено Сторонами в фор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      </w:r>
            <w:hyperlink w:anchor="Par383">
              <w:r>
                <w:rPr>
                  <w:rStyle w:val="InternetLink"/>
                  <w:color w:val="0000FF"/>
                </w:rPr>
                <w:t>&lt;61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7.2. Бумажного документа в двух экземплярах, по одному экземпляру для каждой из Сторон </w:t>
            </w:r>
            <w:hyperlink w:anchor="Par384">
              <w:r>
                <w:rPr>
                  <w:rStyle w:val="InternetLink"/>
                  <w:color w:val="0000FF"/>
                </w:rPr>
                <w:t>&lt;62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9" w:name="Par269"/>
            <w:bookmarkEnd w:id="29"/>
            <w:r>
              <w:rPr/>
              <w:t>VIII. Платежные реквизиты Сторон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 *************, </w:t>
            </w:r>
            <w:hyperlink r:id="rId8">
              <w:r>
                <w:rPr>
                  <w:rStyle w:val="InternetLink"/>
                  <w:color w:val="0000FF"/>
                </w:rPr>
                <w:t>ОКТМО</w:t>
              </w:r>
            </w:hyperlink>
            <w:r>
              <w:rPr/>
              <w:t xml:space="preserve"> ***********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 *************, </w:t>
            </w:r>
            <w:hyperlink r:id="rId9">
              <w:r>
                <w:rPr>
                  <w:rStyle w:val="InternetLink"/>
                  <w:color w:val="0000FF"/>
                </w:rPr>
                <w:t>ОКТМО</w:t>
              </w:r>
            </w:hyperlink>
            <w:r>
              <w:rPr/>
              <w:t xml:space="preserve"> ***********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********** КПП *********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********** КПП *********</w:t>
            </w:r>
          </w:p>
        </w:tc>
      </w:tr>
      <w:tr>
        <w:trPr/>
        <w:tc>
          <w:tcPr>
            <w:tcW w:w="4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ФК по Нижегородской области (Управление финансов администрации Тонкинского муниципального района Нижегородской области л/с 0232300370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/сч 03231643226520003200 в Волго-Вятском ГУ Банка России//УФК по Нижегородской области г.Н.Новгор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122021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я перечисляется на 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*********************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кредитной организации _________________________,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ор/сч ********************, БИК *********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Подпис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501"/>
        <w:gridCol w:w="2293"/>
        <w:gridCol w:w="2072"/>
      </w:tblGrid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0" w:name="Par311"/>
      <w:bookmarkEnd w:id="30"/>
      <w:r>
        <w:rPr/>
        <w:t>&lt;1&gt; В случае если соглашение  о предоставлении из районного бюджета субсидии некоммерческой организации, не являющейся муниципальным учреждение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1" w:name="Par312"/>
      <w:bookmarkEnd w:id="31"/>
      <w:r>
        <w:rPr/>
        <w:t>&lt;2&gt; 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2" w:name="Par313"/>
      <w:bookmarkEnd w:id="32"/>
      <w:r>
        <w:rPr/>
        <w:t>&lt;3&gt; Предусматривается в случае, если Субсидия предоставляется в целях достижения результатов регионального проек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3" w:name="Par314"/>
      <w:bookmarkEnd w:id="33"/>
      <w:r>
        <w:rPr/>
        <w:t xml:space="preserve">&lt;4&gt; Указываются иные цели в соответствии с Порядком предоставления субсидии (при наличии). </w:t>
      </w:r>
      <w:hyperlink w:anchor="Par406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б общественно полезной услуге оформляется по форме согласно приложению № 1 к настоящей Типовой форме, которая является неотъемлемой частью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4" w:name="Par315"/>
      <w:bookmarkEnd w:id="34"/>
      <w:r>
        <w:rPr/>
        <w:t>&lt;5&gt; У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5" w:name="Par316"/>
      <w:bookmarkEnd w:id="35"/>
      <w:r>
        <w:rPr/>
        <w:t>&lt;6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6" w:name="Par317"/>
      <w:bookmarkEnd w:id="36"/>
      <w:r>
        <w:rPr/>
        <w:t>&lt;7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7" w:name="Par318"/>
      <w:bookmarkEnd w:id="37"/>
      <w:r>
        <w:rPr/>
        <w:t>&lt;8&gt; Предусматривается в случае, если в соответствии с Порядком предоставления субсиди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, Нижегородской области, НП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8" w:name="Par319"/>
      <w:bookmarkEnd w:id="38"/>
      <w:r>
        <w:rPr/>
        <w:t>&lt;9&gt; Предусматривается в случае, если в соответствии с Порядком предоставления субсидии предоставление Субсидии не подлежит казначейскому сопровождению в порядке и случаях, установленных бюджетным законодательством Российской Федерации и Нижегородской области, НП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39" w:name="Par320"/>
      <w:bookmarkEnd w:id="39"/>
      <w:r>
        <w:rPr/>
        <w:t xml:space="preserve">&lt;10&gt; Предусматривается в случае, если это установлено Порядком предоставления субсидии. Приложение, указанное в пункте 3.2.2.1, оформляется в соответствии с </w:t>
      </w:r>
      <w:hyperlink w:anchor="Par899">
        <w:r>
          <w:rPr>
            <w:rStyle w:val="InternetLink"/>
            <w:color w:val="0000FF"/>
          </w:rPr>
          <w:t>приложением № 2</w:t>
        </w:r>
      </w:hyperlink>
      <w:r>
        <w:rPr/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0" w:name="Par321"/>
      <w:bookmarkEnd w:id="40"/>
      <w:r>
        <w:rPr/>
        <w:t>&lt;11&gt;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1" w:name="Par322"/>
      <w:bookmarkEnd w:id="41"/>
      <w:r>
        <w:rPr/>
        <w:t>&lt;11.1&gt; Предусматривается в случае, если в соответствии с бюджетным законодательством Российской Федерации, Нижегородской области предоставление Субсидии осуществляется в рамках казначейского сопровождения и (или) с применением казначейского обеспечения обязательств в порядке, установленном бюджетным законодательством Российской Федерации. Указываются иные конкретные условия, установленные нормативными правовыми актами Российской Федерации, Нижегородской области, регулирующими казначейское сопровождение и (или) осуществление операций с применением казначейского обеспечения обязательств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2" w:name="Par323"/>
      <w:bookmarkEnd w:id="42"/>
      <w:r>
        <w:rPr/>
        <w:t>&lt;11.2&gt; Пункт 3.4 может не предусматриваться в случае, если данное условие предоставления Субсидии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3" w:name="Par324"/>
      <w:bookmarkEnd w:id="43"/>
      <w:r>
        <w:rPr/>
        <w:t>&lt;11.3&gt;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4" w:name="Par325"/>
      <w:bookmarkEnd w:id="44"/>
      <w:r>
        <w:rPr/>
        <w:t>&lt;11.4&gt; Предусматривается в случае, если Субсидия подлежит казначейскому сопровождению в порядке и случаях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5" w:name="Par326"/>
      <w:bookmarkEnd w:id="45"/>
      <w:r>
        <w:rPr/>
        <w:t>&lt;12&gt; Предусматривается при наличии в соглашении пунктов 3.1.1, 3.2.2.2, 4.2.2 и (или) иных положений, предусматривающих представление Получателем Главному распорядителю конкретных документов, с указанием таких пунктов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6" w:name="Par327"/>
      <w:bookmarkEnd w:id="46"/>
      <w:r>
        <w:rPr/>
        <w:t>&lt;12.1&gt; 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7" w:name="Par328"/>
      <w:bookmarkEnd w:id="47"/>
      <w:r>
        <w:rPr/>
        <w:t>&lt;12.2&gt; Предусматривается, если заключение договоров по типовой форме предусматривается нормативными правовыми актами Нижегородской области, НП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8" w:name="Par329"/>
      <w:bookmarkEnd w:id="48"/>
      <w:r>
        <w:rPr/>
        <w:t>&lt;12.3&gt; Предусматривается в случае, если Порядком предоставления субсидии установлены положения о проведении такого отбо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49" w:name="Par330"/>
      <w:bookmarkEnd w:id="49"/>
      <w:r>
        <w:rPr/>
        <w:t>&lt;12.4&gt; Указываются иные конкретные условия, установленные Порядком предоставления субсидии, а также иными нормативными правовыми актами Правительства Нижегородской области, НПА Тонкинского муниципального района Нижегородской области, регулирующими порядок и условия предоставления субсидий юридическим лицам (при необходимости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0" w:name="Par331"/>
      <w:bookmarkEnd w:id="50"/>
      <w:r>
        <w:rPr/>
        <w:t>&lt;13&gt; Предусматривается в случае, если Главным распорядителем средств районного бюджета принято решение об утверждении им Сведений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1" w:name="Par332"/>
      <w:bookmarkEnd w:id="51"/>
      <w:r>
        <w:rPr/>
        <w:t>&lt;14&gt; Устанавливаю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2" w:name="Par333"/>
      <w:bookmarkEnd w:id="52"/>
      <w:r>
        <w:rPr/>
        <w:t xml:space="preserve">&lt;15&gt; Заполняется при включении в соглашение </w:t>
      </w:r>
      <w:hyperlink w:anchor="Par67">
        <w:r>
          <w:rPr>
            <w:rStyle w:val="InternetLink"/>
            <w:color w:val="0000FF"/>
          </w:rPr>
          <w:t>пункта 1.1.1</w:t>
        </w:r>
      </w:hyperlink>
      <w:r>
        <w:rPr/>
        <w:t xml:space="preserve"> настоящей Типовой формы. Приложение оформляется по форме согласно </w:t>
      </w:r>
      <w:hyperlink w:anchor="Par1011">
        <w:r>
          <w:rPr>
            <w:rStyle w:val="InternetLink"/>
            <w:color w:val="0000FF"/>
          </w:rPr>
          <w:t>приложению № 2.1</w:t>
        </w:r>
      </w:hyperlink>
      <w:r>
        <w:rPr/>
        <w:t xml:space="preserve"> к настоящей Типовой форме. В случае, если Субсидия предоставляется в целях достижения результатов регионального проекта, в приложении, указанном в </w:t>
      </w:r>
      <w:hyperlink w:anchor="Par153">
        <w:r>
          <w:rPr>
            <w:rStyle w:val="InternetLink"/>
            <w:color w:val="0000FF"/>
          </w:rPr>
          <w:t>пункте 4.1.5.1</w:t>
        </w:r>
      </w:hyperlink>
      <w:r>
        <w:rPr/>
        <w:t xml:space="preserve"> настоящей Типовой формы, указываются результаты предоставления Субсидии, которые должны соответствовать результатам регионального проек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3" w:name="Par334"/>
      <w:bookmarkEnd w:id="53"/>
      <w:r>
        <w:rPr/>
        <w:t xml:space="preserve">&lt;16&gt;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</w:t>
      </w:r>
      <w:hyperlink w:anchor="Par1180">
        <w:r>
          <w:rPr>
            <w:rStyle w:val="InternetLink"/>
            <w:color w:val="0000FF"/>
          </w:rPr>
          <w:t>показатели результативности</w:t>
        </w:r>
      </w:hyperlink>
      <w:r>
        <w:rPr/>
        <w:t xml:space="preserve"> предоставления Субсидии, оформляемые по форме согласно приложению № 3 к настоящей Типовой форме, и (или) иные показател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4" w:name="Par335"/>
      <w:bookmarkEnd w:id="54"/>
      <w:r>
        <w:rPr/>
        <w:t>&lt;17&gt; Предусматривается в случае заключения соглашения о предоставлении Субсидии на финансовое обеспечение (возмещение затрат) оказания общественно полезной услуг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5" w:name="Par336"/>
      <w:bookmarkEnd w:id="55"/>
      <w:r>
        <w:rPr/>
        <w:t xml:space="preserve">&lt;18&gt; Предусматривается при наличии в соглашении </w:t>
      </w:r>
      <w:hyperlink w:anchor="Par153">
        <w:r>
          <w:rPr>
            <w:rStyle w:val="InternetLink"/>
            <w:color w:val="0000FF"/>
          </w:rPr>
          <w:t>пункта 4.1.5.1</w:t>
        </w:r>
      </w:hyperlink>
      <w:r>
        <w:rPr/>
        <w:t xml:space="preserve"> и (или) </w:t>
      </w:r>
      <w:hyperlink w:anchor="Par154">
        <w:r>
          <w:rPr>
            <w:rStyle w:val="InternetLink"/>
            <w:color w:val="0000FF"/>
          </w:rPr>
          <w:t>4.1.5.2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6" w:name="Par337"/>
      <w:bookmarkEnd w:id="56"/>
      <w:r>
        <w:rPr/>
        <w:t xml:space="preserve">&lt;19&gt; Предусматривается при наличии в соглашении пункта 4.1.5.1 и (или) 4.1.5.2. Отчет(ы), указанный в </w:t>
      </w:r>
      <w:hyperlink w:anchor="Par159">
        <w:r>
          <w:rPr>
            <w:rStyle w:val="InternetLink"/>
            <w:color w:val="0000FF"/>
          </w:rPr>
          <w:t>пункте 4.1.7.1</w:t>
        </w:r>
      </w:hyperlink>
      <w:r>
        <w:rPr/>
        <w:t xml:space="preserve"> настоящей Типовой формы, оформляется(ются) по форме согласно </w:t>
      </w:r>
      <w:hyperlink w:anchor="Par1241">
        <w:r>
          <w:rPr>
            <w:rStyle w:val="InternetLink"/>
            <w:color w:val="0000FF"/>
          </w:rPr>
          <w:t>приложению № 3.1</w:t>
        </w:r>
      </w:hyperlink>
      <w:r>
        <w:rPr/>
        <w:t xml:space="preserve"> и (или) </w:t>
      </w:r>
      <w:hyperlink w:anchor="Par1529">
        <w:r>
          <w:rPr>
            <w:rStyle w:val="InternetLink"/>
            <w:color w:val="0000FF"/>
          </w:rPr>
          <w:t>4</w:t>
        </w:r>
      </w:hyperlink>
      <w:r>
        <w:rPr/>
        <w:t xml:space="preserve"> к настоящей Типовой форм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7" w:name="Par338"/>
      <w:bookmarkEnd w:id="57"/>
      <w:r>
        <w:rPr/>
        <w:t>&lt;20&gt; 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Главным распорядителем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8" w:name="Par339"/>
      <w:bookmarkEnd w:id="58"/>
      <w:r>
        <w:rPr/>
        <w:t xml:space="preserve">&lt;21&gt; </w:t>
      </w:r>
      <w:hyperlink w:anchor="Par1607">
        <w:r>
          <w:rPr>
            <w:rStyle w:val="InternetLink"/>
            <w:color w:val="0000FF"/>
          </w:rPr>
          <w:t>Отчет</w:t>
        </w:r>
      </w:hyperlink>
      <w:r>
        <w:rPr/>
        <w:t>, указанный в пункте 4.1.8.1.1, оформляется по форме согласно приложению № 5 к настоящей Типовой форме (в случае, если Порядком предоставления субсидии установлено право Главного распорядителя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59" w:name="Par340"/>
      <w:bookmarkEnd w:id="59"/>
      <w:r>
        <w:rPr/>
        <w:t>&lt;22&gt; Указываются отчеты, установленные Порядком предоставления субсидии, или иные конкретные отчеты в случае, если Порядком предоставления субсидии установлено право Главного распорядителя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0" w:name="Par341"/>
      <w:bookmarkEnd w:id="60"/>
      <w:r>
        <w:rPr/>
        <w:t>&lt;23&gt; 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10, оформляется по рекомендуемому образцу (</w:t>
      </w:r>
      <w:hyperlink w:anchor="Par1899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к настоящей Типовой форме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1" w:name="Par342"/>
      <w:bookmarkEnd w:id="61"/>
      <w:r>
        <w:rPr/>
        <w:t>&lt;24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2" w:name="Par343"/>
      <w:bookmarkEnd w:id="62"/>
      <w:r>
        <w:rPr/>
        <w:t>&lt;25&gt; 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3" w:name="Par344"/>
      <w:bookmarkEnd w:id="63"/>
      <w:r>
        <w:rPr/>
        <w:t>&lt;26&gt;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4" w:name="Par345"/>
      <w:bookmarkEnd w:id="64"/>
      <w:r>
        <w:rPr/>
        <w:t>&lt;27&gt; Указывается год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5" w:name="Par346"/>
      <w:bookmarkEnd w:id="65"/>
      <w:r>
        <w:rPr/>
        <w:t>&lt;28&gt; 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6" w:name="Par347"/>
      <w:bookmarkEnd w:id="66"/>
      <w:r>
        <w:rPr/>
        <w:t>&lt;29&gt; Предусматривается в случае, если в соответствии с Порядком предоставления субсидии предоставление Субсидии не подлежит казначейскому сопровождению в порядке, установленном бюджетным законодательством Российской Федерации. 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7" w:name="Par348"/>
      <w:bookmarkEnd w:id="67"/>
      <w:r>
        <w:rPr/>
        <w:t>&lt;30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8" w:name="Par349"/>
      <w:bookmarkEnd w:id="68"/>
      <w:r>
        <w:rPr/>
        <w:t>&lt;31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69" w:name="Par350"/>
      <w:bookmarkEnd w:id="69"/>
      <w:r>
        <w:rPr/>
        <w:t>&lt;32&gt; Предусматривается при наличии в соглашении соответственно пунктов 3.1.1, 3.2.2.2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0" w:name="Par351"/>
      <w:bookmarkEnd w:id="70"/>
      <w:r>
        <w:rPr/>
        <w:t>&lt;33&gt; Предусматривается при наличии в соглашении пункта 4.2.2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1" w:name="Par352"/>
      <w:bookmarkEnd w:id="71"/>
      <w:r>
        <w:rPr/>
        <w:t>&lt;34&gt; Предусматривается при наличии в соглашении пункта 4.1.3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2" w:name="Par353"/>
      <w:bookmarkEnd w:id="72"/>
      <w:r>
        <w:rPr/>
        <w:t>&lt;35&gt; Предусматривается в случае, если бюджетным законодательством Российской Федерации и (или) Порядком предоставления субсидии установлено право Главного распорядителя средств районного бюджета принимать решение об утверждении Сведений Получателем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3" w:name="Par354"/>
      <w:bookmarkEnd w:id="73"/>
      <w:r>
        <w:rPr/>
        <w:t>&lt;36&gt; Предусматривается в случае отсутствия у Получателя лицевого счета при наличии в соглашении пункта 3.2.1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4" w:name="Par355"/>
      <w:bookmarkEnd w:id="74"/>
      <w:r>
        <w:rPr/>
        <w:t>&lt;37&gt; Указы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5" w:name="Par356"/>
      <w:bookmarkEnd w:id="75"/>
      <w:r>
        <w:rPr/>
        <w:t xml:space="preserve">&lt;37.1&gt; Предусматривается при наличии в соглашении </w:t>
      </w:r>
      <w:hyperlink w:anchor="Par142">
        <w:r>
          <w:rPr>
            <w:rStyle w:val="InternetLink"/>
            <w:color w:val="0000FF"/>
          </w:rPr>
          <w:t>пункта 4.1.2(1)1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6" w:name="Par357"/>
      <w:bookmarkEnd w:id="76"/>
      <w:r>
        <w:rPr/>
        <w:t xml:space="preserve">&lt;37.2&gt; Предусматривается при наличии в соглашении </w:t>
      </w:r>
      <w:hyperlink w:anchor="Par146">
        <w:r>
          <w:rPr>
            <w:rStyle w:val="InternetLink"/>
            <w:color w:val="0000FF"/>
          </w:rPr>
          <w:t>пункта 4.1.2(1)2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7" w:name="Par358"/>
      <w:bookmarkEnd w:id="77"/>
      <w:r>
        <w:rPr/>
        <w:t xml:space="preserve">&lt;37.3&gt; Предусматривается при наличии в соглашении </w:t>
      </w:r>
      <w:hyperlink w:anchor="Par147">
        <w:r>
          <w:rPr>
            <w:rStyle w:val="InternetLink"/>
            <w:color w:val="0000FF"/>
          </w:rPr>
          <w:t>пункта 4.1.2(1)3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8" w:name="Par359"/>
      <w:bookmarkEnd w:id="78"/>
      <w:r>
        <w:rPr/>
        <w:t xml:space="preserve">&lt;38&gt; Предусматривается при наличии в соглашении </w:t>
      </w:r>
      <w:hyperlink w:anchor="Par67">
        <w:r>
          <w:rPr>
            <w:rStyle w:val="InternetLink"/>
            <w:color w:val="0000FF"/>
          </w:rPr>
          <w:t>пунктов 1.1.1</w:t>
        </w:r>
      </w:hyperlink>
      <w:r>
        <w:rPr/>
        <w:t xml:space="preserve">, </w:t>
      </w:r>
      <w:hyperlink w:anchor="Par153">
        <w:r>
          <w:rPr>
            <w:rStyle w:val="InternetLink"/>
            <w:color w:val="0000FF"/>
          </w:rPr>
          <w:t>4.1.5.1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79" w:name="Par360"/>
      <w:bookmarkEnd w:id="79"/>
      <w:r>
        <w:rPr/>
        <w:t xml:space="preserve">&lt;38.1&gt; Предусматривается при наличии в соглашении </w:t>
      </w:r>
      <w:hyperlink w:anchor="Par154">
        <w:r>
          <w:rPr>
            <w:rStyle w:val="InternetLink"/>
            <w:color w:val="0000FF"/>
          </w:rPr>
          <w:t>пункта 4.1.5.2</w:t>
        </w:r>
      </w:hyperlink>
      <w:r>
        <w:rPr/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0" w:name="Par361"/>
      <w:bookmarkEnd w:id="80"/>
      <w:r>
        <w:rPr/>
        <w:t>&lt;39&gt; 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Главного распорядителя устанавливать сроки и формы представления отчетности в соглашен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1" w:name="Par362"/>
      <w:bookmarkEnd w:id="81"/>
      <w:r>
        <w:rPr/>
        <w:t>&lt;40&gt; Предусматривается при наличии в соглашении пункта 4.1.7.1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2" w:name="Par363"/>
      <w:bookmarkEnd w:id="82"/>
      <w:r>
        <w:rPr/>
        <w:t>&lt;41&gt; Предусматривается при наличии в соглашении пункта 4.1.8.1.2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3" w:name="Par364"/>
      <w:bookmarkEnd w:id="83"/>
      <w:r>
        <w:rPr/>
        <w:t>&lt;42&gt; Предусматривается при наличии в соглашении пункта 4.1.10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4" w:name="Par365"/>
      <w:bookmarkEnd w:id="84"/>
      <w:r>
        <w:rPr/>
        <w:t>&lt;43&gt; Указывается год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5" w:name="Par366"/>
      <w:bookmarkEnd w:id="85"/>
      <w:r>
        <w:rPr/>
        <w:t>&lt;44&gt; 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6" w:name="Par367"/>
      <w:bookmarkEnd w:id="86"/>
      <w:r>
        <w:rPr/>
        <w:t>&lt;45&gt; Предусматривается в случае заключения соглашения о предоставлении Субсидии в целях финансового обеспечения (возмещения затрат) оказания общественно полезной услуг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7" w:name="Par368"/>
      <w:bookmarkEnd w:id="87"/>
      <w:r>
        <w:rPr/>
        <w:t>&lt;46&gt; Указываются иные конкретные обязательства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8" w:name="Par369"/>
      <w:bookmarkEnd w:id="88"/>
      <w:r>
        <w:rPr/>
        <w:t>&lt;47&gt; Указывается год, следующий за год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89" w:name="Par370"/>
      <w:bookmarkEnd w:id="89"/>
      <w:r>
        <w:rPr/>
        <w:t>&lt;48&gt; Предусматривается при наличии в соглашении пункта 4.2.2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0" w:name="Par371"/>
      <w:bookmarkEnd w:id="90"/>
      <w:r>
        <w:rPr/>
        <w:t xml:space="preserve">&lt;49&gt; Предусматривается при заключении соглашения о предоставлении Субсидии в целях финансового обеспечения (возмещения затрат) оказания общественно полезной услуги (в случае принятия Главным распорядителем как получателем бюджетных средств решения о необходимости заключения такого договора). </w:t>
      </w:r>
      <w:hyperlink w:anchor="Par1992">
        <w:r>
          <w:rPr>
            <w:rStyle w:val="InternetLink"/>
            <w:color w:val="0000FF"/>
          </w:rPr>
          <w:t>Договор</w:t>
        </w:r>
      </w:hyperlink>
      <w:r>
        <w:rPr/>
        <w:t>, указанный в пункте 4.4.4, оформляется по форме согласно приложению № 7 к настоящей Типовой форм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1" w:name="Par372"/>
      <w:bookmarkEnd w:id="91"/>
      <w:r>
        <w:rPr/>
        <w:t>&lt;50&gt; Указываются иные конкретные права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2" w:name="Par373"/>
      <w:bookmarkEnd w:id="92"/>
      <w:r>
        <w:rPr/>
        <w:t>&lt;51&gt; Указываются иные конкретные положени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3" w:name="Par374"/>
      <w:bookmarkEnd w:id="93"/>
      <w:r>
        <w:rPr/>
        <w:t>&lt;52&gt; Указываются иные конкретные услови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4" w:name="Par375"/>
      <w:bookmarkEnd w:id="94"/>
      <w:r>
        <w:rPr/>
        <w:t>&lt;53&gt; В случае, если Получателем является некоммерческая организация - исполнитель общественно полезной услуги, соглашение заключается на срок не менее двух лет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5" w:name="Par376"/>
      <w:bookmarkEnd w:id="95"/>
      <w:r>
        <w:rPr/>
        <w:t xml:space="preserve">&lt;54&gt; Дополнительное </w:t>
      </w:r>
      <w:hyperlink w:anchor="Par2148">
        <w:r>
          <w:rPr>
            <w:rStyle w:val="InternetLink"/>
            <w:color w:val="0000FF"/>
          </w:rPr>
          <w:t>соглашение</w:t>
        </w:r>
      </w:hyperlink>
      <w:r>
        <w:rPr/>
        <w:t>, указанное в пункте 7.3, оформляется согласно приложению № 8 к настоящей Типовой форм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6" w:name="Par377"/>
      <w:bookmarkEnd w:id="96"/>
      <w:r>
        <w:rPr/>
        <w:t>&lt;55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7" w:name="Par378"/>
      <w:bookmarkEnd w:id="97"/>
      <w:r>
        <w:rPr/>
        <w:t>&lt;56&gt; Указываются иные конкретные случаи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8" w:name="Par379"/>
      <w:bookmarkEnd w:id="98"/>
      <w:r>
        <w:rPr/>
        <w:t xml:space="preserve">&lt;57&gt; </w:t>
      </w:r>
      <w:hyperlink w:anchor="Par2340">
        <w:r>
          <w:rPr>
            <w:rStyle w:val="InternetLink"/>
            <w:color w:val="0000FF"/>
          </w:rPr>
          <w:t>Соглашение</w:t>
        </w:r>
      </w:hyperlink>
      <w:r>
        <w:rPr/>
        <w:t xml:space="preserve"> о расторжении соглашения оформляется согласно приложению № 9 к настоящей Типовой форм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99" w:name="Par380"/>
      <w:bookmarkEnd w:id="99"/>
      <w:r>
        <w:rPr/>
        <w:t>&lt;58&gt; Указывается(ются) способ(ы) направления документов по выбору Сторон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0" w:name="Par381"/>
      <w:bookmarkEnd w:id="100"/>
      <w:r>
        <w:rPr/>
        <w:t>&lt;59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1" w:name="Par382"/>
      <w:bookmarkEnd w:id="101"/>
      <w:r>
        <w:rPr/>
        <w:t>&lt;60&gt; Указывается иной способ направления документов (при необходимости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2" w:name="Par383"/>
      <w:bookmarkEnd w:id="102"/>
      <w:r>
        <w:rPr/>
        <w:t>&lt;61&gt; 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3" w:name="Par384"/>
      <w:bookmarkEnd w:id="103"/>
      <w:r>
        <w:rPr/>
        <w:t>&lt;62&gt;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к Типовой форме соглашения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 предоставлении из районного бюджета субсидии некоммерческой организации, не являющейся муниципальным учреждением,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утвержденной приказом Управления финансов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______ № ___) </w:t>
      </w:r>
      <w:hyperlink w:anchor="Par6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5"/>
        <w:gridCol w:w="77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4" w:name="Par406"/>
            <w:bookmarkEnd w:id="104"/>
            <w:r>
              <w:rPr/>
              <w:t>Информ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 общественно полезной усл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зменения в информацию об общественно полезной услуге) </w:t>
            </w:r>
            <w:hyperlink w:anchor="Par62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8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услуги </w:t>
            </w:r>
            <w:hyperlink w:anchor="Par63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82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Наименование общественно полез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атегории потребителей общественно полезной услуги (физическое лицо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 ______________________________________________________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Показатели, характеризующие объем и (или) качество общественно полезной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1. Показатели, характеризующие качество общественно полезной услуги </w:t>
            </w:r>
            <w:hyperlink w:anchor="Par63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191"/>
        <w:gridCol w:w="1247"/>
        <w:gridCol w:w="1191"/>
        <w:gridCol w:w="1247"/>
        <w:gridCol w:w="1247"/>
        <w:gridCol w:w="964"/>
        <w:gridCol w:w="907"/>
        <w:gridCol w:w="1020"/>
        <w:gridCol w:w="1134"/>
        <w:gridCol w:w="1102"/>
        <w:gridCol w:w="1276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реестровой записи </w:t>
            </w:r>
            <w:hyperlink w:anchor="Par63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&lt;5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общественно полез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4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115"/>
        <w:gridCol w:w="1075"/>
        <w:gridCol w:w="1090"/>
        <w:gridCol w:w="1090"/>
        <w:gridCol w:w="1008"/>
        <w:gridCol w:w="1001"/>
        <w:gridCol w:w="865"/>
        <w:gridCol w:w="1191"/>
        <w:gridCol w:w="794"/>
        <w:gridCol w:w="850"/>
        <w:gridCol w:w="907"/>
        <w:gridCol w:w="850"/>
        <w:gridCol w:w="907"/>
        <w:gridCol w:w="90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реестровой записи </w:t>
            </w:r>
            <w:hyperlink w:anchor="Par63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 &lt;5&gt;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&lt;5&gt;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&lt;5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 xml:space="preserve"> &lt;5&gt;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опустимые (возможные) отклонения от установленных показателей, характеризующих объем оказания общественно полезной услуги _________________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4. Нормативные правовые акты, устанавливающие порядок (стандарт) оказания общественно полез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778"/>
        <w:gridCol w:w="1077"/>
        <w:gridCol w:w="1191"/>
        <w:gridCol w:w="2551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 Требования к оказанию общественно полезной услуги, устанавливаемые Главным распорядителем как получателем бюджетных средств _____________________________________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5.1. Способы, формы и сроки информирования потребителей общественно полез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231"/>
        <w:gridCol w:w="317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 формы информирова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нформирова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5" w:name="Par628"/>
      <w:bookmarkEnd w:id="105"/>
      <w:r>
        <w:rPr/>
        <w:t>&lt;1&gt; Указывается в случае заключения Дополнительного соглашения к соглашению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6" w:name="Par629"/>
      <w:bookmarkEnd w:id="106"/>
      <w:r>
        <w:rPr/>
        <w:t>&lt;2&gt; Указывается в случае внесения изменений в информацию об общественно полезной услуге. В случае, если оказывается несколько общественно полезных услуг, приложение N 1 "Информация об общественно полезной услуге" оформляется на каждую общественно полезную услугу отдельно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7" w:name="Par630"/>
      <w:bookmarkEnd w:id="107"/>
      <w:r>
        <w:rPr/>
        <w:t>&lt;3&gt; Указывается код услуги по общероссийскому базовому (отраслевому) или региональному перечню (классификатору) в случае, если данная общественно полезная услуга также является муниципальной услугой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8" w:name="Par631"/>
      <w:bookmarkEnd w:id="108"/>
      <w:r>
        <w:rPr/>
        <w:t>&lt;4&gt; Заполняется при установлении показателей, характеризующих качество общественно полезной услуг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09" w:name="Par632"/>
      <w:bookmarkEnd w:id="109"/>
      <w:r>
        <w:rPr/>
        <w:t>&lt;5&gt; Заполняется в соответствии с общероссийским базовым (отраслевым) или региональным перечнем (классификатором) муниципальных услуг (при налич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.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№ 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, источником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торых является Субсидия </w:t>
      </w:r>
      <w:hyperlink w:anchor="Par87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__________________________________________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850"/>
        <w:gridCol w:w="1304"/>
        <w:gridCol w:w="85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</w:t>
            </w:r>
            <w:hyperlink w:anchor="Par8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ar87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87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0" w:name="Par669"/>
            <w:bookmarkEnd w:id="110"/>
            <w:r>
              <w:rPr/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лежащий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1" w:name="Par691"/>
            <w:bookmarkEnd w:id="111"/>
            <w:r>
              <w:rPr/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в район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2" w:name="Par841"/>
            <w:bookmarkEnd w:id="112"/>
            <w:r>
              <w:rPr/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3" w:name="Par850"/>
            <w:bookmarkEnd w:id="113"/>
            <w:r>
              <w:rPr/>
              <w:t>подлежит возврату в 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386"/>
        <w:gridCol w:w="692"/>
        <w:gridCol w:w="1065"/>
        <w:gridCol w:w="1587"/>
        <w:gridCol w:w="2211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14" w:name="Par874"/>
      <w:bookmarkEnd w:id="114"/>
      <w:r>
        <w:rPr/>
        <w:t>&lt;1&gt; В случае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15" w:name="Par875"/>
      <w:bookmarkEnd w:id="115"/>
      <w:r>
        <w:rPr/>
        <w:t xml:space="preserve">&lt;2&gt; </w:t>
      </w:r>
      <w:hyperlink w:anchor="Par669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ar691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ar841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ar850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Перечн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16" w:name="Par876"/>
      <w:bookmarkEnd w:id="116"/>
      <w:r>
        <w:rPr/>
        <w:t>&lt;3&gt; Коды направлений расходования Субсидии, указываемые в настоящем Перечне, должны соответствовать кодам, указанным в Сведениях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17" w:name="Par877"/>
      <w:bookmarkEnd w:id="117"/>
      <w:r>
        <w:rPr/>
        <w:t>&lt;4&gt; Заполня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№ 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8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979"/>
        <w:gridCol w:w="1871"/>
        <w:gridCol w:w="1417"/>
        <w:gridCol w:w="1077"/>
      </w:tblGrid>
      <w:tr>
        <w:trPr/>
        <w:tc>
          <w:tcPr>
            <w:tcW w:w="885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8" w:name="Par899"/>
            <w:bookmarkEnd w:id="118"/>
            <w:r>
              <w:rPr/>
              <w:t>План-график перечисле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зменения в план-график перечисления Субсидии)</w:t>
            </w:r>
          </w:p>
        </w:tc>
      </w:tr>
      <w:tr>
        <w:trPr/>
        <w:tc>
          <w:tcPr>
            <w:tcW w:w="77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8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районного бюдже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инистерство, Департамент, Комитет, иной орган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ионального проекта &lt;1&gt;</w:t>
            </w:r>
          </w:p>
        </w:tc>
        <w:tc>
          <w:tcPr>
            <w:tcW w:w="3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 &lt;1&gt;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45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вичный - "0", уточненный - "1", "2", "3", "...") &lt;2&gt;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19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0"/>
        <w:gridCol w:w="737"/>
        <w:gridCol w:w="1247"/>
        <w:gridCol w:w="1304"/>
        <w:gridCol w:w="1134"/>
        <w:gridCol w:w="850"/>
        <w:gridCol w:w="1757"/>
        <w:gridCol w:w="1757"/>
        <w:gridCol w:w="107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правления расходов &lt;3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еречисления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</w:t>
            </w:r>
            <w:hyperlink w:anchor="Par99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анее (дд.мм.гггг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озднее (дд.мм.гггг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ной (непрограммной)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19" w:name="Par944"/>
            <w:bookmarkEnd w:id="119"/>
            <w:r>
              <w:rPr/>
              <w:t>направления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коду БК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коду БК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2&gt; При представлении уточненного плана-графика указывается номер очередного внесения изменения в приложение (например, "1", "2", "3", "..."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3&gt; Указывается наименование направления расходов целевой статьи расходов районного бюджета на предоставление Субсидии, указанного в </w:t>
      </w:r>
      <w:hyperlink w:anchor="Par944">
        <w:r>
          <w:rPr>
            <w:rStyle w:val="InternetLink"/>
            <w:color w:val="0000FF"/>
          </w:rPr>
          <w:t>графе 6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20" w:name="Par992"/>
      <w:bookmarkEnd w:id="120"/>
      <w:r>
        <w:rPr/>
        <w:t>&lt;4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"плюс" - при увеличении; со знаком "минус" - при уменьшении).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.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3494"/>
        <w:gridCol w:w="964"/>
        <w:gridCol w:w="1077"/>
      </w:tblGrid>
      <w:tr>
        <w:trPr/>
        <w:tc>
          <w:tcPr>
            <w:tcW w:w="90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1" w:name="Par1011"/>
            <w:bookmarkEnd w:id="121"/>
            <w:r>
              <w:rPr/>
              <w:t>Значения результатов предоставления Субсидии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районного бюджет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регион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а &lt;1&gt;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 &lt;1&gt;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41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ервичный - "0", уточненный - "1", "2", "3", "...") &lt;2&gt;</w:t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37"/>
        <w:gridCol w:w="1191"/>
        <w:gridCol w:w="907"/>
        <w:gridCol w:w="1020"/>
        <w:gridCol w:w="907"/>
        <w:gridCol w:w="1020"/>
        <w:gridCol w:w="1077"/>
        <w:gridCol w:w="850"/>
        <w:gridCol w:w="1077"/>
        <w:gridCol w:w="907"/>
        <w:gridCol w:w="1077"/>
        <w:gridCol w:w="907"/>
        <w:gridCol w:w="1077"/>
      </w:tblGrid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расходов &lt;3&gt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2" w:name="Par1045"/>
            <w:bookmarkEnd w:id="122"/>
            <w:r>
              <w:rPr/>
              <w:t>Результат предоставления Субсидии &lt;4&gt;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результатов предоставления Субсидии по годам (срокам) реализации Соглашения &lt;5&gt;</w:t>
            </w:r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3" w:name="Par1053"/>
            <w:bookmarkEnd w:id="123"/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4" w:name="Par1056"/>
            <w:bookmarkEnd w:id="124"/>
            <w:r>
              <w:rPr/>
              <w:t xml:space="preserve">код по </w:t>
            </w:r>
            <w:hyperlink r:id="rId1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2&gt; Указывается номер очередного внесения изменения в приложени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3&gt; Указывается наименование направления расходов целевой статьи расходов районного бюджета и соответствующий ему код (13 - 17 разряды кода классификации расходов районного бюджета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4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и положений о данных объектах и (или) услугах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5&gt; Указываются плановые значения результатов предоставления Субсидии, отраженных в </w:t>
      </w:r>
      <w:hyperlink w:anchor="Par1045">
        <w:r>
          <w:rPr>
            <w:rStyle w:val="InternetLink"/>
            <w:color w:val="0000FF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5" w:name="Par1180"/>
      <w:bookmarkEnd w:id="125"/>
      <w:r>
        <w:rPr/>
        <w:t>Показатели результативности предоставления Субсидии &lt;1&gt;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3"/>
        <w:gridCol w:w="1871"/>
        <w:gridCol w:w="1134"/>
        <w:gridCol w:w="680"/>
        <w:gridCol w:w="1417"/>
        <w:gridCol w:w="187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6" w:name="Par1183"/>
            <w:bookmarkEnd w:id="126"/>
            <w:r>
              <w:rPr/>
              <w:t>Наименование показателя &lt;2&gt;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(мероприятия) &lt;3&gt;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7" w:name="Par1186"/>
            <w:bookmarkEnd w:id="127"/>
            <w:r>
              <w:rPr/>
              <w:t>Плановое значение показател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2&gt; В случае, если Субсидия предоставляется на финансовое обеспечение (возмещение затрат) на оказание общественно полезной услуги, указывается информация о показателях объема и (или) качества оказания общественно полезной услуг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3&gt; 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пункте 1.1.1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.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инансов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3"/>
        <w:gridCol w:w="565"/>
        <w:gridCol w:w="340"/>
        <w:gridCol w:w="3912"/>
        <w:gridCol w:w="1134"/>
        <w:gridCol w:w="107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8" w:name="Par1241"/>
            <w:bookmarkEnd w:id="128"/>
            <w:r>
              <w:rPr/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достижении значений результатов предоставления Субсидии</w:t>
            </w:r>
          </w:p>
        </w:tc>
      </w:tr>
      <w:tr>
        <w:trPr/>
        <w:tc>
          <w:tcPr>
            <w:tcW w:w="6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остоянию на 1 _________ 20__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 средств районного бюджет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регионального проекта </w:t>
            </w:r>
            <w:hyperlink w:anchor="Par149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БК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</w:t>
            </w:r>
          </w:p>
        </w:tc>
        <w:tc>
          <w:tcPr>
            <w:tcW w:w="4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49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1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29" w:name="Par1279"/>
            <w:bookmarkEnd w:id="129"/>
            <w:r>
              <w:rPr/>
              <w:t>1. 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2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6"/>
        <w:gridCol w:w="708"/>
        <w:gridCol w:w="850"/>
        <w:gridCol w:w="1020"/>
        <w:gridCol w:w="907"/>
        <w:gridCol w:w="794"/>
        <w:gridCol w:w="1077"/>
        <w:gridCol w:w="850"/>
        <w:gridCol w:w="794"/>
        <w:gridCol w:w="1077"/>
        <w:gridCol w:w="964"/>
        <w:gridCol w:w="1077"/>
        <w:gridCol w:w="567"/>
        <w:gridCol w:w="850"/>
        <w:gridCol w:w="794"/>
        <w:gridCol w:w="794"/>
        <w:gridCol w:w="1077"/>
      </w:tblGrid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правление расходов </w:t>
            </w:r>
            <w:hyperlink w:anchor="Par149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предоставления Субсидии &lt;3&gt;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 &lt;3&gt;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е значения </w:t>
            </w:r>
            <w:hyperlink w:anchor="Par149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Субсидии, предусмотренный Соглашением </w:t>
            </w:r>
            <w:hyperlink w:anchor="Par1500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0" w:name="Par1289"/>
            <w:bookmarkEnd w:id="130"/>
            <w:r>
              <w:rPr/>
              <w:t xml:space="preserve">Неиспользованный объем финансового обеспечения (гр. 9 - гр. 16) </w:t>
            </w:r>
            <w:hyperlink w:anchor="Par150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отчетную дату </w:t>
            </w:r>
            <w:hyperlink w:anchor="Par150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чина отклонения </w:t>
            </w:r>
            <w:hyperlink w:anchor="Par1502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1" w:name="Par1293"/>
            <w:bookmarkEnd w:id="131"/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2" w:name="Par1296"/>
            <w:bookmarkEnd w:id="132"/>
            <w:r>
              <w:rPr/>
              <w:t xml:space="preserve">код 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3" w:name="Par1300"/>
            <w:bookmarkEnd w:id="133"/>
            <w:r>
              <w:rPr/>
              <w:t>из них с начала текущего финансового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величинах (гр. 7 - гр. 1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 (гр. 12 / гр. 7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язательств </w:t>
            </w:r>
            <w:hyperlink w:anchor="Par1503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4" w:name="Par1306"/>
            <w:bookmarkEnd w:id="134"/>
            <w:r>
              <w:rPr/>
              <w:t xml:space="preserve">денежных обязательств </w:t>
            </w:r>
            <w:hyperlink w:anchor="Par1504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1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386"/>
        <w:gridCol w:w="692"/>
        <w:gridCol w:w="1065"/>
        <w:gridCol w:w="1587"/>
        <w:gridCol w:w="2211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5" w:name="Par1434"/>
      <w:bookmarkEnd w:id="135"/>
      <w:r>
        <w:rPr/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зультатов предоставления Субсидии </w:t>
      </w:r>
      <w:hyperlink w:anchor="Par1506">
        <w:r>
          <w:rPr>
            <w:rStyle w:val="InternetLink"/>
            <w:color w:val="0000FF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757"/>
        <w:gridCol w:w="1247"/>
        <w:gridCol w:w="1417"/>
        <w:gridCol w:w="1474"/>
      </w:tblGrid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СГ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убсидии, направленной на достижение результатов </w:t>
            </w:r>
            <w:hyperlink w:anchor="Par1507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убсидии, потребность в которой не подтверждена </w:t>
            </w:r>
            <w:hyperlink w:anchor="Par1508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Субсидии, подлежащей возврату в бюджет </w:t>
            </w:r>
            <w:hyperlink w:anchor="Par150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ar1510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659"/>
        <w:gridCol w:w="1419"/>
        <w:gridCol w:w="371"/>
        <w:gridCol w:w="1504"/>
        <w:gridCol w:w="777"/>
        <w:gridCol w:w="556"/>
        <w:gridCol w:w="1655"/>
      </w:tblGrid>
      <w:tr>
        <w:trPr/>
        <w:tc>
          <w:tcPr>
            <w:tcW w:w="2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27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3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36" w:name="Par1496"/>
      <w:bookmarkEnd w:id="136"/>
      <w:r>
        <w:rPr/>
        <w:t>&lt;1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районного бюдже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37" w:name="Par1497"/>
      <w:bookmarkEnd w:id="137"/>
      <w:r>
        <w:rPr/>
        <w:t>&lt;2&gt;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38" w:name="Par1498"/>
      <w:bookmarkEnd w:id="138"/>
      <w:r>
        <w:rPr/>
        <w:t xml:space="preserve">&lt;3&gt; Показатели </w:t>
      </w:r>
      <w:hyperlink w:anchor="Par1293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1296">
        <w:r>
          <w:rPr>
            <w:rStyle w:val="InternetLink"/>
            <w:color w:val="0000FF"/>
          </w:rPr>
          <w:t>5</w:t>
        </w:r>
      </w:hyperlink>
      <w:r>
        <w:rPr/>
        <w:t xml:space="preserve"> формируются на основании показателей </w:t>
      </w:r>
      <w:hyperlink w:anchor="Par1053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1056">
        <w:r>
          <w:rPr>
            <w:rStyle w:val="InternetLink"/>
            <w:color w:val="0000FF"/>
          </w:rPr>
          <w:t>5</w:t>
        </w:r>
      </w:hyperlink>
      <w:r>
        <w:rPr/>
        <w:t>, указанных в приложении к Соглашению, оформленном в соответствии с приложением № 2.1 к Типовой форм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39" w:name="Par1499"/>
      <w:bookmarkEnd w:id="139"/>
      <w:r>
        <w:rPr/>
        <w:t xml:space="preserve">&lt;4&gt; Указываются в соответствии с плановыми </w:t>
      </w:r>
      <w:hyperlink w:anchor="Par1011">
        <w:r>
          <w:rPr>
            <w:rStyle w:val="InternetLink"/>
            <w:color w:val="0000FF"/>
          </w:rPr>
          <w:t>значениями</w:t>
        </w:r>
      </w:hyperlink>
      <w:r>
        <w:rPr/>
        <w:t>, установленными в приложении к Соглашению, оформленном в соответствии с приложением № 2.1 к Типовой форме, на соответствующую дату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0" w:name="Par1500"/>
      <w:bookmarkEnd w:id="140"/>
      <w:r>
        <w:rPr/>
        <w:t>&lt;5&gt; Заполняется в соответствии с пунктом 2.1 Соглашения на отчетный финансовый год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1" w:name="Par1501"/>
      <w:bookmarkEnd w:id="141"/>
      <w:r>
        <w:rPr/>
        <w:t>&lt;6&gt; Указываются значения показателей, отраженных в графе 3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2" w:name="Par1502"/>
      <w:bookmarkEnd w:id="142"/>
      <w:r>
        <w:rPr/>
        <w:t>&lt;7&gt; Перечень причин отклонений устанавливается Главным распорядителем средств районного бюдже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3" w:name="Par1503"/>
      <w:bookmarkEnd w:id="143"/>
      <w:r>
        <w:rPr/>
        <w:t>&lt;8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4" w:name="Par1504"/>
      <w:bookmarkEnd w:id="144"/>
      <w:r>
        <w:rPr/>
        <w:t xml:space="preserve">&lt;9&gt; Указывается объем денежных обязательств (за исключением авансов), принятых Получателем на отчетную дату, в целях достижения значений результатов предоставления Субсидии, отраженных в </w:t>
      </w:r>
      <w:hyperlink w:anchor="Par1300">
        <w:r>
          <w:rPr>
            <w:rStyle w:val="InternetLink"/>
            <w:color w:val="0000FF"/>
          </w:rPr>
          <w:t>графе 11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5" w:name="Par1505"/>
      <w:bookmarkEnd w:id="145"/>
      <w:r>
        <w:rPr/>
        <w:t>&lt;10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6" w:name="Par1506"/>
      <w:bookmarkEnd w:id="146"/>
      <w:r>
        <w:rPr/>
        <w:t xml:space="preserve">&lt;11&gt; </w:t>
      </w:r>
      <w:hyperlink w:anchor="Par1434">
        <w:r>
          <w:rPr>
            <w:rStyle w:val="InternetLink"/>
            <w:color w:val="0000FF"/>
          </w:rPr>
          <w:t>Раздел 2</w:t>
        </w:r>
      </w:hyperlink>
      <w:r>
        <w:rPr/>
        <w:t xml:space="preserve"> формируется Главным распорядителе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7" w:name="Par1507"/>
      <w:bookmarkEnd w:id="147"/>
      <w:r>
        <w:rPr/>
        <w:t xml:space="preserve">&lt;12&gt; Значение показателя формируется в соответствии с объемом денежных обязательств, отраженных в </w:t>
      </w:r>
      <w:hyperlink w:anchor="Par1279">
        <w:r>
          <w:rPr>
            <w:rStyle w:val="InternetLink"/>
            <w:color w:val="0000FF"/>
          </w:rPr>
          <w:t>разделе 1</w:t>
        </w:r>
      </w:hyperlink>
      <w:r>
        <w:rPr/>
        <w:t xml:space="preserve">, и не может превышать значение показателя </w:t>
      </w:r>
      <w:hyperlink w:anchor="Par1306">
        <w:r>
          <w:rPr>
            <w:rStyle w:val="InternetLink"/>
            <w:color w:val="0000FF"/>
          </w:rPr>
          <w:t>графы 17 раздела 1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8" w:name="Par1508"/>
      <w:bookmarkEnd w:id="148"/>
      <w:r>
        <w:rPr/>
        <w:t xml:space="preserve">&lt;13&gt; Указывается сумма, на которую подлежит уменьшению объем Субсидии </w:t>
      </w:r>
      <w:hyperlink w:anchor="Par1289">
        <w:r>
          <w:rPr>
            <w:rStyle w:val="InternetLink"/>
            <w:color w:val="0000FF"/>
          </w:rPr>
          <w:t>(графа 18 раздела 1)</w:t>
        </w:r>
      </w:hyperlink>
      <w:r>
        <w:rPr/>
        <w:t>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49" w:name="Par1509"/>
      <w:bookmarkEnd w:id="149"/>
      <w:r>
        <w:rPr/>
        <w:t>&lt;14&gt; Указывается объем перечисленной Получателю Субсидии, подлежащей возврату в районный бюджет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50" w:name="Par1510"/>
      <w:bookmarkEnd w:id="150"/>
      <w:r>
        <w:rPr/>
        <w:t>&lt;15&gt; Указывается сумма штрафных санкций (пени), подлежащих перечислению в бюджет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1" w:name="Par1529"/>
      <w:bookmarkEnd w:id="151"/>
      <w:r>
        <w:rPr/>
        <w:t>ОТЧЕТ &lt;1&gt;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значений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ивности предоставле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___ __________ 20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____________________________________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Периодичность: 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1186"/>
        <w:gridCol w:w="917"/>
        <w:gridCol w:w="504"/>
        <w:gridCol w:w="1205"/>
        <w:gridCol w:w="1368"/>
        <w:gridCol w:w="955"/>
        <w:gridCol w:w="9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&lt;2&gt;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(мероприятия) &lt;3&gt;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&lt;4&gt;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2" w:name="Par1542"/>
            <w:bookmarkEnd w:id="152"/>
            <w:r>
              <w:rPr/>
              <w:t>Достигнутое значение показателя по состоянию на отчетную дату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выполнения план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386"/>
        <w:gridCol w:w="692"/>
        <w:gridCol w:w="1065"/>
        <w:gridCol w:w="1587"/>
        <w:gridCol w:w="2211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ar11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№ 3 к Типовой форме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3&gt; 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пункте 1.1.1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1186">
        <w:r>
          <w:rPr>
            <w:rStyle w:val="InternetLink"/>
            <w:color w:val="0000FF"/>
          </w:rPr>
          <w:t>графе 6</w:t>
        </w:r>
      </w:hyperlink>
      <w:r>
        <w:rPr/>
        <w:t xml:space="preserve"> приложения № 3 к Типов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3" w:name="Par1607"/>
      <w:bookmarkEnd w:id="153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ходах, источником финансов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торых является Субсидия </w:t>
      </w:r>
      <w:hyperlink w:anchor="Par1877">
        <w:r>
          <w:rPr>
            <w:rStyle w:val="InternetLink"/>
            <w:color w:val="0000FF"/>
          </w:rPr>
          <w:t>&lt;1&gt;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___ ____________ 20__ года </w:t>
      </w:r>
      <w:hyperlink w:anchor="Par1878">
        <w:r>
          <w:rPr>
            <w:rStyle w:val="InternetLink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Получателя ____________________________________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Периодичность: квартальная, годовая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907"/>
        <w:gridCol w:w="1416"/>
        <w:gridCol w:w="1195"/>
        <w:gridCol w:w="1440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строки </w:t>
            </w:r>
            <w:hyperlink w:anchor="Par187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ar188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154" w:name="Par1627"/>
            <w:bookmarkEnd w:id="154"/>
            <w:r>
              <w:rPr/>
              <w:t>Остаток Субсидии на начало года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лежащий возврату в район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упило сред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район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155" w:name="Par1654"/>
            <w:bookmarkEnd w:id="155"/>
            <w:r>
              <w:rPr/>
              <w:t>возврат дебиторской задолженности прошлы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, полученные при возврате зай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 за пользование займ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в форме штрафов, пеней, источником финансового обеспечения которых являлись средства субси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о расходам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латы персоналу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работ и услуг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целях предоставления гран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исление средств в целях предоставления займов (микрозайм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выплаты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щено в районный бюджет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156" w:name="Par1841"/>
            <w:bookmarkEnd w:id="156"/>
            <w:r>
              <w:rPr/>
              <w:t>Остаток Субсидии на конец отчетного периода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157" w:name="Par1852"/>
            <w:bookmarkEnd w:id="157"/>
            <w:r>
              <w:rPr/>
              <w:t>подлежит возврату в район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386"/>
        <w:gridCol w:w="692"/>
        <w:gridCol w:w="1065"/>
        <w:gridCol w:w="1587"/>
        <w:gridCol w:w="2211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58" w:name="Par1877"/>
      <w:bookmarkEnd w:id="158"/>
      <w:r>
        <w:rPr/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59" w:name="Par1878"/>
      <w:bookmarkEnd w:id="159"/>
      <w:r>
        <w:rPr/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0" w:name="Par1879"/>
      <w:bookmarkEnd w:id="160"/>
      <w:r>
        <w:rPr/>
        <w:t xml:space="preserve">&lt;3&gt; </w:t>
      </w:r>
      <w:hyperlink w:anchor="Par1627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ar1654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ar1841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ar1852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1" w:name="Par1880"/>
      <w:bookmarkEnd w:id="161"/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62" w:name="Par1899"/>
      <w:bookmarkEnd w:id="162"/>
      <w:r>
        <w:rPr/>
        <w:t>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а штрафных санкций &lt;1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5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7"/>
        <w:gridCol w:w="1417"/>
        <w:gridCol w:w="1134"/>
        <w:gridCol w:w="737"/>
        <w:gridCol w:w="1474"/>
        <w:gridCol w:w="1531"/>
        <w:gridCol w:w="658"/>
        <w:gridCol w:w="1412"/>
        <w:gridCol w:w="680"/>
        <w:gridCol w:w="937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&lt;2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екта (мероприятия) &lt;3&gt;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8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результативности (иного показателя) &lt;4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показателя результативности (иного показателя) &lt;5&gt;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убсидии (тыс. руб.)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ректирующие коэффициенты &lt;6&gt;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мер штрафных санкций (тыс. руб.) (1 - гр. 7 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4" t="-364" r="-364" b="-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расходовано Получател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9"/>
        <w:gridCol w:w="1386"/>
        <w:gridCol w:w="692"/>
        <w:gridCol w:w="1065"/>
        <w:gridCol w:w="1587"/>
        <w:gridCol w:w="2211"/>
      </w:tblGrid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уполномоченное лицо)</w:t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5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0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_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ar1183">
        <w:r>
          <w:rPr>
            <w:rStyle w:val="InternetLink"/>
            <w:color w:val="0000FF"/>
          </w:rPr>
          <w:t>графе 2</w:t>
        </w:r>
      </w:hyperlink>
      <w:r>
        <w:rPr/>
        <w:t xml:space="preserve"> приложения № 3 к Типовой форме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3&gt; Заполняется в случаях, если Порядком предоставления субсидии предусмотрено перечисление Субсидии в разрезе конкретных проектов (мероприятий) и если данные проекты (мероприятия) указаны в пункте 1.1.1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ar1186">
        <w:r>
          <w:rPr>
            <w:rStyle w:val="InternetLink"/>
            <w:color w:val="0000FF"/>
          </w:rPr>
          <w:t>графе 6</w:t>
        </w:r>
      </w:hyperlink>
      <w:r>
        <w:rPr/>
        <w:t xml:space="preserve"> приложения № 3 к Типовой форме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 xml:space="preserve">&lt;5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ar1542">
        <w:r>
          <w:rPr>
            <w:rStyle w:val="InternetLink"/>
            <w:color w:val="0000FF"/>
          </w:rPr>
          <w:t>графе 7</w:t>
        </w:r>
      </w:hyperlink>
      <w:r>
        <w:rPr/>
        <w:t xml:space="preserve"> приложения № 4 к Типовой форме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6&gt; Заполняется при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8"/>
        <w:gridCol w:w="1778"/>
        <w:gridCol w:w="603"/>
        <w:gridCol w:w="1218"/>
        <w:gridCol w:w="1196"/>
        <w:gridCol w:w="2278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3" w:name="Par1992"/>
            <w:bookmarkEnd w:id="163"/>
            <w:r>
              <w:rPr/>
              <w:t>ДОГОВ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оказании общественно полезной(ых) услуги(г) </w:t>
            </w:r>
            <w:hyperlink w:anchor="Par212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от ____________ г. N ____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заключения договора)</w:t>
            </w:r>
          </w:p>
        </w:tc>
      </w:tr>
      <w:tr>
        <w:trPr/>
        <w:tc>
          <w:tcPr>
            <w:tcW w:w="37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" 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договор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екоммерческой организации, не являющейся муниципальным и муниципальным учреждением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нуемый(ая) в дальнейшем "Исполни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 лица, а также фамилия, имя, отчество (при наличии) лица, представляющего Исполнителя, или уполномоченного им лиц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учредительных документов некоммерческой организации (за исключением  муниципального учреждения), доверенност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одной стороны,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наименование и реквизиты документа физического лица - потребителя общественно полезной услуг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ющий(ая) по адресу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 места жительства физического лица - потребителя общественно полезной услуг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нуемый(ая) в дальнейшем "Потребитель", в лице </w:t>
            </w:r>
            <w:hyperlink w:anchor="Par2124">
              <w:r>
                <w:rPr>
                  <w:rStyle w:val="InternetLink"/>
                  <w:color w:val="0000FF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ри наличии) лица, наименование и реквизиты документа законного представителя Потребител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нования правомоч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адрес места жительства законного представителя Потребител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ой стороны, далее именуемые "Стороны", заключили настоящий Договор о нижеследующем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Предмет Договора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Потребитель поручает, а Исполнитель обязуется оказать общественно полезную(ые) услугу(и) Потребител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я(е) общественно полезных(ой) услуг(и)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алее - Услуга), а Потребитель обязуется оплачивать Услугу, за исключением случаев, когда нормативным правовым актом, устанавливающим порядок (стандарт) оказания Услуги, а при отсутствии такого нормативного правового акта - требования к оказанию Услуги, устанавливаемые Главным распорядителем как получателем бюджетных средств (далее - порядок оказания Услуги), предусмотрено предоставление Услуги бесплат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Сроки и условия предоставления конкретной Услуги устанавливаются в соответствии со сроками и условиями, предусмотренными порядком оказания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Услуга оказыва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нахождение Стороны или объекта, в отношении которого оказывается Услуга, иное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4. По результатам оказания Услуги Исполнитель представляет Потребителю акт сдачи-приемки оказанной Услуги в 2 экземплярах, подписанный Исполнителем, который является неотъемлемой частью настоящего Договора </w:t>
            </w:r>
            <w:hyperlink w:anchor="Par2125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I. Порядок оказания Услуги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1. Услуга оказывается </w:t>
            </w:r>
            <w:hyperlink w:anchor="Par2126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Качество услуги и ее результат должны соответствовать следующим обязательным требования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1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2. ____________________________________________________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III. Взаимодействие Сторон </w:t>
            </w:r>
            <w:hyperlink w:anchor="Par2127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Исполнитель 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. Предоставлять потребителю Услугу надлежащего качества в соответствии с порядком оказания Услуги и настоящим Догово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. Предоставлять бесплатно и в доступной форме Потребителю (законному представителю Потребителя) информацию о его правах и обязанностях, о видах Услуги, которые оказываются Потребителю бесплатно, сроках, порядке и об условиях предост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3. 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4. Своевременно и в письменной форме информировать Потребителя об изменении порядка и условий предоставления Услуги, оказываемой в соответствии с настоящим Догово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5. Вести учет Услуги, оказанной Потреб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Исполнитель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1. Отказать в предоставлении услуги Потребителю в случае нарушения им условий настояще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2. Получать от Потребителя информацию (сведения, документы), необходимую для выполнения своих обязательств по настоящему Договору. В случае непредставления либо неполного представления Потребителе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 Исполнитель не вправе передавать исполнение обязательств по настоящему Договору третьим лиц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 Потребитель (законный представитель Потребителя) обяза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1. Соблюдать сроки и условия, предусмотренные настоящим Догово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2. Представлять сведения и документы, необходимые предоставления Услуги, предусмотренные порядком оказания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3. Своевременно информировать Исполнителя об изменении обстоятельств, обуславливающих потребность в оказании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4. Информировать в письменной форме исполнителя о возникновении (изменении) обстоятельств, влекущих изменение (расторжение) настоящего Догово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5. Уведомлять в письменной форме Исполнителя об отказе от получения Услуги, предусмотренной настоящим Договор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6. Соблюдать порядок (стандарт) оказания Услуги, установленный порядком оказания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7. Сообщать Исполнителю о выявленных нарушениях порядка оказания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 Потребитель (законный представитель Потребителя) впр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1. Получать бесплатно в доступной форме информацию о своих правах и обязанностях, о видах услуг, которые оказываются Потребителю бесплатно, сроках, порядке и об условиях их предост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2. Потребовать расторжения настоящего Договора при нарушении Исполнителем условий настоящего Договора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V. Стоимость Услуги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 Стоимость Услуги, предусмотренной настоящим Договором, составля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сумм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яц/квартал/полугодие/год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Потребитель осуществляет оплату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период оплаты,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платы, способ оплаты либо указать, что Потребитель получает Услугу бесплатно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V. Ответственность Сторон </w:t>
            </w:r>
            <w:hyperlink w:anchor="Par2128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VI. Иные условия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Иные условия по настоящему Договор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1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1.2. ________________________________________________ </w:t>
            </w:r>
            <w:hyperlink w:anchor="Par2129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VII. Заключительные положения </w:t>
            </w:r>
            <w:hyperlink w:anchor="Par213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Настоящий Договор вступает в силу с даты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3. Настоящий Договор может быть изменен в случае изменения порядка оказания Услуги </w:t>
            </w:r>
            <w:hyperlink w:anchor="Par2131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4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5. Настоящий Договор считается расторгнутым со дня письменного уведомления Исполнителем Потребителя об отказе от исполнения настоящего Договора, если иные сроки не установлены настоящим Договором </w:t>
            </w:r>
            <w:hyperlink w:anchor="Par2132">
              <w:r>
                <w:rPr>
                  <w:rStyle w:val="InternetLink"/>
                  <w:color w:val="0000FF"/>
                </w:rPr>
                <w:t>&lt;10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6. Договор составлен в двух экземплярах, имеющих равную юридическую силу.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VIII. Адрес, реквизиты и подписи Сторон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итель (законный представитель Потребителя)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 (при наличии) Потребителя (законного представителя Потребителя)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0">
              <w:r>
                <w:rPr>
                  <w:rStyle w:val="InternetLink"/>
                  <w:color w:val="0000FF"/>
                </w:rPr>
                <w:t>ОКТМО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документа, удостоверяющего личность Потребителя (законного представителя Потребителя)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жительства &lt;11&gt;:</w:t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 (при наличи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 (корреспондентский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4" w:name="Par2123"/>
      <w:bookmarkEnd w:id="164"/>
      <w:r>
        <w:rPr/>
        <w:t>&lt;1&gt; Данное приложение включается в Соглашение в случае принятия Главным распорядителем решения о необходимости заключения договора по данной форме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5" w:name="Par2124"/>
      <w:bookmarkEnd w:id="165"/>
      <w:r>
        <w:rPr/>
        <w:t>&lt;2&gt; Заполняется в случае заключения договора об оказании общественно полезной услуги (далее - Договор) с законным представителем физического лица - потребителя общественно полезной услуг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6" w:name="Par2125"/>
      <w:bookmarkEnd w:id="166"/>
      <w:r>
        <w:rPr/>
        <w:t>&lt;3&gt; Форма акта сдачи-приемки оказанной Услуги может устанавливаться Договором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7" w:name="Par2126"/>
      <w:bookmarkEnd w:id="167"/>
      <w:r>
        <w:rPr/>
        <w:t>&lt;4&gt; Указывается порядок оказания Услуг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8" w:name="Par2127"/>
      <w:bookmarkEnd w:id="168"/>
      <w:r>
        <w:rPr/>
        <w:t>&lt;5&gt;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69" w:name="Par2128"/>
      <w:bookmarkEnd w:id="169"/>
      <w:r>
        <w:rPr/>
        <w:t>&lt;6&gt;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0" w:name="Par2129"/>
      <w:bookmarkEnd w:id="170"/>
      <w:r>
        <w:rPr/>
        <w:t>&lt;7&gt;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1" w:name="Par2130"/>
      <w:bookmarkEnd w:id="171"/>
      <w:r>
        <w:rPr/>
        <w:t>&lt;8&gt; По соглашению Сторон настоящий раздел может быть дополнен иными условиям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2" w:name="Par2131"/>
      <w:bookmarkEnd w:id="172"/>
      <w:r>
        <w:rPr/>
        <w:t>&lt;9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3" w:name="Par2132"/>
      <w:bookmarkEnd w:id="173"/>
      <w:r>
        <w:rPr/>
        <w:t>&lt;10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11&gt; Для Потреби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1"/>
        <w:gridCol w:w="574"/>
        <w:gridCol w:w="910"/>
        <w:gridCol w:w="1147"/>
        <w:gridCol w:w="134"/>
        <w:gridCol w:w="3255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4" w:name="Par2148"/>
            <w:bookmarkEnd w:id="174"/>
            <w:r>
              <w:rPr/>
              <w:t>Дополнительное согл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 соглашению  о предоставлении из районного бюджета субсидии некоммерческой организации, не являющейся муниципальным учреждением </w:t>
            </w:r>
            <w:hyperlink w:anchor="Par231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__" _________________ 20__ г. № _______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заключения дополнительного соглашения)</w:t>
            </w:r>
          </w:p>
        </w:tc>
      </w:tr>
      <w:tr>
        <w:trPr/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" 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заключения дополнительного соглашения)</w:t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дополнительного соглашен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Тонкинского муниципального района Нижегородской области, осуществляющего в соответствии с бюджетным законодательством Российской Федерации функции главного распорядителя средств районного бюджет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пунктом 2 статьи 78.1</w:t>
              </w:r>
            </w:hyperlink>
            <w:r>
              <w:rPr/>
              <w:t xml:space="preserve"> Бюджетного кодекса Российской Федерации, именуемый в дальнейшем "Главный распоряди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а также фамилия, имя, отчество (при наличии) руководителя Главного распорядителя или уполномоченного им лиц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учредительного документа (положения) Министерства (Департамента, Комитета, иного органа)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одной стороны,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екоммерческой организации, не являющейся муниципальным учреждением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нуемый в дальнейшем "Получа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 лица, а также фамилия, имя, отчество (при наличии) лица, представляющего Получателя, или уполномоченного им лиц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учредительного документа некоммерческой организации, не являющейся муниципальным учреждением, доверенност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ой стороны, далее именуемые "Стороны", в соответствии с пунктом 7.3 соглашения от "___" ___________ № __________ (далее - Соглашение) заключили настоящее Дополнительное соглашение к Соглашению о нижеследующ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Внести в Соглашение следующие изменения </w:t>
            </w:r>
            <w:hyperlink w:anchor="Par232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В преамб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1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 В разделе I "Предмет Соглашения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1. Пункт 1.1.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1.1. Достижения результатов регионального про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"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регионального проекта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2. Пункт 1.1.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1.1.2. __________________________________________________"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ная(ые) цель(и) предоставления Субсиди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В разделе II "Финансовое обеспечение предоставления Субсидии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1. В пункте 2.1 слова "в размере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__ копеек" заменить словами "в размере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__ копеек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2. В абзаце _______________________ пункта 2.1.1 сумму Субсидии в 20____ году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36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__ копеек - по коду БК</w:t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д БК)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ить/уменьшить на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блей __ копеек </w:t>
            </w:r>
            <w:hyperlink w:anchor="Par2321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В разделе III "Условия и порядок предоставления Субсидии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1. В пункте 3.1.1 слова "в срок до "___" __________ 20__ г." заменить словами "в срок до "___" ___________ 20__ г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2. В пункте 3.2.2 сл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_______________________________________________________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кредитной организаци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ить слов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______________________________________________________"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кредитной организации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3. В пункте 3.2.2.1 слова "приложении № ____" заменить словами "приложении N 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4. В пункте 3.2.2.2 слова "не позднее ____ рабочего дня" заменить словами "не позднее _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В разделе IV "Взаимодействие Сторон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 В пункте 4.1.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1. Слова "пунктах ____" заменить словами "пунктах ____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.2. Слова "в течение ____ рабочих дней" заменить словами "в течени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 В пункте 4.1.3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1. Слова "на ____ год" заменить словами "на ____ год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.2. Слова "не позднее ____ рабочего дня" заменить словами "не позднее _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3. В пункте 4.1.5.1 слова "приложении № ____" заменить словами "приложении № 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4. В пункте 4.1.7.1 слова "приложении № ____" заменить словами "приложении № 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5. В пункте 4.1.8.1.1 слова "приложении № ____" заменить словами "приложении № 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6. В пункте 4.1.10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6.1. Слова "приложении N ____" заменить словами "приложении N ____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6.2. Слова "в течение ____ рабочих дней" заменить словами "в течени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7. В пункте 4.1.11 слова "в течение ____ рабочих дней" заменить словами "в течени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8. В пункте 4.1.12 слова "в течение ____ рабочих дней" заменить словами "в течени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9. В пункте 4.2.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9.1. Слова "в направлении в 20__ году" заменить словами "в направлении в 20__ году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9.2. Слова "не использованного в 20__ году" заменить словами "не использованного в 20__ году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9.3. Слова "не позднее ____ рабочего дня" заменить словами "не позднее _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0. В пункте 4.2.3 слова "не позднее ____ рабочего дня" заменить словами "не позднее _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1. В пункте 4.3.2 слова "в срок до ________" заменить словами "в срок до ____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2. В пункте 4.3.3.1 слова "не позднее ____ рабочего дня" заменить словами "не позднее _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3. В пункте 4.3.3.2 слова "не позднее ____ рабочих дней" заменить словами "не поздне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4. В пункте 4.3.4.1 слова "не позднее ____ рабочего дня" заменить словами "не позднее _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5. В пункте 4.3.4.2 слова "не позднее ____ рабочих дней" заменить словами "не поздне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6. В пункте 4.3.5 слова "в срок до ________" заменить словами "в срок до ____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7. В пункте 4.3.10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7.1. Слова "не позднее ____ рабочего дня" заменить словами "не позднее ____ рабочего дн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7.2. Слова "отчетным ________" заменить словами "отчетным ____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8. В пункте 4.3.10.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8.1. Слова "не позднее ____ рабочего дня" заменить словами "не позднее ____ рабочего дн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8.2. Слова "отчетным ________" заменить словами "отчетным ____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19. В пункте 4.3.11 слова "в течение ____ рабочих дней" заменить словами "в течение _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0. В пункте 4.3.13 слова "приложением № ____" заменить словами "приложением N 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1. В пункте 4.3.14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1.1. Слова "в 20__ году" заменить словами "в 20__ году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1.2. Слова "до "___" ___________ 20__ г." заменить словами "до "___" ____________ 20__ г.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22. В пункте 4.4.3 слова "в 20__ году" заменить словами "в 20__ году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В разделе VII "Заключительные положения"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1. В пункте 7.3 слова "приложением N ____" заменить словами "приложением № _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7. Иные положения по настоящему Дополнительному соглашению </w:t>
            </w:r>
            <w:hyperlink w:anchor="Par2322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1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Раздел VIII "Платежные реквизиты Сторон" изложить в следующей редакции: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VIII. Платежные реквизиты Сторон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2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3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_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autoSpaceDE w:val="false"/>
        <w:spacing w:before="160" w:after="0"/>
        <w:jc w:val="right"/>
        <w:rPr/>
      </w:pPr>
      <w:r>
        <w:rPr/>
        <w:t>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9. Приложение № _____ к Соглашению изложить в редакции согласно приложению № __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1.10. Дополнить приложением № _____ к Соглашению согласно приложению № _____ к настоящему Дополнительному с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1.11. Внести изменения в приложение № _____ к Соглашению согласно приложению № _____ к настоящему Дополнительному оглашению, которое является его неотъемлемой частью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2. Настоящее Дополнительное соглашение является неотъемлемой частью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5. Иные заключительные положения по настоящему Дополнительному соглашению: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5.1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5.2. __________________________________________________ &lt;5&gt;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6. Подписи Сторон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49"/>
        <w:gridCol w:w="2324"/>
        <w:gridCol w:w="2211"/>
      </w:tblGrid>
      <w:tr>
        <w:trPr/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5" w:name="Par2319"/>
      <w:bookmarkEnd w:id="175"/>
      <w:r>
        <w:rPr/>
        <w:t>&lt;1&gt; В случае если соглашение  о предоставлении из районного бюджета субсидии некоммерческой организации, не являющейся муниципальным учреждение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6" w:name="Par2320"/>
      <w:bookmarkEnd w:id="176"/>
      <w:r>
        <w:rPr/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7" w:name="Par2321"/>
      <w:bookmarkEnd w:id="177"/>
      <w:r>
        <w:rPr/>
        <w:t>&lt;3&gt; Указываются изменения сумм, подлежащих перечислению: со знаком "плюс" при их увеличении и со знаком "минус" при их уменьшении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78" w:name="Par2322"/>
      <w:bookmarkEnd w:id="178"/>
      <w:r>
        <w:rPr/>
        <w:t>&lt;4&gt; Указываются изменения, вносимые в иные пункты соглашения, а также иные конкретные положения (при наличии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/>
        <w:t>&lt;5&gt; Указываются иные конкретные условия (при необходимост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иповой форме соглаш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 предоставлении из районного бюджета субсид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коммерческой организации, не являющей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 учреждением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й приказом Упр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12.2020 № 2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_____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№ 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810"/>
        <w:gridCol w:w="590"/>
        <w:gridCol w:w="758"/>
        <w:gridCol w:w="3778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9" w:name="Par2340"/>
            <w:bookmarkEnd w:id="179"/>
            <w:r>
              <w:rPr/>
              <w:t>Дополнительное согл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расторжении соглашения  о предоставлении из районного бюджета субсидии некоммерческой организации, не являющейся муниципальным учреждением </w:t>
            </w:r>
            <w:hyperlink w:anchor="Par2454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"__" ____________ № ____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заключения соглашения (договора))</w:t>
            </w:r>
          </w:p>
        </w:tc>
      </w:tr>
      <w:tr>
        <w:trPr/>
        <w:tc>
          <w:tcPr>
            <w:tcW w:w="394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___" _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заключения соглашения (договора))</w:t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омер соглашения (договора)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 местного самоуправления Тонкинского муниципального района Нижегородской области, осуществляющего в соответствии с бюджетным законодательством Российской Федерации функции главного распорядителя средств районного бюджет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орому как получателю средств районного бюджета доведены лимиты бюджетных обязательств на предоставление субсидии в соответствии с </w:t>
            </w:r>
            <w:hyperlink r:id="rId24">
              <w:r>
                <w:rPr>
                  <w:rStyle w:val="InternetLink"/>
                  <w:color w:val="0000FF"/>
                </w:rPr>
                <w:t>пунктом 2 статьи 78.1</w:t>
              </w:r>
            </w:hyperlink>
            <w:r>
              <w:rPr/>
              <w:t xml:space="preserve"> Бюджетного кодекса Российской Федерации, именуемый в дальнейшем "Главный распоряди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а также фамилия, имя, отчество (при наличии) руководителя Главного распорядителя или уполномоченного им лиц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ложение об органе местного самоуправления, доверенность, приказ или иной документ, удостоверяющий полномоч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одной стороны,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некоммерческой организации, не являющейся муниципальным учреждением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енуемый в дальнейшем "Получа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должности, а также фамилия, имя, отчество (при наличии) лица, представляющего Получателя, или уполномоченного им лица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квизиты учредительного документа некоммерческой организации, не являющейся муниципальным учреждением, доверенности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другой стороны, далее именуемые "Стороны", 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кумент, предусматривающий основание для расторжения Соглашения (при наличии), или пункт 7.5 Соглашени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или настоящее Дополнительное соглашение о расторжении Соглашения о предоставлении из районного бюджета субсидии некоммерческой организации, не являющейся муниципальным учреждением, от "___" ___________ 20__ г. № ______ (далее - Соглашение, Субсиди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стояние расчетов на дату расторжения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80" w:name="Par2378"/>
            <w:bookmarkEnd w:id="180"/>
            <w:r>
              <w:rPr/>
              <w:t>2.1. Бюджетное обязательство Главного распорядителя исполнено в размере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59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__ копеек по КБ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____________________________________________ </w:t>
            </w:r>
            <w:hyperlink w:anchor="Par24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д КБК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81" w:name="Par2385"/>
            <w:bookmarkEnd w:id="181"/>
            <w:r>
              <w:rPr/>
              <w:t>2.2. Обязательство Получателя исполнено в размере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59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блей __ копеек Субсидии, предоставленной в соответствии с </w:t>
            </w:r>
            <w:hyperlink r:id="rId25">
              <w:r>
                <w:rPr>
                  <w:rStyle w:val="InternetLink"/>
                  <w:color w:val="0000FF"/>
                </w:rPr>
                <w:t>пунктом 2 статьи 78.1</w:t>
              </w:r>
            </w:hyperlink>
            <w:r>
              <w:rPr/>
              <w:t xml:space="preserve"> Бюджетн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Главный распорядитель в течение "__" дней со дня расторжения Соглашения обязуется перечислить Получателю сумму Субсидии в размере: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59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блей __ копеек </w:t>
            </w:r>
            <w:hyperlink w:anchor="Par245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Получатель в течение "__" дней со дня расторжения обязуется возвратить в районный бюджет сумму Субсидии в размере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цифрами)</w:t>
            </w:r>
          </w:p>
        </w:tc>
        <w:tc>
          <w:tcPr>
            <w:tcW w:w="593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умма прописью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__ копеек по КБК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___________ </w:t>
            </w:r>
            <w:hyperlink w:anchor="Par245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од КБК)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5. __________________________________________________ </w:t>
            </w:r>
            <w:hyperlink w:anchor="Par2457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__________________________________________________ &lt;4&gt;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Стороны взаимных претензий друг к другу не имею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 </w:t>
            </w:r>
            <w:hyperlink w:anchor="Par2458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, которые прекращают свое действие после полного их ис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Иные положения настоящего Дополнительного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      </w:r>
            <w:hyperlink w:anchor="Par2459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 </w:t>
            </w:r>
            <w:hyperlink w:anchor="Par2460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      </w:r>
            <w:hyperlink w:anchor="Par2461">
              <w:r>
                <w:rPr>
                  <w:rStyle w:val="InternetLink"/>
                  <w:color w:val="0000FF"/>
                </w:rPr>
                <w:t>&lt;8&gt;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4. __________________________________________________ </w:t>
            </w:r>
            <w:hyperlink w:anchor="Par2462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 Платежные реквизиты Сторон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лавного распоряди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6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Н, </w:t>
            </w:r>
            <w:hyperlink r:id="rId27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: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учреждения Банка России (наименование кредитной организации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, корреспондентски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______________, в котором открыт лицевой сче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8. Подписи Сторон: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266"/>
        <w:gridCol w:w="2266"/>
        <w:gridCol w:w="2268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Главного распорядителя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Получат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2" w:name="Par2454"/>
      <w:bookmarkEnd w:id="182"/>
      <w:r>
        <w:rPr/>
        <w:t>&lt;1&gt; В случае,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3" w:name="Par2455"/>
      <w:bookmarkEnd w:id="183"/>
      <w:r>
        <w:rPr/>
        <w:t>&lt;2&gt; Если Субсидия предоставляется по нескольким кодам КБК, то указываются последовательно соответствующие коды КБК, а также суммы Субсидии, предоставляемые по таким кодам КБК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4" w:name="Par2456"/>
      <w:bookmarkEnd w:id="184"/>
      <w:r>
        <w:rPr/>
        <w:t xml:space="preserve">&lt;3&gt; Указывается в зависимости от исполнения обязательств, указанных в </w:t>
      </w:r>
      <w:hyperlink w:anchor="Par2378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2385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5" w:name="Par2457"/>
      <w:bookmarkEnd w:id="185"/>
      <w:r>
        <w:rPr/>
        <w:t>&lt;4&gt; Указываются иные конкретные условия (при наличии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6" w:name="Par2458"/>
      <w:bookmarkEnd w:id="186"/>
      <w:r>
        <w:rPr/>
        <w:t>&lt;5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7" w:name="Par2459"/>
      <w:bookmarkEnd w:id="187"/>
      <w:r>
        <w:rPr/>
        <w:t>&lt;6&gt; Пункт 6.1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8" w:name="Par2460"/>
      <w:bookmarkEnd w:id="188"/>
      <w:r>
        <w:rPr/>
        <w:t>&lt;7&gt; Пункт 6.2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89" w:name="Par2461"/>
      <w:bookmarkEnd w:id="189"/>
      <w:r>
        <w:rPr/>
        <w:t>&lt;8&gt; Пункт 6.3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bookmarkStart w:id="190" w:name="Par2462"/>
      <w:bookmarkEnd w:id="190"/>
      <w:r>
        <w:rPr/>
        <w:t>&lt;9&gt; Указываются иные конкретные положения (при наличии).</w:t>
      </w:r>
    </w:p>
    <w:sectPr>
      <w:headerReference w:type="default" r:id="rId2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4">
    <w:name w:val="Основной текст (4)_"/>
    <w:qFormat/>
    <w:rPr>
      <w:rFonts w:eastAsia="Arial Unicode MS"/>
      <w:b/>
      <w:bCs/>
      <w:sz w:val="27"/>
      <w:szCs w:val="27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bCs/>
      <w:sz w:val="27"/>
      <w:szCs w:val="2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77E1EC50BEA83E404EBB76F9690690BF9ED885E5DE83B3DF4E8599A18A942EC49E9893A39FDCAMCI" TargetMode="External"/><Relationship Id="rId4" Type="http://schemas.openxmlformats.org/officeDocument/2006/relationships/hyperlink" Target="consultantplus://offline/ref=3DA45FBF0FF0BA60385E7EBE3232BA64E7711FC60CED83E404EBB76F9690690BF9ED885B5AE13E3FA4B2499E51FD4FF349F1973E27FDAD24C8M9I" TargetMode="External"/><Relationship Id="rId5" Type="http://schemas.openxmlformats.org/officeDocument/2006/relationships/hyperlink" Target="consultantplus://offline/ref=3DA45FBF0FF0BA60385E7EBE3232BA64E77E1EC50BEA83E404EBB76F9690690BF9ED885B5AE23B31A5B2499E51FD4FF349F1973E27FDAD24C8M9I" TargetMode="External"/><Relationship Id="rId6" Type="http://schemas.openxmlformats.org/officeDocument/2006/relationships/hyperlink" Target="consultantplus://offline/ref=3DA45FBF0FF0BA60385E7EBE3232BA64E77E1EC50BEA83E404EBB76F9690690BEBEDD0575BE12036A6A71FCF17CAM9I" TargetMode="External"/><Relationship Id="rId7" Type="http://schemas.openxmlformats.org/officeDocument/2006/relationships/hyperlink" Target="consultantplus://offline/ref=3DA45FBF0FF0BA60385E7EBE3232BA64E77115C103EC83E404EBB76F9690690BEBEDD0575BE12036A6A71FCF17CAM9I" TargetMode="External"/><Relationship Id="rId8" Type="http://schemas.openxmlformats.org/officeDocument/2006/relationships/hyperlink" Target="consultantplus://offline/ref=3DA45FBF0FF0BA60385E7EBE3232BA64E57214C80AED83E404EBB76F9690690BEBEDD0575BE12036A6A71FCF17CAM9I" TargetMode="External"/><Relationship Id="rId9" Type="http://schemas.openxmlformats.org/officeDocument/2006/relationships/hyperlink" Target="consultantplus://offline/ref=3DA45FBF0FF0BA60385E7EBE3232BA64E57214C80AED83E404EBB76F9690690BEBEDD0575BE12036A6A71FCF17CAM9I" TargetMode="External"/><Relationship Id="rId10" Type="http://schemas.openxmlformats.org/officeDocument/2006/relationships/hyperlink" Target="consultantplus://offline/ref=3DA45FBF0FF0BA60385E7EBE3232BA64E7711AC803E983E404EBB76F9690690BEBEDD0575BE12036A6A71FCF17CAM9I" TargetMode="External"/><Relationship Id="rId11" Type="http://schemas.openxmlformats.org/officeDocument/2006/relationships/hyperlink" Target="consultantplus://offline/ref=3DA45FBF0FF0BA60385E7EBE3232BA64E7711AC803E983E404EBB76F9690690BEBEDD0575BE12036A6A71FCF17CAM9I" TargetMode="External"/><Relationship Id="rId12" Type="http://schemas.openxmlformats.org/officeDocument/2006/relationships/hyperlink" Target="consultantplus://offline/ref=3DA45FBF0FF0BA60385E7EBE3232BA64E7711AC803E983E404EBB76F9690690BEBEDD0575BE12036A6A71FCF17CAM9I" TargetMode="External"/><Relationship Id="rId13" Type="http://schemas.openxmlformats.org/officeDocument/2006/relationships/hyperlink" Target="consultantplus://offline/ref=3DA45FBF0FF0BA60385E7EBE3232BA64E7711AC803E983E404EBB76F9690690BEBEDD0575BE12036A6A71FCF17CAM9I" TargetMode="External"/><Relationship Id="rId14" Type="http://schemas.openxmlformats.org/officeDocument/2006/relationships/hyperlink" Target="consultantplus://offline/ref=3DA45FBF0FF0BA60385E7EBE3232BA64E7711AC803E983E404EBB76F9690690BEBEDD0575BE12036A6A71FCF17CAM9I" TargetMode="External"/><Relationship Id="rId15" Type="http://schemas.openxmlformats.org/officeDocument/2006/relationships/hyperlink" Target="consultantplus://offline/ref=3DA45FBF0FF0BA60385E7EBE3232BA64E7711AC803E983E404EBB76F9690690BF9ED885B5AE03737A6B2499E51FD4FF349F1973E27FDAD24C8M9I" TargetMode="External"/><Relationship Id="rId16" Type="http://schemas.openxmlformats.org/officeDocument/2006/relationships/hyperlink" Target="consultantplus://offline/ref=3DA45FBF0FF0BA60385E7EBE3232BA64E7711AC803E983E404EBB76F9690690BEBEDD0575BE12036A6A71FCF17CAM9I" TargetMode="External"/><Relationship Id="rId17" Type="http://schemas.openxmlformats.org/officeDocument/2006/relationships/hyperlink" Target="consultantplus://offline/ref=3DA45FBF0FF0BA60385E7EBE3232BA64E7711AC803E983E404EBB76F9690690BEBEDD0575BE12036A6A71FCF17CAM9I" TargetMode="External"/><Relationship Id="rId18" Type="http://schemas.openxmlformats.org/officeDocument/2006/relationships/hyperlink" Target="consultantplus://offline/ref=3DA45FBF0FF0BA60385E7EBE3232BA64E7711AC803E983E404EBB76F9690690BEBEDD0575BE12036A6A71FCF17CAM9I" TargetMode="External"/><Relationship Id="rId19" Type="http://schemas.openxmlformats.org/officeDocument/2006/relationships/image" Target="media/image2.wmf"/><Relationship Id="rId20" Type="http://schemas.openxmlformats.org/officeDocument/2006/relationships/hyperlink" Target="consultantplus://offline/ref=3DA45FBF0FF0BA60385E7EBE3232BA64E57214C80AED83E404EBB76F9690690BEBEDD0575BE12036A6A71FCF17CAM9I" TargetMode="External"/><Relationship Id="rId21" Type="http://schemas.openxmlformats.org/officeDocument/2006/relationships/hyperlink" Target="consultantplus://offline/ref=3DA45FBF0FF0BA60385E7EBE3232BA64E77E1EC50BEA83E404EBB76F9690690BF9ED885B5AE23B31A5B2499E51FD4FF349F1973E27FDAD24C8M9I" TargetMode="External"/><Relationship Id="rId22" Type="http://schemas.openxmlformats.org/officeDocument/2006/relationships/hyperlink" Target="consultantplus://offline/ref=3DA45FBF0FF0BA60385E7EBE3232BA64E57214C80AED83E404EBB76F9690690BEBEDD0575BE12036A6A71FCF17CAM9I" TargetMode="External"/><Relationship Id="rId23" Type="http://schemas.openxmlformats.org/officeDocument/2006/relationships/hyperlink" Target="consultantplus://offline/ref=3DA45FBF0FF0BA60385E7EBE3232BA64E57214C80AED83E404EBB76F9690690BEBEDD0575BE12036A6A71FCF17CAM9I" TargetMode="External"/><Relationship Id="rId24" Type="http://schemas.openxmlformats.org/officeDocument/2006/relationships/hyperlink" Target="consultantplus://offline/ref=3DA45FBF0FF0BA60385E7EBE3232BA64E77E1EC50BEA83E404EBB76F9690690BF9ED885B5AE23B31A5B2499E51FD4FF349F1973E27FDAD24C8M9I" TargetMode="External"/><Relationship Id="rId25" Type="http://schemas.openxmlformats.org/officeDocument/2006/relationships/hyperlink" Target="consultantplus://offline/ref=3DA45FBF0FF0BA60385E7EBE3232BA64E77E1EC50BEA83E404EBB76F9690690BF9ED885B5AE23B31A5B2499E51FD4FF349F1973E27FDAD24C8M9I" TargetMode="External"/><Relationship Id="rId26" Type="http://schemas.openxmlformats.org/officeDocument/2006/relationships/hyperlink" Target="consultantplus://offline/ref=3DA45FBF0FF0BA60385E7EBE3232BA64E57214C80AED83E404EBB76F9690690BEBEDD0575BE12036A6A71FCF17CAM9I" TargetMode="External"/><Relationship Id="rId27" Type="http://schemas.openxmlformats.org/officeDocument/2006/relationships/hyperlink" Target="consultantplus://offline/ref=3DA45FBF0FF0BA60385E7EBE3232BA64E57214C80AED83E404EBB76F9690690BEBEDD0575BE12036A6A71FCF17CAM9I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User</dc:creator>
  <dc:description/>
  <cp:keywords/>
  <dc:language>en-US</dc:language>
  <cp:lastModifiedBy>vera</cp:lastModifiedBy>
  <cp:lastPrinted>2015-11-17T09:32:00Z</cp:lastPrinted>
  <dcterms:modified xsi:type="dcterms:W3CDTF">2021-06-21T06:56:00Z</dcterms:modified>
  <cp:revision>215</cp:revision>
  <dc:subject/>
  <dc:title/>
</cp:coreProperties>
</file>