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jc w:val="center"/>
        <w:rPr>
          <w:color w:val="000000"/>
        </w:rPr>
      </w:pPr>
      <w:r>
        <w:rPr/>
        <w:drawing>
          <wp:inline distT="0" distB="0" distL="0" distR="0">
            <wp:extent cx="6851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правление финанс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дминистрации Тонк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ижегоро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 Р И К А З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6 декабря 2021 года                                                                                                           № 3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.п. Тонкин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применении бюджетной классификации в части кодов подвидов доходов районного бюджет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В связи с приказом Министерства финансов Российской Федерации от 6 июня 2019 года № 85н «О Порядке формирования и применения кодов бюджетной классификации Российской Федерации, их структуре и принципах назначения"  и  от 8 июня 2021 года № 75н  "Об утверждении кодов (перечней кодов) бюджетной классификации Российской Федерации на 2022 год (на 2022 год и на плановый период 2023 и 2024 годов)"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</w:rPr>
        <w:t>п р и к а з ы в а ю</w:t>
      </w:r>
      <w:r>
        <w:rPr/>
        <w:t>:</w:t>
      </w:r>
    </w:p>
    <w:p>
      <w:pPr>
        <w:pStyle w:val="Normal"/>
        <w:jc w:val="both"/>
        <w:rPr/>
      </w:pPr>
      <w:r>
        <w:rPr/>
        <w:t>1.    В целях детализации поступлений по кодам бюджетной классификации утвердить прилагаемый перечень кодов подвидов доходов районного бюдж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   Приказ Управления финансов администрации Тонкинского муниципального района от 10 декабря 2020 года № 15  «О применении бюджетной классификации в части кодов подвидов доходов районного бюджета» считать утратившим силу с 1 января 2022 года.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3.   Приказ вступает в силу с даты его подписания и распространяется на правоотношения возникающим при составлении и исполнении бюджетов Тонкинского муниципального района, начиная с бюджета на 2022 год и на плановый период 2023 и 2024 г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4.  Контроль за исполнением настоящего приказа возлагаю на начальника отдела планирования и анализа бюджета Вилкову С.И.</w:t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  <w:t xml:space="preserve">                               </w:t>
      </w:r>
      <w:r>
        <w:rPr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/>
      </w:pPr>
      <w:r>
        <w:rPr/>
        <w:t>Начальник Управления</w:t>
      </w:r>
    </w:p>
    <w:p>
      <w:pPr>
        <w:pStyle w:val="Normal"/>
        <w:jc w:val="both"/>
        <w:rPr/>
      </w:pPr>
      <w:r>
        <w:rPr/>
        <w:t>финансов</w:t>
        <w:tab/>
        <w:tab/>
        <w:tab/>
        <w:t xml:space="preserve">           </w:t>
        <w:tab/>
        <w:tab/>
        <w:tab/>
        <w:tab/>
        <w:tab/>
        <w:t xml:space="preserve">                     Е.В. Солов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724"/>
        <w:gridCol w:w="284"/>
        <w:gridCol w:w="2551"/>
        <w:gridCol w:w="284"/>
        <w:gridCol w:w="5670"/>
        <w:gridCol w:w="425"/>
      </w:tblGrid>
      <w:tr>
        <w:trPr>
          <w:trHeight w:val="360" w:hRule="atLeast"/>
        </w:trPr>
        <w:tc>
          <w:tcPr>
            <w:tcW w:w="41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38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360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>
          <w:trHeight w:val="348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ом Управления финансов</w:t>
            </w:r>
          </w:p>
        </w:tc>
      </w:tr>
      <w:tr>
        <w:trPr>
          <w:trHeight w:val="348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и Тонкинского муниципального района</w:t>
            </w:r>
          </w:p>
        </w:tc>
      </w:tr>
      <w:tr>
        <w:trPr>
          <w:trHeight w:val="348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егородской области от 16 декабря 2022 года № 38</w:t>
            </w:r>
          </w:p>
        </w:tc>
      </w:tr>
      <w:tr>
        <w:trPr>
          <w:trHeight w:val="348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8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кодов подвидов доходов районного бюджета.</w:t>
            </w:r>
          </w:p>
        </w:tc>
      </w:tr>
      <w:tr>
        <w:trPr>
          <w:trHeight w:val="264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тор доход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инансов администрации Тонкинского муниципального района Нижегородской област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 00 1 05 0 220 150 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 00 2 05 0 220 150 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30 02 4 05 0 220 150 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4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 11 8 05 0 110 150 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8 05 01 0 05 0 110 150 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8 05 01 0 05 0 220 150 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8 05 02 0 05 0 110 150 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8 05 02 0 05 0 220 150 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8 05 03 0 05 0 110 150 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8 05 03 0 05 0 220 150 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4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8 60 01 0 05 0 110 150 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4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8 60 01 0 05 0 220 150 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3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9 45 16 0 05 0 220 150 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муниципальных район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4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19 60 01 0 05 0 110 150 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4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9 60 01 0 05 0 220 150 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7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 культуры и спорта администрации Тонкинского муниципального района Нижегородской област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 99 5 05 0 013 130 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, источником которых являются средства районного бюджет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4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25 46 7 05 0 110 150 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4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25 46 7 05 0 220 150 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25 51 3 00 0 110 150 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развитие сети учреждений культурно- досугового тип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25 51 3 00 0 220 150 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развитие сети учреждений культурно- досугового тип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25 51 9 05 0 110 150 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25 51 9 05 0 220 150 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29 99 9 05 0 220 150 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8 05 01 0 05 0 110 150 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8 05 01 0 05 0 220 150 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18 05 02 0 05 0 110 150 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8 05 02 0 05 0 220 150 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7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8 05 03 0 05 0 110 150 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8 05 03 0 05 0 220 150 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4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8 60 01 0 05 0 220 150 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3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9 45 16 0 05 0 220 150 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муниципальных район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4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9 60 01 0 05 0 110 150 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4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9 60 01 0 05 0 220 150 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4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образования и молодёжной политики администрации Тонкинского муниципального района Нижегородской област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 99 5 05 0 013 130 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, источником которых являются средства районного бюджет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25 30 4 05 0 110 150 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4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25 30 4 05 0 220 150 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29 99 9 05 0 220 150 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 02 4 05 0 220 150 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3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30 02 9 05 0 220 150 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4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 30 3 05 0 110 150 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18 05 01 0 05 0 110 150 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8 05 01 0 05 0 220 150 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8 05 02 0 05 0 110 150 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8 05 02 0 05 0 220 150 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8 05 03 0 05 0 110 150 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8 05 03 0 05 0 220 150 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4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8 60 01 0 05 0 110 150 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4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18 60 01 0 05 0 220 150 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9 25 30 4 05 0 110 150 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район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3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9 45 16 0 05 0 220 150 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муниципальных район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4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9 60 01 0 05 0 110 150 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4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9 60 01 0 05 0 220 150 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2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сельского хозяйства администрации Тонкинского муниципального района Нижегородской област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 99 5 05 0 013 130 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, источником которых являются средства районного бюджет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 99 5 05 0 110 130 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 99 5 05 0 220 130 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30 02 4 05 0 110 150 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 02 4 05 0 220 150 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4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 50 8 05 0 110 150 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4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 50 8 05 0 220 150 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4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9 60 01 0 05 0 110 150 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4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9 60 01 0 05 0 220 150 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 архитектуры и строительства администрации Тонкинского муниципального района Нижегородской област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 99 5 05 0 013 130 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, источником которых являются средства районного бюджет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8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20 29 9 05 0 220 150 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9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20 30 2 05 0 220 150 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25 49 7 05 0 110 150 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25 49 7 05 0 220 150 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 02 4 05 0 220 150 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8 05 01 0 05 0 110 150 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8 05 01 0 05 0 220 150 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8 05 02 0 05 0 110 150 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8 05 02 0 05 0 220 150 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8 05 03 0 05 0 110 150 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8 05 03 0 05 0 220 150 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4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8 60 01 0 05 0 110 150 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4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8 60 01 0 05 0 220 150 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3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9 45 16 0 05 0 220 150 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муниципальных район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4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9 60 01 0 05 0 110 150 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4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9 60 01 0 05 0 220 150 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 99 5 05 0 013 130 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, источником которых являются средства районного бюджет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3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 08 2 05 0 110 150 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3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 08 2 05 0 220 150 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3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9 45 16 0 05 0 220 150 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муниципальных район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4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9 60 01 0 05 0 110 150 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4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9 60 01 0 05 0 220 150 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7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Тонкинского муниципального  района Нижегородской област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7 15 0 01 1 000 110 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 (сумма платежа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 99 5 05 0 013 130 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, источником которых являются средства районного бюджет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8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 06 3 01 9 000 140 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 иные штрафы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8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 20 3 01 0 021 140 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 штрафы за появление в общественных местах в состоянии опьянения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4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25 55 5 05 0 110 150 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4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25 55 5 05 0 220 150 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25 57 6 05 0 220 150 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29 99 9 05 0 220 150 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 02 4 05 0 220 150 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3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 12 0 05 0 110 150 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 99 9 05 0 220 150 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8 05 01 0 05 0 110 150 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8 05 01 0 05 0 220 150 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8 05 02 0 05 0 110 150 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8 05 02 0 05 0 220 150 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8 05 03 0 05 0 110 150 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8 05 03 0 05 0 220 150 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4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8 60 01 0 05 0 110 150 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4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8 60 01 0 05 0 220 150 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3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9 45 16 0 05 0 220 150 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муниципальных район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4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9 60 01 0 05 0 110 150 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4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9 60 01 0 05 0 220 150 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8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торы доходов бюджетов городского и сельских поселений в пределах их компетенц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 00 1 10 0 220 150 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(за счет средств областного бюджета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 11 8 10 0 110 150 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(за счет средств федерального бюджета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5 16 0 10 0 220 150 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 (за счет средств областного бюджета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5 16 0 10 0 110 150 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(за счет средств федерального бюджета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 99 9 10 0 220 150 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за счет средств областного бюджета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 99 9 10 0 110 150 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(за счет средств федерального бюджета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 05099 10 9000 15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 (поддержка местных инициатив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10 9000 15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(поддержка местных инициатив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18 05 01 0 10 0 110 150 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 (за счет средств федерального бюджета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18 05 01 0 10 0 220 150 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 (за счет средств областного бюджета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18 60 01 0 10 0 110 150 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прочих остатков субсидий, субвенций и иных межбюджетных трансфертов, имеющих целевое назначение, прошлых лет из бюджетов поселений(за счет средств федерального бюджета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8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18 60 01 0 10 0 220 150 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прочих остатков субсидий, субвенций и иных межбюджетных трансфертов, имеющих целевое назначение, прошлых лет из бюджетов поселений (за счет средств областного бюджета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19 60 01 0 10 0 110 150 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(за счет средств федерального бюджета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19 60 01 0 10 0 220 150 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(за счет средств областного бюджета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 00 1 13 0 220 150 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 (за счет средств областного бюджета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/>
            </w:pPr>
            <w:r>
              <w:rPr>
                <w:color w:val="000000"/>
                <w:kern w:val="2"/>
              </w:rPr>
              <w:t>2 02 25 55 5 13 0 110 15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реализацию программ формирования современной городской среды</w:t>
            </w:r>
            <w:r>
              <w:rPr/>
              <w:t>(за счет средств федерального бюджета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25 55 5 13 0 220 15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реализацию программ формирования современной городской среды(за счет средств областного бюджета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 57 6 13 0 110 15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обеспечение комплексного развития сельских территорий(за счет средств федерального бюджета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 57 6 13 0 220 15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обеспечение комплексного развития сельских территорий(за счет средств областного бюджета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35 11 8 13 0 110 15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(за счет средств федерального бюджета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45 16 0 13 0 110 15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(за счет средств федерального бюджета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5 16 0 13 0 220 150 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 (за счет средств областного бюджета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 99 9 13 0 220 150 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 (за счет средств областного бюджета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 99 9 13 0 110 150 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 (за счет средств федерального бюджета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 05099 13 9000 15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городских поселений (поддержка местных инициатив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13 9000 15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поселений (поддержка местных инициатив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18 05 01 0 13 0 110 150 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поселений от возврата бюджетными учреждениями остатков субсидий прошлых лет(за счет средств федерального бюджета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18 05 01 0 13 0 220 150 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поселений от возврата бюджетными учреждениями остатков субсидий прошлых лет (за счет средств областного бюджета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6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18 60 01 0 13 0 110 150 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поселений от возврата прочих остатков субсидий, субвенций и иных межбюджетных трансфертов, имеющих целевое назначение, прошлых лет из бюджетов поселений(за счет средств федерального бюджета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18 60 01 0 13 0 220 150 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поселений от возврата прочих остатков субсидий, субвенций и иных межбюджетных трансфертов, имеющих целевое назначение, прошлых лет из бюджетов поселений (за счет средств областного бюджета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19 60 01 0 13 0 110 150 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(за счет средств федерального бюджета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19 60 01 0 13 0 220 150 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 (за счет средств областного бюджета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180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urier12">
    <w:name w:val="Courier1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7:02:00Z</dcterms:created>
  <dc:creator>User</dc:creator>
  <dc:description/>
  <cp:keywords/>
  <dc:language>en-US</dc:language>
  <cp:lastModifiedBy>sv</cp:lastModifiedBy>
  <cp:lastPrinted>2021-12-16T15:40:00Z</cp:lastPrinted>
  <dcterms:modified xsi:type="dcterms:W3CDTF">2021-12-16T12:48:00Z</dcterms:modified>
  <cp:revision>365</cp:revision>
  <dc:subject/>
  <dc:title>Управление финансов</dc:title>
</cp:coreProperties>
</file>