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7.2021                                                                                                        № 261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imes12"/>
        <w:tabs>
          <w:tab w:val="clear" w:pos="708"/>
          <w:tab w:val="left" w:pos="9639" w:leader="none"/>
        </w:tabs>
        <w:ind w:right="6245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азработке прогноза социально-экономического развития Тонкинского муниципального района Нижегородской области на среднесрочный период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на 2022 год и на плановый период 2023 и 2024 годов), район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06.2014 № 172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стратегическом планировании в Российской Федерации», Законом Нижегородской области от 03.03.2015 № 24-З «О стратегическом планировании в Нижегородской области», постановлением администрации Тонкинского муниципального района Нижегородской области от 17.11.2015 № 629 «Об утверждении Порядка разработки, корректировки, осуществления мониторинга и контроля реализации прогноза социально-экономического развития Тонкинского муниципального района Нижегородской области на среднесрочный период»</w:t>
      </w:r>
      <w:r>
        <w:rPr/>
        <w:t xml:space="preserve">, </w:t>
      </w:r>
      <w:r>
        <w:rPr>
          <w:sz w:val="28"/>
          <w:szCs w:val="28"/>
        </w:rPr>
        <w:t xml:space="preserve">в целях разработки прогноза социально-экономического развития Тонкинского муниципального района Нижегородской области на среднесрочный период (на 2022 год и на плановый период 2023 и 2024 годов), районного бюджета на 2022 год и на плановый период 2023 и 2024 годов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разработке прогноза социально-экономического развития Тонкинского муниципального района Нижегородской области на среднесрочный период (на 2022 год и на плановый период 2023 и 2024 годов), районного бюджета на 2022 год и на плановый период 2023 и 2024 годов (далее – План мероприятий)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уководителям структурных подразделений администрации Тонкинского муниципального района Нижегородской области</w:t>
      </w:r>
      <w:r>
        <w:rPr/>
        <w:t xml:space="preserve"> </w:t>
      </w:r>
      <w:r>
        <w:rPr>
          <w:sz w:val="28"/>
          <w:szCs w:val="28"/>
        </w:rPr>
        <w:t>(субъектам бюджетного планирования)</w:t>
      </w:r>
      <w:r>
        <w:rPr/>
        <w:t xml:space="preserve"> </w:t>
      </w:r>
      <w:r>
        <w:rPr>
          <w:sz w:val="28"/>
          <w:szCs w:val="28"/>
        </w:rPr>
        <w:t>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перативного реагирования на изменения федерального и областного законодательства и оптимизации процесса работы по формированию районного бюджета разрешить управлению финансов администрации Тонкинского муниципального района Нижегородской области 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 и начальника управления финансов администрации Тонкинского муниципального района Нижегородской области Соловьеву Е.В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104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4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104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7.2021 № 2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прогноза социально-экономического развития Тонкинского муниципального района Нижегородской области на среднесрочный период (на 2022 год и на плановый период 2023 и 2024 годов), районного бюджета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159"/>
        <w:gridCol w:w="2061"/>
        <w:gridCol w:w="3240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 (материал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сети, штатам и контингентам социальной инфраструктуры в разрезе типов учрежд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рогнозируемых параметрах на 2022-2024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07.05.2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прогнозируемых параметрах на 2022-2024 годы по фонду оплаты труда работающих в организациях, финансируемых из консолидированного бюджета Тонкинского муниципального района</w:t>
            </w:r>
            <w:r>
              <w:rPr>
                <w:sz w:val="24"/>
                <w:szCs w:val="24"/>
              </w:rPr>
              <w:t xml:space="preserve"> Нижегородской области</w:t>
            </w:r>
            <w:r>
              <w:rPr>
                <w:color w:val="000000"/>
                <w:sz w:val="24"/>
                <w:szCs w:val="24"/>
              </w:rPr>
              <w:t>, в том числе по отраслям образование, физическая культура и спорт,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ы социально-экономического развития территории на 2022 год и на период до 2024 года по формам и показателям, подготовленным отделом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сновные показатели развития на 2022 год и на период до 2024 года, разработанные с учетом сценарных условий и макроэкономических пропорций развития муниципального района, намерений хозяйствующих субъектов, анализа итогов развития Тонкинского муниципального района Нижегородской области в 2020 году и оценки реализации прогноза 2021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чень приоритетных задач и инвестиционных проектов в 2022 году и на период до 2024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ы бюджетного планирования и иные разработчики прогнозов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запрос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ная оценка администрируемых доходов на 2022 год и на плановый период 2022 и 2024 годов с указанием основных параметров расч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0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житочный минимум по Тонкинскому муниципальному району Нижегородской области по итогам 2020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5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утвержденных муниципальных программ Тонкинского муниципального района Нижегородской области и проектов муниципальных программ Тонкинского муниципального района Нижегородской обла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0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е данные за 2020 год, ожидаемая оценка за 2021 год и прогноз основных бюджетообразующих показателей на 2022-2024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алкогольной продукции в натуральном выра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негодовая численность, занятых в экономике (в т.ч. формирующих фонд оплаты тру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прибыльных организац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й прогноз социально-экономического развития Тонкинского муниципального района Нижегородской области на 2022-2024 год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6 июл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потребления электрической и тепловой энергии, средняя стоимость потребляемой тепловой энергии для муниципальных учреждений в разрезе отраслей, органов местного самоуправления Тонкинского муниципального района Нижегородской области на 2022 год и плановый период 2023 и 2024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7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стоимость потребляемой тепловой энергии (1 Гкал) для муниципальных учреждений на 2022-2024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Тонкинского муниципального района Нижегородской области «Об утверждении основных направлений бюджетной и налоговой политики в Тонкинском муниципальном районе Нижегородской области на 2022 год и плановый период 2023 и 2024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7 сен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Земское собрание Тонкинского муниципального района Нижегородской области Нижегородской области (для обсуждения)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планирования бюджетных ассигнований районного бюджета на 2022 год и плановый период 2023 и 2024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5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формированию реестров расходных обязательств на 2022 год и на плановый период 2023 и 2024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5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ные предельные объемы ассигнований на 2022 год и на плановый период 2023 и 2024 годов по отраслям «Образование» и «Культур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7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заявки и обоснования бюджетных ассигнований на 2022 год и на плановый период 2023 и 2024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 сен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средств в целях софинансирования субсидий из областного бюдж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сен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оектов муниципальных заданий и проектов нормативных затрат на оказание муниципальных услуг (выполнение работ) на 2022 год и на плановый период 2023 и 2024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1 сен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показатели проектов муниципальных заданий на оказание муниципальных услуг (выполнение работ) муниципальными учреждениями на 2022-2024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 сен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ные результаты проведенной оценки потребности в предоставлении бюджетных услуг в соответствии с постановлением администрации Тонкинского муниципального района Нижегородской области от 30.12.2008 № 210 «Об утверждении Порядка мониторинга потребности в муниципальных услугах и порядка учета результатов мониторинга при формировании проекта бюджета Тонкинского муниципального района» (с пояснениями и обоснованиями проведенной оценки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управление образования и молодёжной политики администрации Тонкинского муниципального района Нижегородской области, отдел культуры и спорта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 сен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ые (плановые) реестры расходных обязательств субъектов бюджетного планирования районного бюджета на 2022 год и на плановый период 2023 и 2024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1 сен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огноза консолидированного бюджета Тонкинского муниципального района Нижегородской области и проекта районного бюджета на 2022 год и плановый период 2023 и 2024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9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постановлений администрации Тонкинского муниципального района Нижегородской области о внесении изменений в муниципальные программ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 – координаторы муниципальных 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21 сен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Земское собрание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Тонкинского муниципального района Нижегородской области «О прогнозе социально-экономического развития Тонкинского муниципального района Нижегородской области на 2022 год и на период до 2024 год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9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Земского собрания Тонкинского муниципального района Нижегородской области «О районном бюджете на 2022 год и на плановый период 2023 и 2024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предварительные (плановые) реестры расходных обязательств субъектов бюджетного планирования районного бюджета на 2022 год и плановый период 2023 и 2024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5 дней после одобрения администрацией Тонкинского муниципального района Нижегородской области проекта решения о бюдж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а утвержденных муниципальных программ Тонкинского муниципального района Нижегородской области, финансируемых в 2022-2024 год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- координаторы муниципальных 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Тонкинского муниципального района Нижегородской области на среднесрочный период (на 2022 год и на период до 2024 год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2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Земского собрания Тонкинского муниципального района Нижегородской области «О районном бюджете на 2022 год и на плановый период 2023 и 2024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предварительный (плановый) реестр расходных обязательств Тонкинского муниципального района Нижегородской области на 2022 год и плановый период 2023 и 2024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в Тонкинском муниципальном районе Нижегородской области на 2022 год и на плановый период 2023 и 2024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15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Тонкинского муниципального района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2:00Z</dcterms:created>
  <dc:creator>User</dc:creator>
  <dc:description/>
  <cp:keywords/>
  <dc:language>en-US</dc:language>
  <cp:lastModifiedBy>sisadmin</cp:lastModifiedBy>
  <cp:lastPrinted>2019-07-31T16:26:00Z</cp:lastPrinted>
  <dcterms:modified xsi:type="dcterms:W3CDTF">2021-07-19T13:12:00Z</dcterms:modified>
  <cp:revision>4</cp:revision>
  <dc:subject/>
  <dc:title>Управление финансов</dc:title>
</cp:coreProperties>
</file>