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1                                                                                                                 № 3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85" w:hanging="0"/>
        <w:jc w:val="both"/>
        <w:rPr/>
      </w:pPr>
      <w:r>
        <w:rPr/>
        <w:t>О внесении изменений в муниципальную программу «Управление муниципальными финансами Тонкинского муниципального района Нижегородской области», утвержденную постановлением администрации Тонкинского муниципального района Нижегородской области от 07.09.2020 №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/>
        <w:t xml:space="preserve">В соответствии с решением Земского собрания Тонкинского муниципального района Нижегородской области от 10.12.2020 № 415 «О районном бюджете на 2021 год и на плановый период 2022 и 2023 годов»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  <w:t>1. Внести в муниципальную программу «Управление муниципальными финансами Тонкинского муниципального района Нижегородской области» (далее – Программа), утвержденную постановлением администрации Тонкинского муниципального района Нижегородской области от 07.09.2020 № 469 (с изменениями от 03.02.2021 № 40), следующие изменения:</w:t>
      </w:r>
    </w:p>
    <w:p>
      <w:pPr>
        <w:pStyle w:val="Normal"/>
        <w:ind w:firstLine="700"/>
        <w:jc w:val="both"/>
        <w:rPr/>
      </w:pPr>
      <w:r>
        <w:rPr/>
        <w:t>1.1. в паспорте Программы строку «Объемы бюджетных ассигнований 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49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 за счет районного бюдже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рограммы, составляет      168 835,0 тыс. рублей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63 372,7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53 685,5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51 776,8 тыс. рублей;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Организация и совершенствование бюджетного процесса Тонкинского муниципального района Нижегородской области» составляет 13 39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4 599,4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4 40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4 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» составляет 119 02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45 085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37 928,8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36 00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Тонкинского муниципального района Нижегородской области» составляет 1 003,8 тыс. рублей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1 003,8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 составляет           35 40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12 684,5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11 3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– 11 367,9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2. в абзаце первом раздела 8 Программы цифры «162 096,3» заменить цифрами «</w:t>
      </w:r>
      <w:r>
        <w:rPr>
          <w:szCs w:val="24"/>
        </w:rPr>
        <w:t>168 835,0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1.3. в паспорте Подпрограммы 2 </w:t>
      </w:r>
      <w:r>
        <w:rPr>
          <w:szCs w:val="24"/>
        </w:rPr>
        <w:t xml:space="preserve">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одпрограммы составляет 119 02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45 0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37 928,8 тыс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36 008,9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4. в пункте «Ресурсное обеспечение Подпрограммы» раздела 11 Программы цифры «113 071,5» заменить цифрами «</w:t>
      </w:r>
      <w:r>
        <w:rPr>
          <w:szCs w:val="24"/>
        </w:rPr>
        <w:t>119 022,7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1.5. в паспорте Подпрограммы 3 </w:t>
      </w:r>
      <w:r>
        <w:rPr>
          <w:szCs w:val="24"/>
        </w:rPr>
        <w:t>«Повышение эффективности бюджетных расходов Тонкинского муниципального района Нижегородской области» строку</w:t>
      </w:r>
      <w:r>
        <w:rPr/>
        <w:t xml:space="preserve"> «Объемы бюджетных ассигнований Подпрограммы за счет районного бюджета»</w:t>
      </w:r>
      <w:r>
        <w:rPr>
          <w:szCs w:val="24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одпрограммы составляет 1 0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1 003,8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0,0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6. в пункте «Ресурсное обеспечение Подпрограммы» раздела 12 Программы цифры «0,0» заменить цифрами «1 0</w:t>
      </w:r>
      <w:r>
        <w:rPr>
          <w:szCs w:val="24"/>
        </w:rPr>
        <w:t>03,8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7. в паспорте Подпрограммы 4 «Обеспечение реализации муниципальной программы» строку «Объемы бюджетных ассигнований Под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общий объем финансовых средств, необходимых для реализации Подпрограммы, составляет </w:t>
            </w:r>
            <w:r>
              <w:rPr>
                <w:szCs w:val="24"/>
              </w:rPr>
              <w:t xml:space="preserve">35 409,1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12 6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11 356,7 тыс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11 367,9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8. приложение 1 к Программе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9. приложение 4 к Программе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10. приложение 5 к Программе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Соловье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ind w:left="9940" w:hanging="0"/>
        <w:jc w:val="center"/>
        <w:rPr>
          <w:b/>
          <w:b/>
        </w:rPr>
      </w:pPr>
      <w:r>
        <w:rPr/>
        <w:t>ПРИЛОЖЕНИЕ 1</w:t>
      </w:r>
    </w:p>
    <w:p>
      <w:pPr>
        <w:pStyle w:val="Normal"/>
        <w:ind w:left="99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94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940" w:hanging="0"/>
        <w:jc w:val="center"/>
        <w:rPr/>
      </w:pPr>
      <w:r>
        <w:rPr/>
        <w:t>Нижегородской области</w:t>
      </w:r>
    </w:p>
    <w:p>
      <w:pPr>
        <w:pStyle w:val="Normal"/>
        <w:ind w:left="9940" w:hanging="0"/>
        <w:jc w:val="center"/>
        <w:rPr>
          <w:rFonts w:ascii="Arial" w:hAnsi="Arial" w:cs="Arial"/>
          <w:sz w:val="20"/>
          <w:szCs w:val="20"/>
        </w:rPr>
      </w:pPr>
      <w:r>
        <w:rPr/>
        <w:t>от 12.10.2021 № 358</w:t>
      </w:r>
    </w:p>
    <w:p>
      <w:pPr>
        <w:pStyle w:val="Normal"/>
        <w:ind w:left="9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800" w:right="-270" w:hanging="0"/>
        <w:jc w:val="center"/>
        <w:rPr/>
      </w:pPr>
      <w:r>
        <w:rPr/>
        <w:t>«ПРИЛОЖЕНИЕ 1</w:t>
      </w:r>
    </w:p>
    <w:p>
      <w:pPr>
        <w:pStyle w:val="Normal"/>
        <w:ind w:left="9800" w:right="-27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800" w:right="-270" w:hanging="0"/>
        <w:jc w:val="center"/>
        <w:rPr>
          <w:rFonts w:ascii="Arial" w:hAnsi="Arial" w:cs="Arial"/>
        </w:rPr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  <w:r>
        <w:rPr>
          <w:b/>
          <w:bCs/>
        </w:rPr>
        <w:br w:type="textWrapping" w:clear="all"/>
      </w:r>
      <w:r>
        <w:rPr>
          <w:b/>
          <w:bCs/>
        </w:rPr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091"/>
        <w:gridCol w:w="65"/>
        <w:gridCol w:w="1400"/>
        <w:gridCol w:w="3217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 (капвло-жения, НИОКР, прочие расходы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по годам) за счет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1680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- обеспечение сбалансированности и устойчивости бюджета Тонкинского муниципального района Нижегородской области, повышение эффективности и качества управления муниципальными финансами Тонкинского муниципального района Нижегородской области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Организация и совершенствование бюджетного процесса Тонкинского муниципального района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99,4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 (далее – Управление финанс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ормирование районного бюджета на очередной финансовый г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Создание условий для роста налоговых и неналоговых доходов консолидированного бюджета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Организация исполнения районн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99,4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 Формирование и представление бюджетной отчетности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. Реализация мер по оптимизации муниципального долга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Своевременное исполнение долговых обязательств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. Организация и осуществление полномочий по внутреннему муниципальному финансовому контролю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0.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1. Повышение квалификации муниципальных служащих Управления финансов администрации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 0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022,7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беспечение бюджетов поселений Тонкинского муниципального района Нижегородской области средствами на выравнивание бюджетной обеспеченн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34,2</w:t>
            </w:r>
          </w:p>
        </w:tc>
      </w:tr>
      <w:tr>
        <w:trPr>
          <w:trHeight w:val="12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Администрирование межбюджетных трансфертов, предоставляемых бюджетам муниципальных образований Тонкинского муниципального района Нижегородской области за счет средств федерального  и обла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Обеспечение финансовой помощи поселениям за счет областной субвенци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88,5</w:t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Повышение эффективности бюджетных расходов Тонкинского муниципального района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8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Разработка и реализация муниципальных программ Тонкинского муниципального района Нижегородской област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Формирование программной классификации расходов район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 Обеспечение взаимосвязи муниципальных программ и муниципальных заданий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 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Обеспечение надлежащего качества оказания муниципальных услуг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. Расширение практики применения нормативов финансовых затрат на предоставление муниципальных услу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учредител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Стимулирование органов местного самоуправления к повышению качества финансового менеджмен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новное мероприятие 3.9. Стимулирование повышения качества управления бюджетным процессом на местном уровне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,8</w:t>
            </w:r>
          </w:p>
        </w:tc>
      </w:tr>
      <w:tr>
        <w:trPr>
          <w:trHeight w:val="151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3.10. Модернизация информационной системы управления общественными финансами (приобретение программного обеспечения и годовое сопровождение для выгрузки информации по приказу Минфина РФ от 28.12.2016 № 243н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главные распорядители бюджет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1.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структурные подразделения администрации, учредител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2. Повышение открытости информации о бюджетном процессе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09,1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деятельности муниципальных органов (включая средства поселений по переданным полномочиям)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09,1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(включая средства поселений по переданным полномочиям)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125,4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единовременное вознаграждение при выходе на пенсию муниципальным служащи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,7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83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9380" w:right="-830" w:hanging="0"/>
        <w:jc w:val="right"/>
        <w:rPr/>
      </w:pPr>
      <w:r>
        <w:rPr/>
        <w:t>».</w:t>
      </w:r>
    </w:p>
    <w:p>
      <w:pPr>
        <w:pStyle w:val="Heading3"/>
        <w:ind w:left="9800" w:right="-55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2</w:t>
      </w:r>
    </w:p>
    <w:p>
      <w:pPr>
        <w:pStyle w:val="Normal"/>
        <w:ind w:left="9800" w:right="-55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800" w:right="-55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800" w:right="-550" w:hanging="0"/>
        <w:jc w:val="center"/>
        <w:rPr/>
      </w:pPr>
      <w:r>
        <w:rPr/>
        <w:t>Нижегородской области</w:t>
      </w:r>
    </w:p>
    <w:p>
      <w:pPr>
        <w:pStyle w:val="Normal"/>
        <w:ind w:left="9800" w:right="-550" w:hanging="0"/>
        <w:jc w:val="center"/>
        <w:rPr/>
      </w:pPr>
      <w:r>
        <w:rPr/>
        <w:t>от 12.10.2021 № 358</w:t>
      </w:r>
    </w:p>
    <w:p>
      <w:pPr>
        <w:pStyle w:val="Normal"/>
        <w:ind w:left="9800" w:right="-550" w:hanging="0"/>
        <w:jc w:val="both"/>
        <w:rPr/>
      </w:pPr>
      <w:r>
        <w:rPr/>
      </w:r>
    </w:p>
    <w:p>
      <w:pPr>
        <w:pStyle w:val="Normal"/>
        <w:ind w:left="9800" w:right="-550" w:hanging="0"/>
        <w:jc w:val="center"/>
        <w:rPr/>
      </w:pPr>
      <w:r>
        <w:rPr/>
        <w:t>«ПРИЛОЖЕНИЕ 4</w:t>
      </w:r>
    </w:p>
    <w:p>
      <w:pPr>
        <w:pStyle w:val="Normal"/>
        <w:ind w:left="9800" w:right="-55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800" w:right="-550" w:hanging="0"/>
        <w:jc w:val="center"/>
        <w:rPr/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муниципальной программы «Управление муниципальными финансами Тонкинского муниципального района Нижегородской области» за счет средств районного бюджета</w:t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06"/>
        <w:gridCol w:w="3402"/>
        <w:gridCol w:w="4962"/>
        <w:gridCol w:w="1417"/>
        <w:gridCol w:w="1134"/>
        <w:gridCol w:w="1134"/>
        <w:gridCol w:w="1559"/>
      </w:tblGrid>
      <w:tr>
        <w:trPr>
          <w:trHeight w:val="27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по годам) за счет средств районного бюджета, тыс. рублей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3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8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7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835,0</w:t>
            </w:r>
          </w:p>
        </w:tc>
      </w:tr>
      <w:tr>
        <w:trPr>
          <w:trHeight w:val="952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3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8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7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835,0</w:t>
            </w:r>
          </w:p>
        </w:tc>
      </w:tr>
      <w:tr>
        <w:trPr>
          <w:trHeight w:val="54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вершенствование бюджетного процесса Тонкинского муниципального района Нижегородской области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99,4</w:t>
            </w:r>
          </w:p>
        </w:tc>
      </w:tr>
      <w:tr>
        <w:trPr>
          <w:trHeight w:val="1005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99,4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08"/>
        <w:gridCol w:w="4962"/>
        <w:gridCol w:w="1417"/>
        <w:gridCol w:w="1134"/>
        <w:gridCol w:w="1134"/>
        <w:gridCol w:w="1559"/>
      </w:tblGrid>
      <w:tr>
        <w:trPr>
          <w:trHeight w:val="345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2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8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022,7</w:t>
            </w:r>
          </w:p>
        </w:tc>
      </w:tr>
      <w:tr>
        <w:trPr>
          <w:trHeight w:val="1005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2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8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022,7</w:t>
            </w:r>
          </w:p>
        </w:tc>
      </w:tr>
      <w:tr>
        <w:trPr>
          <w:trHeight w:val="660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Тонкинского муниципального района Нижегородской области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3,8</w:t>
            </w:r>
          </w:p>
        </w:tc>
      </w:tr>
      <w:tr>
        <w:trPr>
          <w:trHeight w:val="1005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3,8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3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09,1</w:t>
            </w:r>
          </w:p>
        </w:tc>
      </w:tr>
      <w:tr>
        <w:trPr>
          <w:trHeight w:val="1005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09,1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690" w:hanging="0"/>
        <w:jc w:val="right"/>
        <w:rPr/>
      </w:pPr>
      <w:r>
        <w:rPr/>
        <w:t>».</w:t>
      </w:r>
    </w:p>
    <w:p>
      <w:pPr>
        <w:pStyle w:val="Heading3"/>
        <w:ind w:left="9660" w:right="-41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3</w:t>
      </w:r>
    </w:p>
    <w:p>
      <w:pPr>
        <w:pStyle w:val="Normal"/>
        <w:ind w:left="9660" w:right="-41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660" w:right="-41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660" w:right="-410" w:hanging="0"/>
        <w:jc w:val="center"/>
        <w:rPr/>
      </w:pPr>
      <w:r>
        <w:rPr/>
        <w:t>Нижегородской области</w:t>
      </w:r>
    </w:p>
    <w:p>
      <w:pPr>
        <w:pStyle w:val="Normal"/>
        <w:ind w:left="9660" w:right="-410" w:hanging="0"/>
        <w:jc w:val="center"/>
        <w:rPr/>
      </w:pPr>
      <w:r>
        <w:rPr/>
        <w:t>от 12.10.2021 № 358</w:t>
      </w:r>
    </w:p>
    <w:p>
      <w:pPr>
        <w:pStyle w:val="Normal"/>
        <w:ind w:left="9660" w:right="-410" w:hanging="0"/>
        <w:jc w:val="center"/>
        <w:rPr/>
      </w:pPr>
      <w:r>
        <w:rPr/>
      </w:r>
    </w:p>
    <w:p>
      <w:pPr>
        <w:pStyle w:val="Normal"/>
        <w:ind w:left="9520" w:right="-410" w:hanging="0"/>
        <w:jc w:val="center"/>
        <w:rPr/>
      </w:pPr>
      <w:r>
        <w:rPr/>
        <w:t>«ПРИЛОЖЕНИЕ 5</w:t>
      </w:r>
    </w:p>
    <w:p>
      <w:pPr>
        <w:pStyle w:val="Normal"/>
        <w:ind w:left="9520" w:right="-41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520" w:right="-410" w:hanging="0"/>
        <w:jc w:val="center"/>
        <w:rPr/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е распределение средств районного бюджета</w:t>
      </w:r>
      <w:r>
        <w:rPr>
          <w:b/>
        </w:rPr>
        <w:br w:type="textWrapping" w:clear="all"/>
      </w:r>
      <w:r>
        <w:rPr>
          <w:b/>
        </w:rPr>
        <w:t>подпрограммы «Обеспечение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335"/>
        <w:gridCol w:w="1418"/>
        <w:gridCol w:w="1276"/>
        <w:gridCol w:w="1275"/>
        <w:gridCol w:w="1276"/>
        <w:gridCol w:w="1170"/>
        <w:gridCol w:w="1098"/>
      </w:tblGrid>
      <w:tr>
        <w:trPr>
          <w:trHeight w:val="736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по годам) за счет</w:t>
            </w:r>
            <w:r>
              <w:rPr>
                <w:bCs/>
                <w:color w:val="000000"/>
                <w:sz w:val="24"/>
                <w:szCs w:val="24"/>
              </w:rPr>
              <w:br w:type="textWrapping" w:clear="all"/>
            </w:r>
            <w:r>
              <w:rPr>
                <w:bCs/>
                <w:color w:val="000000"/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39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152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</w:tr>
      <w:tr>
        <w:trPr>
          <w:trHeight w:val="35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8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09,1</w:t>
            </w:r>
          </w:p>
        </w:tc>
      </w:tr>
      <w:tr>
        <w:trPr>
          <w:trHeight w:val="352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409,1</w:t>
            </w:r>
          </w:p>
        </w:tc>
      </w:tr>
      <w:tr>
        <w:trPr>
          <w:trHeight w:val="352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(включая средства поселений по переданным полномочия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25,4</w:t>
            </w:r>
          </w:p>
        </w:tc>
      </w:tr>
      <w:tr>
        <w:trPr>
          <w:trHeight w:val="352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единовременное вознаграждение при выходе на пенсию муниципальным служащи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3,7</w:t>
            </w:r>
          </w:p>
        </w:tc>
      </w:tr>
    </w:tbl>
    <w:p>
      <w:pPr>
        <w:pStyle w:val="Normal"/>
        <w:ind w:right="-550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40:00Z</dcterms:created>
  <dc:creator>vera</dc:creator>
  <dc:description/>
  <cp:keywords/>
  <dc:language>en-US</dc:language>
  <cp:lastModifiedBy>Lena</cp:lastModifiedBy>
  <cp:lastPrinted>2020-12-30T15:16:00Z</cp:lastPrinted>
  <dcterms:modified xsi:type="dcterms:W3CDTF">2021-10-12T11:20:00Z</dcterms:modified>
  <cp:revision>3</cp:revision>
  <dc:subject/>
  <dc:title> </dc:title>
</cp:coreProperties>
</file>